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ROTOKOLL  -  SAMISK KIRKERÅ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 - 25. FEBRUAR 2003, HAMARØ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ilstede:</w:t>
      </w:r>
      <w:r>
        <w:rPr>
          <w:sz w:val="28"/>
        </w:rPr>
        <w:tab/>
        <w:t>Oddvar Andersen, led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ga Marie Nordstrand, nestled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grid Jåm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ovna Z. Dunfjel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vein Malmbek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er Oskar Kjølaas deltok fra og med kl 1200 mandag 24.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dd Søberg, varaman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Forfall:</w:t>
      </w:r>
      <w:r>
        <w:rPr>
          <w:sz w:val="28"/>
        </w:rPr>
        <w:tab/>
        <w:t>Aslak Anders N Sir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ametingets representant var ennå ikke oppnev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Fra sekretariatet:</w:t>
      </w:r>
      <w:r>
        <w:rPr>
          <w:sz w:val="28"/>
        </w:rPr>
        <w:t xml:space="preserve"> </w:t>
        <w:tab/>
        <w:t>Synnøve Brevi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avdna Turi Henriks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Inger Anna Gaup Gustad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de-DE"/>
        </w:rPr>
        <w:t>Jan-Oluf Skonnord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  <w:t>Gunnar Westermo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nga Marie Nordstrand åpnet møtet med en kort andakt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KSLIS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Sak SKR 1/2003:</w:t>
      </w:r>
      <w:r>
        <w:rPr>
          <w:b/>
          <w:sz w:val="28"/>
        </w:rPr>
        <w:t xml:space="preserve"> VALG /OPPNEVNING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Sak SKR 2/2003: </w:t>
      </w:r>
      <w:r>
        <w:rPr>
          <w:b/>
          <w:sz w:val="28"/>
        </w:rPr>
        <w:t>PROTOKOLLER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Sak SKR 3/2003: </w:t>
      </w:r>
      <w:r>
        <w:rPr>
          <w:b/>
          <w:sz w:val="28"/>
        </w:rPr>
        <w:t>REFERAT- OG ORIENTERINGSSAKER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/>
      </w:pPr>
      <w:r>
        <w:rPr>
          <w:sz w:val="28"/>
        </w:rPr>
        <w:t xml:space="preserve">Sak SKR 4/2003: </w:t>
      </w:r>
      <w:r>
        <w:rPr>
          <w:b/>
          <w:sz w:val="28"/>
        </w:rPr>
        <w:t>REGNSKAP 2002/ BUDSJETT 2003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FOR DE SENTRALKIRKELIGE RÅD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 xml:space="preserve">Sak SKR 5/2003: </w:t>
      </w:r>
      <w:r>
        <w:rPr>
          <w:b/>
          <w:sz w:val="28"/>
        </w:rPr>
        <w:t>RETNINGSLINJER FOR BEHANDLING AV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BUDSJETT/ BUDSJETTHJU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 xml:space="preserve">Sak SKR 6/2003: </w:t>
      </w:r>
      <w:r>
        <w:rPr>
          <w:b/>
          <w:sz w:val="28"/>
        </w:rPr>
        <w:t>ÅRSPLAN FOR DE SENTRALKIRKELIGE RÅD 2003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ak SKR 7/2003: </w:t>
      </w:r>
      <w:r>
        <w:rPr>
          <w:b/>
          <w:sz w:val="28"/>
        </w:rPr>
        <w:t>TILDELING AV OVF-MIDLER 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 xml:space="preserve">Sak SKR 8/2003:   </w:t>
      </w:r>
      <w:r>
        <w:rPr>
          <w:b/>
          <w:sz w:val="28"/>
        </w:rPr>
        <w:t xml:space="preserve">ÅRSMELDING 2002 FOR DE SENTRALKIRKELIG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RÅD – HELHETSVURDERI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Sak SKR 9/2003:   </w:t>
      </w:r>
      <w:r>
        <w:rPr>
          <w:b/>
          <w:sz w:val="28"/>
        </w:rPr>
        <w:t xml:space="preserve">FORSONINGSARBEID – ETTER KM 1997 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”</w:t>
      </w:r>
      <w:r>
        <w:rPr>
          <w:b/>
          <w:sz w:val="28"/>
        </w:rPr>
        <w:t>HVA INNEBÆRER DET AT DEN NORSKE KIRKE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HAR BEDT DET SAMISKE FOLK OM TILGIVELSE 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FOR DELAKTIGHET I FORNORSKNINGEN AV </w:t>
      </w:r>
    </w:p>
    <w:p>
      <w:pPr>
        <w:pStyle w:val="Normal"/>
        <w:ind w:left="1416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SAMENE”?</w:t>
      </w:r>
      <w:r>
        <w:rPr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</w:rPr>
        <w:t xml:space="preserve">Sak SKR 10/2003: </w:t>
      </w:r>
      <w:r>
        <w:rPr>
          <w:b/>
          <w:sz w:val="28"/>
        </w:rPr>
        <w:t xml:space="preserve">SAMISKE – OG URFOLKSPERSPEKTIV 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PROGRAMMENE TIL KEKs OG LVF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GENERALFORSAMLINGER 2003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</w:rPr>
        <w:t xml:space="preserve">Sak SKR 11/2003: </w:t>
      </w:r>
      <w:r>
        <w:rPr>
          <w:b/>
          <w:sz w:val="28"/>
        </w:rPr>
        <w:t>TILDELING AV STIPE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</w:rPr>
        <w:t xml:space="preserve">Sak SKR 12/2003:  </w:t>
      </w:r>
      <w:r>
        <w:rPr>
          <w:b/>
          <w:sz w:val="28"/>
        </w:rPr>
        <w:t>KIRKELIG HJELP TIL KOL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Sak SKR 13/2003: </w:t>
      </w:r>
      <w:r>
        <w:rPr>
          <w:b/>
          <w:sz w:val="28"/>
        </w:rPr>
        <w:t>KONTAKT MED LÆSTADIANER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ak SKR 1/2003:</w:t>
      </w:r>
      <w:r>
        <w:rPr>
          <w:b/>
          <w:sz w:val="28"/>
          <w:u w:val="single"/>
        </w:rPr>
        <w:t xml:space="preserve"> VALG /OPPNEVNING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Valg av nestleder til Samisk kirkerå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edtak: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nga Marie Nordstrand ble valgt som nestleder i Samisk kirkeråd for perioden 2003 –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Valg av arbeidsutval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edtak: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om medlemmer i SKR-AU for perioden 2003 – 2004 ble følgende valg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Oddvar Andersen, leder</w:t>
      </w:r>
    </w:p>
    <w:p>
      <w:pPr>
        <w:pStyle w:val="Normal"/>
        <w:rPr>
          <w:sz w:val="28"/>
        </w:rPr>
      </w:pPr>
      <w:r>
        <w:rPr>
          <w:sz w:val="28"/>
        </w:rPr>
        <w:t>- Inga Marie Nordstrand, nestleder</w:t>
      </w:r>
    </w:p>
    <w:p>
      <w:pPr>
        <w:pStyle w:val="Normal"/>
        <w:rPr>
          <w:sz w:val="28"/>
        </w:rPr>
      </w:pPr>
      <w:r>
        <w:rPr>
          <w:sz w:val="28"/>
        </w:rPr>
        <w:t>- Ingrid Jåma, medl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rarepresentanter:</w:t>
      </w:r>
    </w:p>
    <w:p>
      <w:pPr>
        <w:pStyle w:val="Normal"/>
        <w:rPr>
          <w:sz w:val="28"/>
        </w:rPr>
      </w:pPr>
      <w:r>
        <w:rPr>
          <w:sz w:val="28"/>
        </w:rPr>
        <w:t>Jovna Z. Dunfjell</w:t>
      </w:r>
    </w:p>
    <w:p>
      <w:pPr>
        <w:pStyle w:val="Normal"/>
        <w:rPr>
          <w:sz w:val="28"/>
        </w:rPr>
      </w:pPr>
      <w:r>
        <w:rPr>
          <w:sz w:val="28"/>
        </w:rPr>
        <w:t>Aslak Anders N. Sir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Sak SKR 2/2003: </w:t>
      </w:r>
      <w:r>
        <w:rPr>
          <w:b/>
          <w:sz w:val="28"/>
          <w:u w:val="single"/>
        </w:rPr>
        <w:t>PROTOKOLL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dtak:</w:t>
      </w:r>
    </w:p>
    <w:p>
      <w:pPr>
        <w:pStyle w:val="Normal"/>
        <w:rPr>
          <w:sz w:val="28"/>
        </w:rPr>
      </w:pPr>
      <w:r>
        <w:rPr>
          <w:sz w:val="28"/>
        </w:rPr>
        <w:t xml:space="preserve">Samisk kirkeråd godkjente protokollene. </w:t>
      </w:r>
    </w:p>
    <w:p>
      <w:pPr>
        <w:pStyle w:val="Normal"/>
        <w:rPr/>
      </w:pPr>
      <w:r>
        <w:rPr>
          <w:sz w:val="28"/>
          <w:u w:val="single"/>
        </w:rPr>
        <w:t xml:space="preserve">Sak SKR 3/2003: </w:t>
      </w:r>
      <w:r>
        <w:rPr>
          <w:b/>
          <w:sz w:val="28"/>
          <w:u w:val="single"/>
        </w:rPr>
        <w:t>REFERAT- OG ORIENTERINGSSAKER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rev av 22.06.02 fra Prosjekt ”Samisk kirkesang i Sør-Varanger 2002”: Halvårsrap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rev av 20.08.02 fra Norges samemisjon: Rapport vedr. sørsamisk diakoniarbeider for perioden mars 2001- juni 200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Kopi av brev av 18.11.02 fra Kultur- og kirkedept. til Nidaros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ispedømmeråd: Diakonstilling for det sørsamiske område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Brev av 10.01.03: Rapport vedr. sørsamisk diakoniarbeider for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pi av brev av 22.08.02 fra Nord-Hålogaland bispedømmeråd til Sametinget: Vedr. opprettelse av stilling som samisktalende kateket i Tana og Nesseby prestegjeld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Brev av 13.09.02 fra SKR til Tana og Nesseby prestegjeld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edr. samisktalende kateket for Tana og Nesseby prestegjeld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- Kopi av brev av 14.11.02 fra Nord-Hålogaland bispedømmeråd til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irkerådet: Søknad om lønnsmidler til samisktalende kateket i Tana</w:t>
      </w:r>
    </w:p>
    <w:p>
      <w:pPr>
        <w:pStyle w:val="Normal"/>
        <w:ind w:firstLine="8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rev av 06.09.02 fra SKR til Nordsamisk liturgiutvalg: Innkalling til møte 13.09.02 i Karasjo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Brev av 04.10.02 fra SKR til medlemmer i liturgiutvalg: Møterefer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pi av brev av 12.09.02 fra Nord-Hålogaland bispedømmeråd til Kirkerådet: Budsjett 2003 – samisk kirkel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rev av 13.09.02 fra SKR til Aslak Anders N. Siri: Vedr. SKR’s utdanningsstipend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Brev av 20.09.02 fra Aslak Anders N. Siri: Søknad om stipend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Svarbrev av 25.10.02 fra SKR til Aslak Anders N. Si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rev av 13.09.02 fra SKR til Kirkens SOS i Norge og Kirkens SOS i Nord-Hålogaland: Kirkens SOS for sam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rev av 13.09.02 fra SKR til Grane menighetskontor: Ad. Overtakelse av Majavatn kirk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øtebok av 12-13.09.02 fra Utvalg for sørsamisk kirkeliv: Møte 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önnöfor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Møtebok av 24-25.11.02: Møte i Hattfjelld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20.09.02 fra SKR til Programkomiteen for samiske kirkedager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004: Innkalling til møte i Tromsø 30-31.10.0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Møterefer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Kopi av brev av 26.09.02 fra Prosten i Alta til Kirkerådet: Kirkens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vigselsritual på russi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30.09.02 fra SKR til ungdommer: Ung i Sàpmi samling i Kåfjord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5-17.11.0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Brev av 08.10.02 fra SKR til Kåfjord menighetsråd: Søknad om å bruk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ordsamisk prøveliturgi ved gudstjeneste i Kåfjord kirke 17.11.02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varbrev av 22.11.02 fra Kåfjord preste- og menighetskontor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Brev av 22.11.02 fra Avis bilutlei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Brev av 10.12.02: Rapport fra saml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rev av 02.10.02 fra SKR til AU-medlemmer: Telefonmøte 24.10.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03.10.02 fra SKR til Sør-Hålogaland bispedømmekontor: Besøk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ispedømmet, hovedtemaer: opplæring og rekruttering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Brev av 21.11.02: Møte 05.12.02, Bod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Brev av 29.11.02: Invitasjon til en felles satsing på dåpsopplæring for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amiske barn og un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03.10.02 fra SKR til hht adresseliste: Besøk i menigheter og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ispedøm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Kopi av brev av 10.10.02 fra Utvalg for sørsamisk kirkeliv/Samisk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rbetsgruppen i Härnösand stift til Kirkerådet: Rasbiologernas off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11.10.02 fra SKR til Bibelselskapet og Verbum forlag: Trykkin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v ny nordsamisk salmeb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Kopi av brev fra Porsanger menighetsråd til Kirkerådet: Ivaretakelse av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vænsk språk- og kultur innenfor Den norske kir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Telefaks av 18.10.02 fra Karasjok menighetsråd: Møte i Karasjo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0.10.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21.10.02 fra Lars Johnsen: Utdanning av samisk ungdom ti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jeneste i Den norske kir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rev av 23.10.02 fra Norges samemisjon: Strategiplan for 2001-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12.11.02 fra Samiska rådet i Svenska kyrkan til hovedkomitee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or samiske kirkedager 2004: Innkalling til møte 14.01.0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Møterefera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28.11.02 fra Norges samemisjon: Oppnevning av representant o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vararepresentant til IKO’s representantskap for perioden 2003-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05.12.02 fra SKR til medlemmer i Nordsamisk salmebokutvalg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tokoll fra møte 31.10-01.11.02 i Troms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19.12.02 fra SKR til medlemmer i Nordsamisk salmebokutvalg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rrigert liste over barne- og ungdomssalm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28.12.02 fra Prosjektet samiske salmer: Ferdigprodusert cd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åndelige san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rev av 03.01.03 fra Elle Marja Vars: Salmmaid callin dala callinvuohk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13.01.03 fra Ronald Urheim: Notat om ”Kolahjelpen” – e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irkelig hjelpeappar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Kopi av brev 14.01.03 fra Sametinget til Mellomkirkelig råd: Åpningen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v konferansen av europeiske kirker sin generalforsamling i Trondhei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5.06.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Kopi av brev 15.01.03 fra Bispemøtet og Kirkerådet til Kirke-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tdannings- og forskningskomiteen: Høring – ”Trusopplæring i ei ny tid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17.01.03 fra SKR til Samisk høgskole: Videreutdanning av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essurspersoner for kirkelig opplæ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rev av 21.01.03 fra Samisk ressursutvalg: Referat fra møte 21.01.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21.01.03 fra Oslo bispedømmeråd: Kirkelig betjening for samer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ør-Nor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21.01.03 fra Ordfører i Oslo kommune: Markering av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amefolkets dag – invitasj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28.01.03 fra SKR til Samisk høgskole: Samis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ristendomsutdanning – utred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rev av 31.01.03 fra SKR til medlemmer i Nordsamisk salmebokutvalg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tokoll fra AU-møte 16-17.01.03 i Kautoke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Kopi av brev av 03.02.03 fra Norske kveners forbund til Kirkerådet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vensk språk i Den norske kir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ursinnbydel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visartikle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ølgende referatsaker ble tatt opp muntlig med kommentar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) Samiske kirkedager 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le M. Hetta fortsetter som leder i Hovedkomité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1) Invitasjon til Mellomkirkelig Råds 50 års jubileu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eder takker for innbydelsen, men må melde forfall til MKR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ubileum. Heller ikke nestleder kan del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2) Lederforums-møte 12.02.02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Pressemelding: Resolusjon om å gå imot krig i Irak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rientering om KEK sommeren 200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Hovedtema i KM 2003: En tjenende kir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tortingsmelding nr. 7 om trosopplæring i ny tid er til behandling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tortinget. Etter forespørsel er det sendt innspill om dette til Stortinget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irke- og undervisningskomitéens Arne Lyngstad (Krf) fra SKRs le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rev fra Kirkens Nødhjelp om offer fra alle menigheter til nødhjelp ve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ventuell krig i I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å spørsmål om Norges Samemisjonens brudd med biskop Per Oska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jølaas vil medføre konsekvenser for SKR, ble det gitt følgende sva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KR og Norges Samemisjon har følgende samarbeid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utveksler protokoller med hverandr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Avlønning av diakonmedarbeider i det sørsamiske området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Vedtak:</w:t>
      </w:r>
    </w:p>
    <w:p>
      <w:pPr>
        <w:pStyle w:val="Normal"/>
        <w:rPr>
          <w:sz w:val="28"/>
        </w:rPr>
      </w:pPr>
      <w:r>
        <w:rPr>
          <w:sz w:val="28"/>
        </w:rPr>
        <w:t>Samisk kirkeråd tok referat- og orienteringssakene til orientering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ak SKR 4/2003: </w:t>
      </w:r>
      <w:r>
        <w:rPr>
          <w:b/>
          <w:sz w:val="28"/>
          <w:u w:val="single"/>
        </w:rPr>
        <w:t>REGNSKAP 2002/ BUDSJETT 2003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  <w:u w:val="single"/>
        </w:rPr>
        <w:t>FOR DE SENTRALKIRKELIGE RÅ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dtak:</w:t>
      </w:r>
    </w:p>
    <w:p>
      <w:pPr>
        <w:pStyle w:val="Normal"/>
        <w:rPr>
          <w:sz w:val="28"/>
        </w:rPr>
      </w:pPr>
      <w:r>
        <w:rPr>
          <w:sz w:val="28"/>
        </w:rPr>
        <w:t>Samisk kirkeråd tok det fremlagte forslag til budsjett for rådets arbeid i 2003 til orienter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ak SKR 5/2003: </w:t>
      </w:r>
      <w:r>
        <w:rPr>
          <w:b/>
          <w:sz w:val="28"/>
          <w:u w:val="single"/>
        </w:rPr>
        <w:t>RETNINGSLINJER FOR BEHANDLING AV</w:t>
      </w:r>
    </w:p>
    <w:p>
      <w:pPr>
        <w:pStyle w:val="Normal"/>
        <w:ind w:left="1416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BUDSJETT/ BUDSJETTHJU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dtak:</w:t>
      </w:r>
    </w:p>
    <w:p>
      <w:pPr>
        <w:pStyle w:val="Normal"/>
        <w:rPr>
          <w:sz w:val="28"/>
        </w:rPr>
      </w:pPr>
      <w:r>
        <w:rPr>
          <w:sz w:val="28"/>
        </w:rPr>
        <w:t xml:space="preserve">Samisk kirkeråd anbefalte overfor Kirkerådet forslaget til saksbehandlingsrutiner for budsjettbehandl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ak SKR 6/2003: </w:t>
      </w:r>
      <w:r>
        <w:rPr>
          <w:b/>
          <w:sz w:val="28"/>
          <w:u w:val="single"/>
        </w:rPr>
        <w:t>ÅRSPLAN FOR DE SENTRALKIRKELIGE RÅD 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KRs kommentarer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Det er viktig at samisk kirkeliv ikke skilles ut i planarbeidet i D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entralkirkelige råd, men at det synliggjøres i hele årsplan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Årsmeldingen for 2003 skal samsvare med målene i årsplan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dtak:</w:t>
      </w:r>
    </w:p>
    <w:p>
      <w:pPr>
        <w:pStyle w:val="Normal"/>
        <w:rPr>
          <w:sz w:val="28"/>
        </w:rPr>
      </w:pPr>
      <w:r>
        <w:rPr>
          <w:sz w:val="28"/>
        </w:rPr>
        <w:t>Samisk kirkeråd godkjente årsplan for De sentralkirkelige råd 2003 med de kommentarene som kom frem på møt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Sak SKR 7/2003: </w:t>
      </w:r>
      <w:r>
        <w:rPr>
          <w:b/>
          <w:sz w:val="28"/>
          <w:u w:val="single"/>
        </w:rPr>
        <w:t>TILDELING AV OVF-MIDLER 200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amisk kirkeråd har lagt fram for Kirkerådet sitt forslag til tildeling av OVF-midler; både i forhold til innkomne søknader og i forhold til SKR’s egne behov for å få gjennomført planlagt virksomhet. Rådet er gjort kjent med strammere OVF-budsjett, og det er alt foretatt en del kutt. Men det er viktig for Samisk kirkeråd å synliggjøre de ulike behov innenfor samisk kirkeli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ehandling:</w:t>
      </w:r>
    </w:p>
    <w:p>
      <w:pPr>
        <w:pStyle w:val="Normal"/>
        <w:rPr/>
      </w:pPr>
      <w:r>
        <w:rPr>
          <w:sz w:val="28"/>
        </w:rPr>
        <w:t xml:space="preserve">Under </w:t>
      </w:r>
      <w:r>
        <w:rPr>
          <w:b/>
          <w:sz w:val="28"/>
        </w:rPr>
        <w:t>VI Eksterne tiltak: Tilskudd til drift av sørsamisk kirkeliv</w:t>
      </w:r>
      <w:r>
        <w:rPr>
          <w:sz w:val="28"/>
        </w:rPr>
        <w:t>, ble det fremmet ytterligere 2 forsla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slag 1</w:t>
      </w:r>
      <w:r>
        <w:rPr>
          <w:sz w:val="28"/>
        </w:rPr>
        <w:t xml:space="preserve"> fra medlem Jovna Z. Dunfjell:</w:t>
      </w:r>
    </w:p>
    <w:p>
      <w:pPr>
        <w:pStyle w:val="Normal"/>
        <w:rPr>
          <w:sz w:val="28"/>
        </w:rPr>
      </w:pPr>
      <w:r>
        <w:rPr>
          <w:sz w:val="28"/>
        </w:rPr>
        <w:t xml:space="preserve">Tilskuddet til drift av sørsamisk kirkeliv   </w:t>
        <w:tab/>
        <w:tab/>
        <w:tab/>
        <w:tab/>
        <w:t xml:space="preserve">        kr   35 000,-</w:t>
      </w:r>
    </w:p>
    <w:p>
      <w:pPr>
        <w:pStyle w:val="Normal"/>
        <w:rPr>
          <w:sz w:val="28"/>
        </w:rPr>
      </w:pPr>
      <w:r>
        <w:rPr>
          <w:sz w:val="28"/>
        </w:rPr>
        <w:t>Tilskudd til seminar for foreldre med funksjonshemmede barn         kr     5 0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slag 2</w:t>
      </w:r>
      <w:r>
        <w:rPr>
          <w:sz w:val="28"/>
        </w:rPr>
        <w:t xml:space="preserve"> fra medlem Per Oskar Kjølaas:</w:t>
      </w:r>
    </w:p>
    <w:p>
      <w:pPr>
        <w:pStyle w:val="Normal"/>
        <w:rPr>
          <w:sz w:val="28"/>
        </w:rPr>
      </w:pPr>
      <w:r>
        <w:rPr>
          <w:sz w:val="28"/>
        </w:rPr>
        <w:t xml:space="preserve">Tilskudd til drift av sørsamisk kirkeliv </w:t>
        <w:tab/>
        <w:tab/>
        <w:tab/>
        <w:tab/>
        <w:t xml:space="preserve">        kr            0,-</w:t>
      </w:r>
    </w:p>
    <w:p>
      <w:pPr>
        <w:pStyle w:val="Normal"/>
        <w:rPr>
          <w:sz w:val="28"/>
        </w:rPr>
      </w:pPr>
      <w:r>
        <w:rPr>
          <w:sz w:val="28"/>
        </w:rPr>
        <w:t>2 samlinger for ungdom</w:t>
        <w:tab/>
        <w:t xml:space="preserve">økes til </w:t>
        <w:tab/>
        <w:tab/>
        <w:tab/>
        <w:tab/>
        <w:tab/>
        <w:t xml:space="preserve">        kr 100 0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Til forslag 2  ble det gitt skriftlig forklaring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KR ønsker ikke å ramme sørsamisk kirkeliv med sin stemmegivning mot drift av sørsamisk utvalg. Men rådet vil signalisere at det er bispedømmerådenes ansvar å drive de samiske utvalgene over egne budsjett. Dette må bispe-dømmerådene prioritere på sine budsjett og på den måten vise et tydelig ansvar overfor samisk kirkeli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otering:</w:t>
      </w:r>
    </w:p>
    <w:p>
      <w:pPr>
        <w:pStyle w:val="Normal"/>
        <w:rPr>
          <w:sz w:val="28"/>
        </w:rPr>
      </w:pPr>
      <w:r>
        <w:rPr>
          <w:sz w:val="28"/>
        </w:rPr>
        <w:t>Forslag 1 falt mot 1 stemme.</w:t>
      </w:r>
    </w:p>
    <w:p>
      <w:pPr>
        <w:pStyle w:val="Normal"/>
        <w:rPr>
          <w:sz w:val="28"/>
        </w:rPr>
      </w:pPr>
      <w:r>
        <w:rPr>
          <w:sz w:val="28"/>
        </w:rPr>
        <w:t xml:space="preserve">Forslag 2 falt mot 2 stemmer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dtak:</w:t>
      </w:r>
    </w:p>
    <w:p>
      <w:pPr>
        <w:pStyle w:val="Normal"/>
        <w:rPr>
          <w:sz w:val="28"/>
        </w:rPr>
      </w:pPr>
      <w:r>
        <w:rPr>
          <w:sz w:val="28"/>
        </w:rPr>
        <w:t>1. Samisk kirkeråd henstiller til KR om å prioritere økte midler til samis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irkeliv fra OVF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Samisk kirkeråd legger frem for Kirkerådet følgende forslag til OVF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ildeling 2003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EN KIRKELIGE UNDERVISNI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Samarbeidsprosjekt mellom IKO og SKR: </w:t>
      </w:r>
    </w:p>
    <w:p>
      <w:pPr>
        <w:pStyle w:val="Normal"/>
        <w:ind w:right="-1417" w:firstLine="708"/>
        <w:rPr>
          <w:sz w:val="28"/>
        </w:rPr>
      </w:pPr>
      <w:r>
        <w:rPr>
          <w:sz w:val="28"/>
        </w:rPr>
        <w:t xml:space="preserve">Dåpsbrosjyrer på sørsamisk                                      40 000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Barnas bønnebok  - nordsamisk                          </w:t>
        <w:tab/>
        <w:t xml:space="preserve">  40 000         80 000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  <w:u w:val="single"/>
        </w:rPr>
        <w:t>Mrk: SKRs søknad om forprosjektet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”</w:t>
      </w:r>
      <w:r>
        <w:rPr>
          <w:sz w:val="28"/>
        </w:rPr>
        <w:t>Kvalifisering av menighetspedagoger/nasjonal satsing på samisk dåpsopplæring” er ikke ført opp h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I.  STYRKING AV GUDSTJENESTELIVET PÅ SAMI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iturgiarbeid på nordsamis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rbeid med ferdigstilling av gudstjenestebok II     35  00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amlinger for innøving/innlæring av liturgien        45  000         80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-  Salmebokarbeid på nordsamis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rbeidet med å ferdigstille manuskripte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til Nordsamisk salmebok   </w:t>
        <w:tab/>
        <w:tab/>
        <w:tab/>
        <w:tab/>
        <w:tab/>
        <w:tab/>
        <w:t xml:space="preserve">170 000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II.  REKRUTTERING / UNG I KIRKEN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To samlinger for ungdom             </w:t>
        <w:tab/>
        <w:tab/>
        <w:tab/>
        <w:t>80 000             80 000</w:t>
      </w:r>
    </w:p>
    <w:p>
      <w:pPr>
        <w:pStyle w:val="Normal"/>
        <w:rPr/>
      </w:pPr>
      <w:r>
        <w:rPr>
          <w:b/>
          <w:sz w:val="28"/>
          <w:u w:val="single"/>
        </w:rPr>
        <w:t xml:space="preserve">IV.  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SAMARBEID OVER LANDEGRENSENE, REGIONALT OG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GLOBAL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Planlegging av Samiske kirkedager 2004              100 000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KEK : reise, honorarer fo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viterte ressurspersoner:                                         35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LVF :  SKRs generalsekretær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eise til Winnipeg, Canada:              </w:t>
        <w:tab/>
        <w:tab/>
        <w:t xml:space="preserve">           25 000           160 000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1"/>
        <w:rPr>
          <w:sz w:val="28"/>
        </w:rPr>
      </w:pPr>
      <w:r>
        <w:rPr>
          <w:sz w:val="28"/>
        </w:rPr>
        <w:t>V.   ANNET KONTAKTARBE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Kontakten med læstadianerne  (ett møte)               10 000             10 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I.   EKSTERNE TILTAK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Andel av lønn til diakonimedarbeider i Nidaros   60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Sørsamisk bibeloversettelse :                                30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Tilskudd til drift av sørsamisk kirkeliv                 20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Lulesamisk salmebok                                             40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Seminar for foreldre med funksjons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hemmede barn                                                       20 000           170 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TOTALT :                                                                                              750 0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SKR vil signalisere at det er bispedømmerådenes ansvar å drive de samisk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tvalgene over egne budsjett. Dette må bispedømmerådene prioritere på sine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dsjett og på den måten vise et tydelig ansvar overfor samisk kirkel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4.  Hvis rammen endres i forhold til Samisk kirkeråds anbefaling, gjør SKR-A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ioriteringe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 xml:space="preserve">Sak SKR 8/2003: </w:t>
      </w:r>
      <w:r>
        <w:rPr>
          <w:b/>
          <w:sz w:val="28"/>
          <w:u w:val="single"/>
        </w:rPr>
        <w:t xml:space="preserve">ÅRSMELDING 2002 FOR DE SENTRALKIRKELIGE 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  <w:u w:val="single"/>
        </w:rPr>
        <w:t>RÅD - HELHETSVURDER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dtak:</w:t>
      </w:r>
    </w:p>
    <w:p>
      <w:pPr>
        <w:pStyle w:val="Normal"/>
        <w:rPr>
          <w:sz w:val="28"/>
        </w:rPr>
      </w:pPr>
      <w:r>
        <w:rPr>
          <w:sz w:val="28"/>
        </w:rPr>
        <w:t>Samisk kirkeråd godkjente meldingen om virksomheten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ak SKR 9/2003: </w:t>
      </w:r>
      <w:r>
        <w:rPr>
          <w:b/>
          <w:sz w:val="28"/>
          <w:u w:val="single"/>
        </w:rPr>
        <w:t xml:space="preserve">FORSONINGSARBEID – ETTER KM 1997 ”HVA </w:t>
      </w:r>
    </w:p>
    <w:p>
      <w:pPr>
        <w:pStyle w:val="Normal"/>
        <w:ind w:left="708" w:firstLine="708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>INNEBÆRER DET AT DEN NORSKE KIRKE</w:t>
      </w:r>
    </w:p>
    <w:p>
      <w:pPr>
        <w:pStyle w:val="Normal"/>
        <w:ind w:left="1416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 xml:space="preserve">HAR BEDT DET SAMISKE FOLK OM TILGIVELSE </w:t>
      </w:r>
    </w:p>
    <w:p>
      <w:pPr>
        <w:pStyle w:val="Heading4"/>
        <w:ind w:left="1416" w:hanging="0"/>
        <w:rPr/>
      </w:pPr>
      <w:r>
        <w:rPr>
          <w:u w:val="none"/>
        </w:rPr>
        <w:t xml:space="preserve">         </w:t>
      </w:r>
      <w:r>
        <w:rPr/>
        <w:t xml:space="preserve">FOR DELAKTIGHET I FORNORSKNINGEN AV </w:t>
      </w:r>
    </w:p>
    <w:p>
      <w:pPr>
        <w:pStyle w:val="Normal"/>
        <w:ind w:left="1416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>SAMENE”?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Vedtak:</w:t>
      </w:r>
    </w:p>
    <w:p>
      <w:pPr>
        <w:pStyle w:val="Normal"/>
        <w:rPr>
          <w:sz w:val="28"/>
        </w:rPr>
      </w:pPr>
      <w:r>
        <w:rPr>
          <w:sz w:val="28"/>
        </w:rPr>
        <w:t xml:space="preserve">Samisk kirkeråd ønsker å sette i gang forsoningsprosesser i relasjonene mellom den samiske minoritet og den norske majoritet. Nasjonal forankring er nødvendig, da fornorskningen av samer var en nasjonal politikk. Samtidig er det viktig å forankre arbeidet regionalt og lokalt. </w:t>
      </w:r>
    </w:p>
    <w:p>
      <w:pPr>
        <w:pStyle w:val="Normal"/>
        <w:rPr>
          <w:sz w:val="28"/>
        </w:rPr>
      </w:pPr>
      <w:r>
        <w:rPr>
          <w:sz w:val="28"/>
        </w:rPr>
        <w:t xml:space="preserve">Målet for forsoningsarbeidet skal resultere i at samer skal oppleve seg inkludert i majoritetssamfunnet. Planarbeidet i den enkelte virksomhet bør tilstrebe seg dett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Samisk kirkeråd oppfordrer Kirkerådet til å følge opp saken i kirkens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er, men også overfor offentlige organer og institusjo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Det bør sentralt arbeides med finansiering av kirkelige forsoningstilta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gionalt og lokalt innen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Samisk kirkeråd vil hvert år de nærmeste årene ta initiativ til forsoningstilta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forbindelse med temamø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ak SKR 10/2003: </w:t>
      </w:r>
      <w:r>
        <w:rPr>
          <w:b/>
          <w:sz w:val="28"/>
          <w:u w:val="single"/>
        </w:rPr>
        <w:t xml:space="preserve">SAMISKE – OG URFOLKSPERSPEKTIV I </w:t>
      </w:r>
    </w:p>
    <w:p>
      <w:pPr>
        <w:pStyle w:val="Normal"/>
        <w:ind w:left="1416" w:firstLine="708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ROGRAMMENE TIL KEKs OG LVFs </w:t>
      </w:r>
    </w:p>
    <w:p>
      <w:pPr>
        <w:pStyle w:val="Normal"/>
        <w:ind w:left="1416" w:firstLine="708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GENERALFORSAMLINGER 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Vedtak:</w:t>
      </w:r>
    </w:p>
    <w:p>
      <w:pPr>
        <w:pStyle w:val="Normal"/>
        <w:rPr>
          <w:sz w:val="28"/>
        </w:rPr>
      </w:pPr>
      <w:r>
        <w:rPr>
          <w:sz w:val="28"/>
        </w:rPr>
        <w:t xml:space="preserve">1. Samisk kirkeråd anmoder Mellomkirkelig råd å bidra til at KEKs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eneralforsamling 2003 blir en anledning til å presentere samene ut fra de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erspektiv at staten Norge er opprettet på territoriet til to folk; samer o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ordmen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Samisk kirkeråd henstiller til Kirkerådet, Mellomkirkelig råd og Bispemøte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il aktivt å bruke generalforsamlingene til KEK og LVF for arbeid som bidra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il å sikre urfolks materielle og immaterielle kult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 xml:space="preserve">Sak SKR 11/2003: </w:t>
      </w:r>
      <w:r>
        <w:rPr>
          <w:b/>
          <w:sz w:val="28"/>
          <w:u w:val="single"/>
        </w:rPr>
        <w:t>TILDELING AV STIPEN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edtak:</w:t>
      </w: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Samisk kirkeråd tildeler Lars Johnsen kr 20 000,- i stipend for studieåret 2002-2003.</w:t>
      </w:r>
    </w:p>
    <w:p>
      <w:pPr>
        <w:pStyle w:val="Normal"/>
        <w:rPr/>
      </w:pPr>
      <w:r>
        <w:rPr>
          <w:sz w:val="28"/>
          <w:u w:val="single"/>
        </w:rPr>
        <w:t xml:space="preserve">Sak SKR 12/2003:  </w:t>
      </w:r>
      <w:r>
        <w:rPr>
          <w:b/>
          <w:sz w:val="28"/>
          <w:u w:val="single"/>
        </w:rPr>
        <w:t>KIRKELIG HJELP TIL KOL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Saksdok.:</w:t>
      </w:r>
      <w:r>
        <w:rPr>
          <w:sz w:val="28"/>
        </w:rPr>
        <w:t xml:space="preserve"> Brev fra Ronald Urheim, 2.12.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Vedtak: </w:t>
      </w:r>
    </w:p>
    <w:p>
      <w:pPr>
        <w:pStyle w:val="Normal"/>
        <w:rPr>
          <w:sz w:val="28"/>
        </w:rPr>
      </w:pPr>
      <w:r>
        <w:rPr>
          <w:sz w:val="28"/>
        </w:rPr>
        <w:t xml:space="preserve">1.  Samisk kirkeråd mener initiativet er godt, men ser ikke mulighet til selv å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ioritere dette arbeidet</w:t>
      </w:r>
    </w:p>
    <w:p>
      <w:pPr>
        <w:pStyle w:val="Normal"/>
        <w:rPr>
          <w:sz w:val="28"/>
        </w:rPr>
      </w:pPr>
      <w:r>
        <w:rPr>
          <w:sz w:val="28"/>
        </w:rPr>
        <w:t xml:space="preserve">2.  Samisk kirkeråd anbefaler at det tas kontakt med Kirkens Nødhjelp o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amarbeidsrådet for kristne kirker i Barentsregion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Sak SKR 13/2003: </w:t>
      </w:r>
      <w:r>
        <w:rPr>
          <w:b/>
          <w:sz w:val="28"/>
          <w:u w:val="single"/>
        </w:rPr>
        <w:t>KONTAKT MED LÆSTADIANER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Vedtak:</w:t>
      </w:r>
    </w:p>
    <w:p>
      <w:pPr>
        <w:pStyle w:val="Normal"/>
        <w:rPr>
          <w:sz w:val="28"/>
        </w:rPr>
      </w:pPr>
      <w:r>
        <w:rPr>
          <w:sz w:val="28"/>
        </w:rPr>
        <w:t>Som kontaktpersoner til møte med læstadianerne velges Oddvar Andersen og</w:t>
      </w:r>
    </w:p>
    <w:p>
      <w:pPr>
        <w:pStyle w:val="Normal"/>
        <w:rPr>
          <w:sz w:val="28"/>
        </w:rPr>
      </w:pPr>
      <w:r>
        <w:rPr>
          <w:sz w:val="28"/>
        </w:rPr>
        <w:t xml:space="preserve">Aslak Anders N. Sir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Sam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3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Sami;Times New Roman" w:hAnsi="Times Sami;Times New Roman" w:cs="Times Sami;Times New Roman"/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23:00Z</dcterms:created>
  <dc:creator>Kirker�det</dc:creator>
  <dc:description/>
  <dc:language>en-US</dc:language>
  <cp:lastModifiedBy>ahj</cp:lastModifiedBy>
  <cp:lastPrinted>2003-11-07T13:17:00Z</cp:lastPrinted>
  <dcterms:modified xsi:type="dcterms:W3CDTF">2005-01-17T14:20:00Z</dcterms:modified>
  <cp:revision>3</cp:revision>
  <dc:subject/>
  <dc:title>PROTOKOLL  -  SAMISK KIRKER�D</dc:title>
</cp:coreProperties>
</file>