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TOKOLL  -  SAMISK KIRKERÅ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- 23. MAI 2002, KARASJ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KSLIST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k SKR 15/2002: </w:t>
      </w:r>
      <w:r>
        <w:rPr>
          <w:b/>
        </w:rPr>
        <w:t>PROTOKOLLER</w:t>
      </w:r>
    </w:p>
    <w:p>
      <w:pPr>
        <w:pStyle w:val="Normal"/>
        <w:rPr/>
      </w:pPr>
      <w:r>
        <w:rPr/>
        <w:t xml:space="preserve">                               </w:t>
      </w:r>
      <w:r>
        <w:rPr/>
        <w:t>Saksbehandler: KASB</w:t>
      </w:r>
    </w:p>
    <w:p>
      <w:pPr>
        <w:pStyle w:val="Normal"/>
        <w:rPr/>
      </w:pPr>
      <w:r>
        <w:rPr/>
        <w:t xml:space="preserve">                               </w:t>
      </w:r>
      <w:r>
        <w:rPr>
          <w:i/>
        </w:rPr>
        <w:t>Saksordfører: Ole Mathis Het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k SKR 16/2002: </w:t>
      </w:r>
      <w:r>
        <w:rPr>
          <w:b/>
        </w:rPr>
        <w:t>REFERAT- OG ORIENTERINGSSAKER</w:t>
      </w:r>
    </w:p>
    <w:p>
      <w:pPr>
        <w:pStyle w:val="Normal"/>
        <w:rPr/>
      </w:pPr>
      <w:r>
        <w:rPr/>
        <w:t xml:space="preserve">                               </w:t>
      </w:r>
      <w:r>
        <w:rPr/>
        <w:t>Saksbehandler: KASB</w:t>
      </w:r>
    </w:p>
    <w:p>
      <w:pPr>
        <w:pStyle w:val="Normal"/>
        <w:rPr/>
      </w:pPr>
      <w:r>
        <w:rPr/>
        <w:t xml:space="preserve">                               </w:t>
      </w:r>
      <w:r>
        <w:rPr>
          <w:i/>
        </w:rPr>
        <w:t xml:space="preserve">Saksordfører: Ole Mathis Hett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k SKR 17/2002:  </w:t>
      </w:r>
      <w:r>
        <w:rPr>
          <w:b/>
        </w:rPr>
        <w:t>NORDSAMISK LITURGIUTVALG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/>
        <w:t>Saksbehandler: SB / IAGG</w:t>
      </w:r>
    </w:p>
    <w:p>
      <w:pPr>
        <w:pStyle w:val="Normal"/>
        <w:rPr/>
      </w:pPr>
      <w:r>
        <w:rPr/>
        <w:t xml:space="preserve">                                </w:t>
      </w:r>
      <w:r>
        <w:rPr>
          <w:i/>
        </w:rPr>
        <w:t>Saksordfører: Mareno Mikkels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ak SKR 18/2002:  </w:t>
      </w:r>
      <w:r>
        <w:rPr>
          <w:b/>
        </w:rPr>
        <w:t xml:space="preserve">OPPNEVNINGER TIL NEMNDER I DE SENTRALKIRKELIGE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RÅD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/>
        <w:t>Saksbehandler: IAGG</w:t>
      </w:r>
    </w:p>
    <w:p>
      <w:pPr>
        <w:pStyle w:val="Normal"/>
        <w:rPr/>
      </w:pPr>
      <w:r>
        <w:rPr/>
        <w:t xml:space="preserve">                                </w:t>
      </w:r>
      <w:r>
        <w:rPr>
          <w:i/>
        </w:rPr>
        <w:t>Saksordfører: Gunnar Tveit Sandvi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ak SKR 19/2002:  </w:t>
      </w:r>
      <w:r>
        <w:rPr>
          <w:b/>
        </w:rPr>
        <w:t>EVENTUELT</w:t>
      </w:r>
    </w:p>
    <w:p>
      <w:pPr>
        <w:pStyle w:val="Normal"/>
        <w:rPr/>
      </w:pPr>
      <w:r>
        <w:rPr/>
        <w:t xml:space="preserve">                                </w:t>
      </w:r>
      <w:r>
        <w:rPr/>
        <w:t>a) Nordsamisk salmebokutvalg: Finansiering av tilleggssalmeboka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Orientering ved Gerd Karin Røsæg</w:t>
      </w:r>
    </w:p>
    <w:p>
      <w:pPr>
        <w:pStyle w:val="Normal"/>
        <w:rPr/>
      </w:pPr>
      <w:r>
        <w:rPr/>
      </w:r>
    </w:p>
    <w:p>
      <w:pPr>
        <w:pStyle w:val="Normal"/>
        <w:ind w:left="2040" w:hanging="0"/>
        <w:rPr/>
      </w:pPr>
      <w:r>
        <w:rPr/>
      </w:r>
    </w:p>
    <w:p>
      <w:pPr>
        <w:pStyle w:val="Normal"/>
        <w:ind w:left="204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u w:val="single"/>
        </w:rPr>
        <w:t>Til stede:</w:t>
      </w:r>
      <w:r>
        <w:rPr/>
        <w:t xml:space="preserve">               Ole Mathis Hetta, leder (- 21.05)</w:t>
      </w:r>
    </w:p>
    <w:p>
      <w:pPr>
        <w:pStyle w:val="Normal"/>
        <w:rPr/>
      </w:pPr>
      <w:r>
        <w:rPr/>
        <w:t xml:space="preserve">                              </w:t>
      </w:r>
      <w:r>
        <w:rPr/>
        <w:t>Anna Joma Granefjell</w:t>
      </w:r>
    </w:p>
    <w:p>
      <w:pPr>
        <w:pStyle w:val="Normal"/>
        <w:rPr/>
      </w:pPr>
      <w:r>
        <w:rPr/>
        <w:t xml:space="preserve">                              </w:t>
      </w:r>
      <w:r>
        <w:rPr/>
        <w:t>Mareno Mikkelsen</w:t>
      </w:r>
    </w:p>
    <w:p>
      <w:pPr>
        <w:pStyle w:val="Normal"/>
        <w:rPr/>
      </w:pPr>
      <w:r>
        <w:rPr/>
        <w:t xml:space="preserve">                              </w:t>
      </w:r>
      <w:r>
        <w:rPr/>
        <w:t>Gunnar Tveit Sandvin</w:t>
      </w:r>
    </w:p>
    <w:p>
      <w:pPr>
        <w:pStyle w:val="Normal"/>
        <w:rPr/>
      </w:pPr>
      <w:r>
        <w:rPr/>
        <w:t xml:space="preserve">                              </w:t>
      </w:r>
      <w:r>
        <w:rPr/>
        <w:t>Per Oskar Kjølaas</w:t>
      </w:r>
    </w:p>
    <w:p>
      <w:pPr>
        <w:pStyle w:val="Normal"/>
        <w:rPr/>
      </w:pPr>
      <w:r>
        <w:rPr/>
        <w:t xml:space="preserve">                              </w:t>
      </w:r>
      <w:r>
        <w:rPr/>
        <w:t>Hege Fjellheim Sarre (vara) (- 23.05)</w:t>
      </w:r>
    </w:p>
    <w:p>
      <w:pPr>
        <w:pStyle w:val="Normal"/>
        <w:rPr/>
      </w:pPr>
      <w:r>
        <w:rPr/>
        <w:t xml:space="preserve">                              </w:t>
      </w:r>
      <w:r>
        <w:rPr/>
        <w:t>Ellen Marie Vars (vara) (-21.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orfall:</w:t>
      </w:r>
      <w:r>
        <w:rPr/>
        <w:t xml:space="preserve">                  Anne Berit Gaup Skum</w:t>
      </w:r>
    </w:p>
    <w:p>
      <w:pPr>
        <w:pStyle w:val="Normal"/>
        <w:ind w:left="1416" w:hanging="0"/>
        <w:rPr/>
      </w:pPr>
      <w:r>
        <w:rPr/>
        <w:t xml:space="preserve">      </w:t>
      </w:r>
      <w:r>
        <w:rPr/>
        <w:t>Stig Arne Somby</w:t>
      </w:r>
    </w:p>
    <w:p>
      <w:pPr>
        <w:pStyle w:val="Normal"/>
        <w:rPr/>
      </w:pPr>
      <w:r>
        <w:rPr/>
        <w:t xml:space="preserve">                             </w:t>
      </w:r>
      <w:r>
        <w:rPr/>
        <w:t>Aslak Anders N. Siri</w:t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kretariatet:</w:t>
      </w:r>
      <w:r>
        <w:rPr/>
        <w:t xml:space="preserve">        Kirsten A. Somby Boine</w:t>
      </w:r>
    </w:p>
    <w:p>
      <w:pPr>
        <w:pStyle w:val="Normal"/>
        <w:rPr/>
      </w:pPr>
      <w:r>
        <w:rPr/>
        <w:t xml:space="preserve">                             </w:t>
      </w:r>
      <w:r>
        <w:rPr/>
        <w:t>Gerd Karin Røsæg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Andakt før forhandlinger tirsdag, onsdag og torsdag:</w:t>
      </w:r>
      <w:r>
        <w:rPr/>
        <w:t xml:space="preserve"> Anna Joma Granefjell, Gunnar Tveit Sandvin og Mareno Mikkelse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irsdag 21.05 kl. 21.00 var det nord-, lule- og sørsamisk kveldsgudstjeneste i Karasjok kirke:</w:t>
      </w:r>
    </w:p>
    <w:p>
      <w:pPr>
        <w:pStyle w:val="Normal"/>
        <w:rPr/>
      </w:pPr>
      <w:r>
        <w:rPr/>
        <w:t xml:space="preserve">liturg Tore Johnsen, sokneprest i Tana og Nesseby </w:t>
      </w:r>
    </w:p>
    <w:p>
      <w:pPr>
        <w:pStyle w:val="Normal"/>
        <w:rPr/>
      </w:pPr>
      <w:r>
        <w:rPr/>
        <w:t xml:space="preserve">predikant Bierna Bientie, prest for sørsamer </w:t>
      </w:r>
    </w:p>
    <w:p>
      <w:pPr>
        <w:pStyle w:val="Normal"/>
        <w:rPr/>
      </w:pPr>
      <w:r>
        <w:rPr/>
        <w:t>organist Halvdan Nedrejord, komponist/musiker i Karasj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nsdag 22.05 kl. 19.30 var det nordsamisk-norsk kveldsgudstjeneste i Karasjok kirke:</w:t>
      </w:r>
    </w:p>
    <w:p>
      <w:pPr>
        <w:pStyle w:val="Normal"/>
        <w:rPr/>
      </w:pPr>
      <w:r>
        <w:rPr/>
        <w:t>liturg Arild Hellesøy, prost i Karasjok</w:t>
      </w:r>
    </w:p>
    <w:p>
      <w:pPr>
        <w:pStyle w:val="Normal"/>
        <w:rPr/>
      </w:pPr>
      <w:r>
        <w:rPr/>
        <w:t>predikant Ole Mathis Hetta, leder i Samisk kirkeråd</w:t>
      </w:r>
    </w:p>
    <w:p>
      <w:pPr>
        <w:pStyle w:val="Normal"/>
        <w:rPr/>
      </w:pPr>
      <w:r>
        <w:rPr/>
        <w:t>tolk Berit Alette Anti, kirketolk i Karasjok</w:t>
      </w:r>
    </w:p>
    <w:p>
      <w:pPr>
        <w:pStyle w:val="Normal"/>
        <w:rPr/>
      </w:pPr>
      <w:r>
        <w:rPr/>
        <w:t xml:space="preserve">organist Halvdan Nedrejord, komponist/musiker i Karasj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gudstjenesten var det kirkekaffe i kirka som menighetsrådet hadde stelt i st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de som ønsket det så var det satt av tid til omvisning på Sametinget onsdag 22. mai </w:t>
      </w:r>
    </w:p>
    <w:p>
      <w:pPr>
        <w:pStyle w:val="Normal"/>
        <w:rPr/>
      </w:pPr>
      <w:r>
        <w:rPr/>
        <w:t>kl. 13-1330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Referat fra SKRs inspirasjonsseminar 21-22.05 og temamøte 22.05 er vedlagt protokollen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ak SKR 15/2002: PROTOKOLL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Dokumenter: </w:t>
      </w:r>
    </w:p>
    <w:p>
      <w:pPr>
        <w:pStyle w:val="Normal"/>
        <w:rPr/>
      </w:pPr>
      <w:r>
        <w:rPr/>
        <w:t xml:space="preserve">Protokoller fra: </w:t>
      </w:r>
    </w:p>
    <w:p>
      <w:pPr>
        <w:pStyle w:val="Normal"/>
        <w:rPr/>
      </w:pPr>
      <w:r>
        <w:rPr/>
        <w:t>SKR’s møte i Snåsa 05-07.februar 2002</w:t>
      </w:r>
    </w:p>
    <w:p>
      <w:pPr>
        <w:pStyle w:val="Normal"/>
        <w:rPr/>
      </w:pPr>
      <w:r>
        <w:rPr/>
        <w:t>SKR/AU -  telefonmøte 4.april 20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edtak:</w:t>
      </w:r>
    </w:p>
    <w:p>
      <w:pPr>
        <w:pStyle w:val="Normal"/>
        <w:rPr/>
      </w:pPr>
      <w:r>
        <w:rPr/>
        <w:t>Protokollene godkjennes.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ak SKR 16/2002:  REFERAT- OG ORIENTERINGSSAKER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Kopi av brev av 08.02.02 fra Det Norske Bibelselskap til Det kgl. Kultur- og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 xml:space="preserve">Kirkedepartement: Statsbudsjettet 2003, Søknad om tilskudd til samisk bibeloversettelse  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for 2003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rev av 21.02.02 til Nemnd for gudstjenesteliv: Etterlysing av sak: Forbønn for Sametinget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3)  Kopi av brev av 27.02.02 fra Skånland prestegjeld til Nord-Hålogaland Bispedømmeråd: 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Søknad om prioritering av diakonstilling i Skånland prestegjeld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4)  Brev av 06.03.02 til Kurt Tore Andersen, Drag: Tildeling av OVF-midler 2002. Prosjekt:   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Lulesamisk salmebok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rev av 19.03.02 fra Kurt Tore Andersen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rev av 05.04.02 fra Kurt Tore Andersen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rev av 18.04.02 fra Kurt Tore Andersen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varbrev av 22.04.02 fra Samisk kirkeråd til Kurt Tore Andersen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>5)  Brev av 08.03.02 fra World Council of Churches, Geneva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opi av brev av 08.03.02 fra Menighetsrådene i Nesseby, Polmak og Tana til Nord- Hålogaland Bispedømmeråd: Vedrørende samisktalende kateket for Tana og Nesseby  prestegjeld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øtebok av 08.03.02 fra Utvalg for sørsamisk kirkeliv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8)  Brev av 12.03.02 fra Prosjektet ved ”Samisk kirkesang i Sør-Varanger”: Angående  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utbetaling av prosjektmidler for 2001 til prosjektet ”Samisk kirkesang i Sør-Varanger”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varbrev av 23.04.02 fra Samisk kirkeråd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9)  Brev av 13.03.02 fra Grane menighetskontor: Søknad fra samisk kulturpark om   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overtakelse av Majavatn kirke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0) Brev av 13.03.02 til Nidaros, Sør-Hålogaland og Nord-Hålogaland bispedømmekontor:   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</w:rPr>
        <w:t>Valg av samisk representant i bispedømmerådet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1) Brev av 13.03.02 til Nord-Hålogaland bispedømmekontor: Budsjett 2003 – samisk 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</w:rPr>
        <w:t>kirkeliv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2) Brev av 20.03.02 fra Prost Øystein Skille, Alta: Mitt engasjement i Nordsamisk 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</w:rPr>
        <w:t>salmebokutvalg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3) Brev av 26.03.02 fra Samarbeidsråd for menighet og misjon i Nord-Hålogaland: Referat 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 xml:space="preserve">fra SMM-NH-Seminar 11.02.02 ”Utfordringer med misjon i samiske og læstadianske 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områder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4) Brev av 04.04.02 fra Heidi Strand Mathisen, Hamarøy: Søknad om tilskudd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til kompetanseutvikling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5) Brev av 05.04.02 fra Oslo Biskop: Invitasjon i anledning St. Halvards dag 15.05.02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varbrev av 23.04.02 fra Samisk kirkeråd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6) Brev av 13.04.02 til medlemmene i hovedkomiteen for samiske kirkedager 2004: 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</w:rPr>
        <w:t>Referat fra møte i hovedkomiteen 12.04.02, Luleå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7) Brev av 15.04.02 til Halvdan Nedrejord: Ferdigstilling av gjenstående arbeid av musikk  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til kirkelige handlinger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8) Brev av 15.04.02 til (se adresseliste): Rapport fra kurs om dåpsopplæring i Karasjok og 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Kautokeino 06-08.04.02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9) Møtebok av 16.04.02 fra møte i Nordsamisk salmebokutvalg i Alta 18-19.03.02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0) Kopi av brev 03.05.02 fra Kirkerådet til Sametinget, Drag: Oppnevning av representant 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</w:rPr>
        <w:t>med vararepresentant for Sametinget til Samisk kirkeråd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1) Kopi av brev 03.05.02 fra Kirkerådet: Samlokalisering kontorlokaler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2) Kopi av brev 08.05.02 fra Opplysningsvesenets fond: Leietakere i et ”Kirkens Hus”? 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</w:rPr>
        <w:t>Samlokalisering av Opplysningsvesenets fond og sentrale kirkelige virksomheter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3) Kopi av brev av 10.05.02 fra Nidaros bispedømmeråd: Valg av nytt bispedømmeråd for 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</w:rPr>
        <w:t>perioden 01.06.02 – 31.05.06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edtak:</w:t>
      </w:r>
    </w:p>
    <w:p>
      <w:pPr>
        <w:pStyle w:val="Normal"/>
        <w:rPr/>
      </w:pPr>
      <w:r>
        <w:rPr/>
        <w:t>Referat og orienteringssakene tas til orientering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ak SKR 17/2002:  NORDSAMISK LITURGIUTVALG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rdtekst3"/>
        <w:rPr/>
      </w:pPr>
      <w:r>
        <w:rPr/>
        <w:t xml:space="preserve">Vedtak: </w:t>
      </w:r>
    </w:p>
    <w:p>
      <w:pPr>
        <w:pStyle w:val="Brdtekst3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</w:p>
    <w:p>
      <w:pPr>
        <w:pStyle w:val="Normal"/>
        <w:rPr/>
      </w:pPr>
      <w:r>
        <w:rPr/>
        <w:t>Samisk kirkeråds sekretariat tilrettelegger for og koordinerer i løpet av 2003 arbeidet med å få ferdigstilt for trykking liturgiene i Gudstjenestebok I og II med følgende utgangspunk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– at liturgiene trykkes og utprøves sammen med kantoribøker</w:t>
      </w:r>
    </w:p>
    <w:p>
      <w:pPr>
        <w:pStyle w:val="Normal"/>
        <w:rPr/>
      </w:pPr>
      <w:r>
        <w:rPr/>
        <w:t>2. – en prøveperiode på 3 år</w:t>
      </w:r>
    </w:p>
    <w:p>
      <w:pPr>
        <w:pStyle w:val="Normal"/>
        <w:rPr/>
      </w:pPr>
      <w:r>
        <w:rPr/>
        <w:t xml:space="preserve">3. – at liturgiene trykkes i ringpermer i A5-størrelse og disponeres slik: </w:t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>Perm I</w:t>
      </w:r>
      <w:r>
        <w:rPr/>
        <w:t>: høymesse, familiegudstjeneste, kollekter, dåp, skriftemål, vigsel og begravelse</w:t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>Perm II</w:t>
      </w:r>
      <w:r>
        <w:rPr/>
        <w:t>: de øvrige gudstjenestene</w:t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>Perm III</w:t>
      </w:r>
      <w:r>
        <w:rPr/>
        <w:t>: Vigslingsliturgiene</w:t>
      </w:r>
    </w:p>
    <w:p>
      <w:pPr>
        <w:pStyle w:val="Normal"/>
        <w:rPr/>
      </w:pPr>
      <w:r>
        <w:rPr/>
        <w:t>4. – at ringpermene trykkes og distribueres av Verbum forlag som kirkens øvrige bøker</w:t>
      </w:r>
    </w:p>
    <w:p>
      <w:pPr>
        <w:pStyle w:val="Normal"/>
        <w:rPr/>
      </w:pPr>
      <w:r>
        <w:rPr/>
        <w:t>5. – at tekstene legges ut på internett, og at en CD utgis til hjelp for innlæring</w:t>
      </w:r>
    </w:p>
    <w:p>
      <w:pPr>
        <w:pStyle w:val="Normal"/>
        <w:rPr/>
      </w:pPr>
      <w:r>
        <w:rPr/>
        <w:t xml:space="preserve">6. – at et holdes et innføringsseminar i samarbeid med Nord-Hålogaland bispedømme når  </w:t>
      </w:r>
    </w:p>
    <w:p>
      <w:pPr>
        <w:pStyle w:val="Normal"/>
        <w:rPr/>
      </w:pPr>
      <w:r>
        <w:rPr/>
        <w:t xml:space="preserve">        </w:t>
      </w:r>
      <w:r>
        <w:rPr/>
        <w:t>ringpermene forelig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 xml:space="preserve">. Det søkes departementet om fullfinansiering av utgivelsen.           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u w:val="single"/>
        </w:rPr>
        <w:t>Sak SKR 18/2002:  OPPNEVNINGER TIL NEMNDER I DE SENTRALKIRKELIGE</w:t>
      </w:r>
      <w:r>
        <w:rPr>
          <w:rFonts w:cs="Times New Roman" w:ascii="Times New Roman" w:hAnsi="Times New Roman"/>
          <w:sz w:val="24"/>
        </w:rPr>
        <w:t xml:space="preserve">                   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u w:val="single"/>
        </w:rPr>
        <w:t>RÅ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Brdtekst3"/>
        <w:rPr/>
      </w:pPr>
      <w:r>
        <w:rPr/>
        <w:t>a. Oppnevning av nytt medlem i Nordsamisk liturgiutvalg:</w:t>
      </w:r>
    </w:p>
    <w:p>
      <w:pPr>
        <w:pStyle w:val="Brdtekst3"/>
        <w:rPr>
          <w:u w:val="none"/>
        </w:rPr>
      </w:pPr>
      <w:r>
        <w:rPr>
          <w:u w:val="none"/>
        </w:rPr>
      </w:r>
    </w:p>
    <w:p>
      <w:pPr>
        <w:pStyle w:val="Brdtekst3"/>
        <w:rPr/>
      </w:pPr>
      <w:r>
        <w:rPr/>
        <w:t>Vedtak:</w:t>
      </w:r>
    </w:p>
    <w:p>
      <w:pPr>
        <w:pStyle w:val="Brdtekst3"/>
        <w:rPr>
          <w:b w:val="false"/>
          <w:b w:val="false"/>
          <w:u w:val="none"/>
        </w:rPr>
      </w:pPr>
      <w:r>
        <w:rPr>
          <w:b w:val="false"/>
          <w:u w:val="none"/>
        </w:rPr>
        <w:t>Samisk kirkeråd oppnevner kapellan Olav Øygard som medlem i Nordsamisk liturgiutvalg. Utvalget velger selv ny leder på sitt første møte.</w:t>
      </w:r>
    </w:p>
    <w:p>
      <w:pPr>
        <w:pStyle w:val="Brdtekst3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rdtekst3"/>
        <w:rPr>
          <w:u w:val="none"/>
        </w:rPr>
      </w:pPr>
      <w:r>
        <w:rPr>
          <w:u w:val="none"/>
        </w:rPr>
      </w:r>
    </w:p>
    <w:p>
      <w:pPr>
        <w:pStyle w:val="Brdtekst3"/>
        <w:rPr/>
      </w:pPr>
      <w:r>
        <w:rPr/>
        <w:t>b. Oppnevning av nytt medlem i Nordsamisk salmebokutvalg:</w:t>
      </w:r>
    </w:p>
    <w:p>
      <w:pPr>
        <w:pStyle w:val="Brdtekst3"/>
        <w:rPr/>
      </w:pPr>
      <w:r>
        <w:rPr/>
      </w:r>
    </w:p>
    <w:p>
      <w:pPr>
        <w:pStyle w:val="Brdtekst3"/>
        <w:rPr/>
      </w:pPr>
      <w:r>
        <w:rPr/>
        <w:t>Vedtak:</w:t>
      </w:r>
    </w:p>
    <w:p>
      <w:pPr>
        <w:pStyle w:val="Brdtekst3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Samisk kirkeråd oppnevner sogneprest Tore Johnsen, Tana, som nytt medlem i Nordsamisk salmebokutvalg. </w:t>
      </w:r>
    </w:p>
    <w:p>
      <w:pPr>
        <w:pStyle w:val="Brdtekst3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rdtekst3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rdtekst3"/>
        <w:rPr/>
      </w:pPr>
      <w:r>
        <w:rPr/>
        <w:t>c. Oppnevning av nytt medlem og varamedlem i styret for Nuortanasti:</w:t>
      </w:r>
    </w:p>
    <w:p>
      <w:pPr>
        <w:pStyle w:val="Brdtekst3"/>
        <w:rPr/>
      </w:pPr>
      <w:r>
        <w:rPr/>
      </w:r>
    </w:p>
    <w:p>
      <w:pPr>
        <w:pStyle w:val="Brdtekst3"/>
        <w:rPr/>
      </w:pPr>
      <w:r>
        <w:rPr/>
        <w:t xml:space="preserve">Vedtak: </w:t>
      </w:r>
    </w:p>
    <w:p>
      <w:pPr>
        <w:pStyle w:val="Brdtekst3"/>
        <w:rPr>
          <w:b w:val="false"/>
          <w:b w:val="false"/>
          <w:u w:val="none"/>
        </w:rPr>
      </w:pPr>
      <w:r>
        <w:rPr>
          <w:b w:val="false"/>
          <w:u w:val="none"/>
        </w:rPr>
        <w:t>Samisk kirkeråd oppnevner Svein Ottar Helander, Tana, som medlem i Nuortanasti, og Wenche Holm Balto, Sirma, som varamedlem.</w:t>
      </w:r>
    </w:p>
    <w:p>
      <w:pPr>
        <w:pStyle w:val="Brdtekst3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rdtekst3"/>
        <w:rPr>
          <w:u w:val="none"/>
        </w:rPr>
      </w:pPr>
      <w:r>
        <w:rPr>
          <w:u w:val="none"/>
        </w:rPr>
      </w:r>
    </w:p>
    <w:p>
      <w:pPr>
        <w:pStyle w:val="Brdtekst3"/>
        <w:rPr/>
      </w:pPr>
      <w:r>
        <w:rPr/>
      </w:r>
    </w:p>
    <w:p>
      <w:pPr>
        <w:pStyle w:val="Brdtekst3"/>
        <w:rPr/>
      </w:pPr>
      <w:r>
        <w:rPr/>
        <w:t>Sak SKR 19/2002:  EVENTUEL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 Nordsamisk salmebokutvalg: Finansiering av tilleggssalmebo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Vedtak:</w:t>
      </w:r>
    </w:p>
    <w:p>
      <w:pPr>
        <w:pStyle w:val="Normal"/>
        <w:rPr/>
      </w:pPr>
      <w:r>
        <w:rPr/>
        <w:t xml:space="preserve">Samisk kirkeråd ber om at det til rådets høstmøte utarbeides en realistisk progresjons- og finansieringsplan for utgivelsen av ny nordsamisk salmebok. Videre ber rådet om at status for salmeboken utred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m Times W2">
    <w:altName w:val="Courier New"/>
    <w:charset w:val="00"/>
    <w:family w:val="roman"/>
    <w:pitch w:val="variable"/>
  </w:font>
  <w:font w:name="Times Sami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7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i/>
      <w:lang w:val="se-N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am Times W2;Courier New" w:hAnsi="Sam Times W2;Courier New" w:cs="Sam Times W2;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dtekst3">
    <w:name w:val="Brødtekst 3"/>
    <w:basedOn w:val="Normal"/>
    <w:qFormat/>
    <w:pPr/>
    <w:rPr>
      <w:b/>
      <w:u w:val="single"/>
    </w:rPr>
  </w:style>
  <w:style w:type="paragraph" w:styleId="Brdtekst2">
    <w:name w:val="Brødtekst 2"/>
    <w:basedOn w:val="Normal"/>
    <w:qFormat/>
    <w:pPr/>
    <w:rPr>
      <w:i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rFonts w:ascii="Times Sami;Times New Roman" w:hAnsi="Times Sami;Times New Roman" w:cs="Times Sami;Times New Roman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3:18:00Z</dcterms:created>
  <dc:creator>Kirker�det</dc:creator>
  <dc:description/>
  <dc:language>en-US</dc:language>
  <cp:lastModifiedBy>ahj</cp:lastModifiedBy>
  <cp:lastPrinted>2003-11-07T11:06:00Z</cp:lastPrinted>
  <dcterms:modified xsi:type="dcterms:W3CDTF">2005-01-17T14:39:00Z</dcterms:modified>
  <cp:revision>4</cp:revision>
  <dc:subject/>
  <dc:title>PROTOKOLL  -  SAMISK KIRKER�D</dc:title>
</cp:coreProperties>
</file>