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w w:val="70"/>
          <w:sz w:val="28"/>
          <w:lang w:val="en-US"/>
        </w:rPr>
      </w:pPr>
      <w:r>
        <w:rPr>
          <w:b/>
          <w:w w:val="70"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vapenst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enst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ORGGA GIR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26"/>
                              </w:rPr>
                              <w:t>Girkoráđđi, Girkuidgaskasaš ráđđi, Sámi girkoráđđi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ORGGA GIRKU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w w:val="75"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26"/>
                        </w:rPr>
                        <w:t>Girkoráđđi, Girkuidgaskasaš ráđđi, Sámi girkoráđđ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8045</wp:posOffset>
                </wp:positionH>
                <wp:positionV relativeFrom="paragraph">
                  <wp:posOffset>635</wp:posOffset>
                </wp:positionV>
                <wp:extent cx="172085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75"/>
                                <w:sz w:val="52"/>
                              </w:rPr>
                              <w:t>SG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eatnu, 01. –  02.09.2004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54pt;mso-wrap-distance-left:9.05pt;mso-wrap-distance-right:9.05pt;mso-wrap-distance-top:0pt;mso-wrap-distance-bottom:0pt;margin-top:0pt;mso-position-vertical-relative:text;margin-left:368.35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b/>
                          <w:w w:val="75"/>
                          <w:sz w:val="52"/>
                        </w:rPr>
                        <w:t>SG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eatnu, 01. –  02.09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70"/>
          <w:sz w:val="32"/>
        </w:rPr>
      </w:pPr>
      <w:r>
        <w:rPr>
          <w:b/>
          <w:w w:val="70"/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>
          <w:sz w:val="36"/>
        </w:rPr>
      </w:pPr>
      <w:r>
        <w:rPr>
          <w:sz w:val="36"/>
        </w:rPr>
        <w:t>Beavdegirj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ámi girkoráđđi (SGR)</w:t>
      </w:r>
    </w:p>
    <w:p>
      <w:pPr>
        <w:pStyle w:val="Normal"/>
        <w:rPr>
          <w:sz w:val="28"/>
        </w:rPr>
      </w:pPr>
      <w:r>
        <w:rPr>
          <w:sz w:val="28"/>
        </w:rPr>
        <w:t>01. – 02.09.2004</w:t>
      </w:r>
    </w:p>
    <w:p>
      <w:pPr>
        <w:pStyle w:val="Normal"/>
        <w:rPr>
          <w:sz w:val="28"/>
        </w:rPr>
      </w:pPr>
      <w:r>
        <w:rPr>
          <w:sz w:val="28"/>
        </w:rPr>
        <w:t>Deatnu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u w:val="single"/>
        </w:rPr>
        <w:t>Čoahkkimis ledje:</w:t>
      </w:r>
      <w:r>
        <w:rPr/>
        <w:t xml:space="preserve"> </w:t>
      </w:r>
    </w:p>
    <w:p>
      <w:pPr>
        <w:pStyle w:val="Normal"/>
        <w:rPr/>
      </w:pPr>
      <w:r>
        <w:rPr/>
        <w:t>Oddvar D. Andersen, jođiheaddji</w:t>
      </w:r>
    </w:p>
    <w:p>
      <w:pPr>
        <w:pStyle w:val="Normal"/>
        <w:rPr/>
      </w:pPr>
      <w:r>
        <w:rPr/>
        <w:t>Inga Marie Nordstrand, nubbinjođiheaddji</w:t>
      </w:r>
    </w:p>
    <w:p>
      <w:pPr>
        <w:pStyle w:val="Normal"/>
        <w:rPr/>
      </w:pPr>
      <w:r>
        <w:rPr/>
        <w:t>Ingrid Jåma</w:t>
      </w:r>
    </w:p>
    <w:p>
      <w:pPr>
        <w:pStyle w:val="Normal"/>
        <w:rPr/>
      </w:pPr>
      <w:r>
        <w:rPr/>
        <w:t>Jovna Z. Dunfjell</w:t>
      </w:r>
    </w:p>
    <w:p>
      <w:pPr>
        <w:pStyle w:val="Normal"/>
        <w:rPr/>
      </w:pPr>
      <w:r>
        <w:rPr/>
        <w:t>Svein Malmbekk</w:t>
      </w:r>
    </w:p>
    <w:p>
      <w:pPr>
        <w:pStyle w:val="Normal"/>
        <w:rPr/>
      </w:pPr>
      <w:r>
        <w:rPr/>
        <w:t>Per Oskar Kjølaas</w:t>
      </w:r>
    </w:p>
    <w:p>
      <w:pPr>
        <w:pStyle w:val="Normal"/>
        <w:rPr/>
      </w:pPr>
      <w:r>
        <w:rPr/>
        <w:t>Ingrid Johans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ai boahtán:</w:t>
      </w:r>
    </w:p>
    <w:p>
      <w:pPr>
        <w:pStyle w:val="Normal"/>
        <w:rPr/>
      </w:pPr>
      <w:r>
        <w:rPr/>
        <w:t>Aslak Anders N Siri ja su várrelahttu Heidi A Wal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u w:val="single"/>
        </w:rPr>
      </w:pPr>
      <w:r>
        <w:rPr>
          <w:u w:val="single"/>
        </w:rPr>
        <w:t>Čállingottis:</w:t>
      </w:r>
    </w:p>
    <w:p>
      <w:pPr>
        <w:pStyle w:val="Normal"/>
        <w:rPr>
          <w:lang w:val="de-DE"/>
        </w:rPr>
      </w:pPr>
      <w:r>
        <w:rPr>
          <w:lang w:val="de-DE"/>
        </w:rPr>
        <w:t>Synnøve Brevik</w:t>
      </w:r>
    </w:p>
    <w:p>
      <w:pPr>
        <w:pStyle w:val="Normal"/>
        <w:rPr/>
      </w:pPr>
      <w:r>
        <w:rPr/>
        <w:t>Rávdná T Henriksen</w:t>
      </w:r>
    </w:p>
    <w:p>
      <w:pPr>
        <w:pStyle w:val="Normal"/>
        <w:rPr/>
      </w:pPr>
      <w:r>
        <w:rPr/>
        <w:t>Asta Johnsen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Inger Anna Gaup Gustad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Gerd Karin Røsæg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Guossin áššis 29/2004: </w:t>
      </w:r>
    </w:p>
    <w:p>
      <w:pPr>
        <w:pStyle w:val="Normal"/>
        <w:rPr/>
      </w:pPr>
      <w:r>
        <w:rPr/>
        <w:t xml:space="preserve">Deanu suohkanbáhppa, Tore Johns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ámi girkoráđi (SGR) jođiheaddji sávai buresboahtima ja álggahii čoahkkima.</w:t>
      </w:r>
    </w:p>
    <w:p>
      <w:pPr>
        <w:pStyle w:val="Normal"/>
        <w:rPr/>
      </w:pPr>
      <w:r>
        <w:rPr/>
        <w:t>Iđitrohkosa doalai ráđđelahttu Ingrid Jå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đđa ráđđelahtu ovdanbuktin; Ingrid Johansen, Gáivuotna, gean Sámediggi lea nammad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/>
      </w:pPr>
      <w:r>
        <w:rPr/>
        <w:t>Áššelist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Ášši SGR  23/2004:</w:t>
        <w:tab/>
        <w:t>Beavdegirjj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šši SGR  24/2004:</w:t>
        <w:tab/>
        <w:t>Referáhttaáš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šši SGR  25/2004:</w:t>
        <w:tab/>
        <w:t>Diehtoáš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šši SGR  26/2004:</w:t>
        <w:tab/>
        <w:t>Čoahkkinplána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Ášši SGR  27/2004:</w:t>
        <w:tab/>
        <w:t>2003` jahkedieđáhus – lasáhus jahkedieđáhuss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Ášši SGR  28/2004:</w:t>
        <w:tab/>
        <w:t xml:space="preserve">Sámi girkoeallima organiseren boahtteáiggis –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(Čuldojuvvon almmolašvuođalágas hšl. § 5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Ášši SGR  29/2004:</w:t>
        <w:tab/>
        <w:t>Girku ja kultuvra sámi oktavuođ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šši SGR  30/2004:</w:t>
        <w:tab/>
        <w:t>Sámi girkobeaivvit 2004 – gaskaboddosaš raporta ja eválu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šši SGR  31/2004:</w:t>
        <w:tab/>
        <w:t>Sámi searvegotti ásaheapmi lullisámiguovl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šši SGR  32/2004:</w:t>
      </w:r>
      <w:r>
        <w:rPr>
          <w:b/>
        </w:rPr>
        <w:tab/>
      </w:r>
      <w:r>
        <w:rPr/>
        <w:t>2006`</w:t>
      </w:r>
      <w:r>
        <w:rPr>
          <w:rFonts w:cs="Arial" w:ascii="Arial" w:hAnsi="Arial"/>
          <w:sz w:val="20"/>
        </w:rPr>
        <w:t xml:space="preserve"> </w:t>
      </w:r>
      <w:r>
        <w:rPr/>
        <w:t xml:space="preserve">stáhtabušeah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šši SGR  33/2004:</w:t>
        <w:tab/>
        <w:t>Sámi álbmotbeaivvi čalmmusteap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šši SGR  34/2004:</w:t>
      </w:r>
      <w:r>
        <w:rPr>
          <w:b/>
        </w:rPr>
        <w:tab/>
      </w:r>
      <w:r>
        <w:rPr/>
        <w:t>Norgga girku iežas ipmár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Áššelistu ja beaiveortnet dohkkehuvvui čuovvovaš mearkkašumiiguin:</w:t>
      </w:r>
    </w:p>
    <w:p>
      <w:pPr>
        <w:pStyle w:val="Normal"/>
        <w:rPr/>
      </w:pPr>
      <w:r>
        <w:rPr/>
        <w:t>Ášši 33/2004: Sámi álbmotbeaivvi čalmmusteap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đđi mearridii dasalassin ovddidit ”Norgga girku iežas ipmárdus” sierra áššin, ášši 34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pBdr>
          <w:bottom w:val="single" w:sz="4" w:space="1" w:color="000000"/>
        </w:pBdr>
        <w:ind w:left="-180" w:hanging="0"/>
        <w:rPr/>
      </w:pPr>
      <w:r>
        <w:rPr/>
        <w:t>SGR 23/04</w:t>
        <w:tab/>
        <w:t>Beavdegirjiit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utlineLvl w:val="0"/>
        <w:rPr/>
      </w:pPr>
      <w:r>
        <w:rPr/>
        <w:t>Beavdegirji Sámi girkoráđi čoahkkimis 21.06.2004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20" w:hanging="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20" w:hanging="0"/>
        <w:outlineLvl w:val="0"/>
        <w:rPr>
          <w:u w:val="single"/>
        </w:rPr>
      </w:pPr>
      <w:r>
        <w:rPr>
          <w:u w:val="single"/>
        </w:rPr>
        <w:t xml:space="preserve">Mearkkašupmi: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20" w:hanging="0"/>
        <w:outlineLvl w:val="0"/>
        <w:rPr>
          <w:b/>
          <w:b/>
        </w:rPr>
      </w:pPr>
      <w:r>
        <w:rPr/>
        <w:t xml:space="preserve">Ráđđi bivdá hálddahusa gulaskuddat Lulli-Hålogalándda bismmain mot ášši čuovvolemiin lea mannan maŋŋil diehtojuohkinčoahkkima sámi girkoeallima birra ovttasráđiid Sámi girkoráđiin, risttalaš organisašuvnnaiguin ja searvegottiiguin Divtasvuonas. Ghč. SGR` ášši 22/2004.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Mearrádus: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708" w:hanging="0"/>
        <w:rPr>
          <w:b/>
          <w:b/>
        </w:rPr>
      </w:pPr>
      <w:r>
        <w:rPr/>
        <w:t>Sámi girkoráđđi dohkkeha beavdegirjji oktan bajábealde namuhuvvon lasáhusain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-180" w:hanging="0"/>
        <w:rPr/>
      </w:pPr>
      <w:r>
        <w:rPr/>
        <w:t>SGR 24/04</w:t>
        <w:tab/>
        <w:t>Referáhtaášši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  <w:tab w:val="left" w:pos="7371" w:leader="none"/>
        </w:tabs>
        <w:rPr/>
      </w:pPr>
      <w:r>
        <w:rPr/>
        <w:t>Referáhtta Sámi ressursalávdegottis 07.06.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  <w:tab w:val="left" w:pos="7371" w:leader="none"/>
        </w:tabs>
        <w:rPr/>
      </w:pPr>
      <w:r>
        <w:rPr/>
        <w:t>Referáhtta Davvisámi sálbmagirjelávdegottis 07.06.2004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708" w:hanging="0"/>
        <w:rPr>
          <w:b/>
          <w:b/>
        </w:rPr>
      </w:pPr>
      <w:r>
        <w:rPr>
          <w:b/>
        </w:rPr>
        <w:t xml:space="preserve">Mearrádus: </w:t>
      </w:r>
    </w:p>
    <w:p>
      <w:pPr>
        <w:pStyle w:val="Normal"/>
        <w:ind w:firstLine="708"/>
        <w:rPr/>
      </w:pPr>
      <w:r>
        <w:rPr/>
        <w:t>Sámi girkoráđđi váldá referáhtaid diehtun.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pBdr>
          <w:bottom w:val="single" w:sz="4" w:space="1" w:color="000000"/>
        </w:pBdr>
        <w:ind w:left="-180" w:hanging="0"/>
        <w:rPr/>
      </w:pPr>
      <w:r>
        <w:rPr/>
        <w:t>SGR 25/04</w:t>
        <w:tab/>
        <w:t>Diehtoáššit</w:t>
      </w:r>
    </w:p>
    <w:p>
      <w:pPr>
        <w:pStyle w:val="Normal"/>
        <w:ind w:hanging="181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vttohus ásahit sámi searvegotti lullisámiguovllus. Nidaros`  bismagotteráđđi 29.06.0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oabadankonferánsa 2004` Hamsun-beivviin, ruhtaohcamuš ja bovdehus, 30.06.04 ja </w:t>
      </w:r>
    </w:p>
    <w:p>
      <w:pPr>
        <w:pStyle w:val="Normal"/>
        <w:rPr/>
      </w:pPr>
      <w:r>
        <w:rPr/>
        <w:t xml:space="preserve">    </w:t>
      </w:r>
      <w:r>
        <w:rPr/>
        <w:tab/>
        <w:t>vástádusreive 13.08.04:s</w:t>
      </w:r>
    </w:p>
    <w:p>
      <w:pPr>
        <w:pStyle w:val="Normal"/>
        <w:numPr>
          <w:ilvl w:val="0"/>
          <w:numId w:val="8"/>
        </w:numPr>
        <w:rPr/>
      </w:pPr>
      <w:r>
        <w:rPr/>
        <w:t>Interreg – Girkolaš fierpmádat Sámis – dieđuid bivdin, reive Sámedikkis 30.06.04</w:t>
      </w:r>
    </w:p>
    <w:p>
      <w:pPr>
        <w:pStyle w:val="Normal"/>
        <w:numPr>
          <w:ilvl w:val="0"/>
          <w:numId w:val="8"/>
        </w:numPr>
        <w:rPr/>
      </w:pPr>
      <w:r>
        <w:rPr/>
        <w:t>Bovehus árvokonferánsii golggotmánus 2004, Sámi girkoráđđi, 30.06.04</w:t>
      </w:r>
    </w:p>
    <w:p>
      <w:pPr>
        <w:pStyle w:val="Normal"/>
        <w:numPr>
          <w:ilvl w:val="0"/>
          <w:numId w:val="8"/>
        </w:numPr>
        <w:rPr/>
      </w:pPr>
      <w:r>
        <w:rPr/>
        <w:t>Sámi girkoráđđi – lahtu nammadeapmi, Sámediggi 22.06.04</w:t>
      </w:r>
    </w:p>
    <w:p>
      <w:pPr>
        <w:pStyle w:val="Normal"/>
        <w:numPr>
          <w:ilvl w:val="0"/>
          <w:numId w:val="8"/>
        </w:numPr>
        <w:rPr/>
      </w:pPr>
      <w:r>
        <w:rPr/>
        <w:t>Line Skum, 25.06.04: Oahppostipeandda ohcan ja vástádusreive 13.08.04</w:t>
      </w:r>
    </w:p>
    <w:p>
      <w:pPr>
        <w:pStyle w:val="Normal"/>
        <w:numPr>
          <w:ilvl w:val="0"/>
          <w:numId w:val="8"/>
        </w:numPr>
        <w:rPr/>
      </w:pPr>
      <w:r>
        <w:rPr/>
        <w:t>Aviissačállosat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i/>
          <w:i/>
          <w:u w:val="single"/>
        </w:rPr>
      </w:pPr>
      <w:r>
        <w:rPr>
          <w:i/>
          <w:u w:val="single"/>
        </w:rPr>
        <w:t>Lassi diehtoáššit: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7371" w:leader="none"/>
        </w:tabs>
        <w:rPr/>
      </w:pPr>
      <w:r>
        <w:rPr/>
        <w:t xml:space="preserve">Bovdehus Sámeráđi 18. konferánsii ja Sámeráđi 50 jagi ávvudeapmái Honnesvágis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360" w:hanging="0"/>
        <w:rPr/>
      </w:pPr>
      <w:r>
        <w:rPr/>
        <w:t xml:space="preserve">      </w:t>
      </w:r>
      <w:r>
        <w:rPr/>
        <w:t>golggotmánu 7.-9. beivviid 2004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/>
      </w:pPr>
      <w:r>
        <w:rPr/>
        <w:t xml:space="preserve">      </w:t>
      </w:r>
      <w:r>
        <w:rPr/>
        <w:t xml:space="preserve">9.   SGR` jođiheaddji muitalii makkár fáttát ledje leamaš GGR` jođihangottikonferánssas,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/>
      </w:pPr>
      <w:r>
        <w:rPr/>
        <w:t xml:space="preserve">            </w:t>
      </w:r>
      <w:r>
        <w:rPr/>
        <w:t xml:space="preserve">03.08.04. SGR mearridii váldit ”Norgga girku iežas ipmárdus” sierra áššin     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/>
      </w:pPr>
      <w:r>
        <w:rPr/>
        <w:t xml:space="preserve">            </w:t>
      </w:r>
      <w:r>
        <w:rPr/>
        <w:t>čoahkkimis, SGR ášši 34/20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  <w:tab w:val="left" w:pos="7371" w:leader="none"/>
        </w:tabs>
        <w:rPr/>
      </w:pPr>
      <w:r>
        <w:rPr/>
        <w:t>NGČ (Nuoraid girkočoahkkin) 2004 – dieđu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  <w:tab w:val="left" w:pos="7371" w:leader="none"/>
        </w:tabs>
        <w:rPr>
          <w:lang w:val="en-GB"/>
        </w:rPr>
      </w:pPr>
      <w:r>
        <w:rPr>
          <w:lang w:val="en-GB"/>
        </w:rPr>
        <w:t>San-álbmoga ovddasteddjiid guossástallan  - dieđut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/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 xml:space="preserve">Mearrádus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Sámi girkoráđđi váldá áššiid ja daid mat ovddiduvvoje lassin njálmmálaččat, diehtun.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ing4"/>
        <w:pBdr>
          <w:bottom w:val="single" w:sz="4" w:space="1" w:color="000000"/>
        </w:pBdr>
        <w:ind w:left="1410" w:hanging="1590"/>
        <w:rPr/>
      </w:pPr>
      <w:r>
        <w:rPr/>
        <w:t xml:space="preserve">SGR 26/04   </w:t>
        <w:tab/>
        <w:t xml:space="preserve">Čoahkkinplána 2005              </w:t>
      </w:r>
    </w:p>
    <w:p>
      <w:pPr>
        <w:pStyle w:val="Normal"/>
        <w:numPr>
          <w:ilvl w:val="0"/>
          <w:numId w:val="0"/>
        </w:numPr>
        <w:ind w:left="2832" w:right="-1368" w:hanging="2832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 xml:space="preserve">Mearrádu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GR` 1. čoahkkin: njukčamánu 1. - (álgá dii. 1200:is lunsjain) 3.b. (dist-du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Báiki:</w:t>
      </w:r>
      <w:r>
        <w:rPr/>
        <w:t xml:space="preserve"> Osl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GR` 2. čoahkkin: miessemánu 10.-11. beivviid (dist-gask)  </w:t>
      </w:r>
      <w:r>
        <w:rPr>
          <w:u w:val="single"/>
        </w:rPr>
        <w:t>Báiki:</w:t>
      </w:r>
      <w:r>
        <w:rPr/>
        <w:t xml:space="preserve"> Guovdageaid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GR` 3. čoahkkin: čakčamánu  15.-16. beivviid (duo-bearj)   </w:t>
      </w:r>
      <w:r>
        <w:rPr>
          <w:u w:val="single"/>
        </w:rPr>
        <w:t>Báikeárvalus:</w:t>
      </w:r>
    </w:p>
    <w:p>
      <w:pPr>
        <w:pStyle w:val="Normal"/>
        <w:ind w:left="708" w:firstLine="5667"/>
        <w:rPr/>
      </w:pPr>
      <w:r>
        <w:rPr/>
        <w:t xml:space="preserve">    </w:t>
      </w:r>
      <w:r>
        <w:rPr/>
        <w:t>Grane / Hattfjelld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GR/BL mearrida SGR` 3. čoahkkima čoahkkinbáik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Heading4"/>
        <w:pBdr>
          <w:bottom w:val="single" w:sz="4" w:space="1" w:color="000000"/>
        </w:pBdr>
        <w:ind w:left="-180" w:hanging="0"/>
        <w:rPr/>
      </w:pPr>
      <w:r>
        <w:rPr/>
        <w:t>SGR 27/04</w:t>
        <w:tab/>
        <w:t>2003` jahkedieđáhus – Lasáhus jahkedieđáhuss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Čoahkkáigeass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520" w:leader="none"/>
        </w:tabs>
        <w:ind w:right="-1368" w:hanging="0"/>
        <w:rPr>
          <w:rFonts w:ascii="Times Sami;Times New Roman" w:hAnsi="Times Sami;Times New Roman" w:cs="Times Sami;Times New Roman"/>
          <w:sz w:val="20"/>
        </w:rPr>
      </w:pPr>
      <w:r>
        <w:rPr>
          <w:rFonts w:cs="Times Sami;Times New Roman" w:ascii="Times Sami;Times New Roman" w:hAnsi="Times Sami;Times New Roman"/>
          <w:sz w:val="20"/>
        </w:rPr>
        <w:t>Sámi girkoráđđi bivdá áššis 4/04:s jahkedieđáhusa mas lea viidát perspektiiva go dat mii dábálaččat gullá doahpagii.</w:t>
      </w:r>
    </w:p>
    <w:p>
      <w:pPr>
        <w:pStyle w:val="Normal"/>
        <w:tabs>
          <w:tab w:val="clear" w:pos="708"/>
          <w:tab w:val="left" w:pos="11520" w:leader="none"/>
        </w:tabs>
        <w:ind w:right="-1368" w:hanging="0"/>
        <w:rPr>
          <w:rFonts w:ascii="Times Sami;Times New Roman" w:hAnsi="Times Sami;Times New Roman" w:cs="Times Sami;Times New Roman"/>
          <w:sz w:val="20"/>
        </w:rPr>
      </w:pPr>
      <w:r>
        <w:rPr>
          <w:rFonts w:cs="Times Sami;Times New Roman" w:ascii="Times Sami;Times New Roman" w:hAnsi="Times Sami;Times New Roman"/>
          <w:sz w:val="20"/>
        </w:rPr>
      </w:r>
    </w:p>
    <w:p>
      <w:pPr>
        <w:pStyle w:val="Normal"/>
        <w:tabs>
          <w:tab w:val="clear" w:pos="708"/>
          <w:tab w:val="left" w:pos="11520" w:leader="none"/>
        </w:tabs>
        <w:ind w:right="-1368" w:hanging="0"/>
        <w:rPr>
          <w:rFonts w:ascii="Times Sami;Times New Roman" w:hAnsi="Times Sami;Times New Roman" w:cs="Times Sami;Times New Roman"/>
          <w:sz w:val="20"/>
        </w:rPr>
      </w:pPr>
      <w:r>
        <w:rPr>
          <w:rFonts w:cs="Times Sami;Times New Roman" w:ascii="Times Sami;Times New Roman" w:hAnsi="Times Sami;Times New Roman"/>
          <w:sz w:val="20"/>
        </w:rPr>
        <w:t xml:space="preserve">Ovddiduvvon lasáhus jahkedieđáhussii čilge maŋemus jagi bargguid sámi girkolaš lávdegottiin golmma davimus </w:t>
      </w:r>
    </w:p>
    <w:p>
      <w:pPr>
        <w:pStyle w:val="Normal"/>
        <w:tabs>
          <w:tab w:val="clear" w:pos="708"/>
          <w:tab w:val="left" w:pos="11520" w:leader="none"/>
        </w:tabs>
        <w:ind w:right="-1368" w:hanging="0"/>
        <w:rPr>
          <w:rFonts w:ascii="Times Sami;Times New Roman" w:hAnsi="Times Sami;Times New Roman" w:cs="Times Sami;Times New Roman"/>
          <w:sz w:val="20"/>
        </w:rPr>
      </w:pPr>
      <w:r>
        <w:rPr>
          <w:rFonts w:cs="Times Sami;Times New Roman" w:ascii="Times Sami;Times New Roman" w:hAnsi="Times Sami;Times New Roman"/>
          <w:sz w:val="20"/>
        </w:rPr>
        <w:t xml:space="preserve">bismagottiin, ja Oslo bismagotti sámi ipmilbálvalus-resursalávdegottis. Čilgehus lea dahkkon beavdegirjjiid ja </w:t>
      </w:r>
    </w:p>
    <w:p>
      <w:pPr>
        <w:pStyle w:val="Normal"/>
        <w:tabs>
          <w:tab w:val="clear" w:pos="708"/>
          <w:tab w:val="left" w:pos="11520" w:leader="none"/>
        </w:tabs>
        <w:ind w:right="-1368" w:hanging="0"/>
        <w:rPr>
          <w:rFonts w:ascii="Times Sami;Times New Roman" w:hAnsi="Times Sami;Times New Roman" w:cs="Times Sami;Times New Roman"/>
          <w:sz w:val="20"/>
        </w:rPr>
      </w:pPr>
      <w:r>
        <w:rPr>
          <w:rFonts w:cs="Times Sami;Times New Roman" w:ascii="Times Sami;Times New Roman" w:hAnsi="Times Sami;Times New Roman"/>
          <w:sz w:val="20"/>
        </w:rPr>
        <w:t xml:space="preserve">bismagottiid dieđuid vuođul. </w:t>
      </w:r>
    </w:p>
    <w:p>
      <w:pPr>
        <w:pStyle w:val="Normal"/>
        <w:tabs>
          <w:tab w:val="clear" w:pos="708"/>
          <w:tab w:val="left" w:pos="11520" w:leader="none"/>
        </w:tabs>
        <w:ind w:right="-1368" w:hanging="0"/>
        <w:rPr>
          <w:rFonts w:ascii="Times Sami;Times New Roman" w:hAnsi="Times Sami;Times New Roman" w:cs="Times Sami;Times New Roman"/>
          <w:sz w:val="20"/>
        </w:rPr>
      </w:pPr>
      <w:r>
        <w:rPr>
          <w:rFonts w:cs="Times Sami;Times New Roman" w:ascii="Times Sami;Times New Roman" w:hAnsi="Times Sami;Times New Roman"/>
          <w:sz w:val="20"/>
        </w:rPr>
      </w:r>
    </w:p>
    <w:p>
      <w:pPr>
        <w:pStyle w:val="Normal"/>
        <w:tabs>
          <w:tab w:val="clear" w:pos="708"/>
          <w:tab w:val="left" w:pos="11520" w:leader="none"/>
        </w:tabs>
        <w:ind w:right="-1368" w:hanging="0"/>
        <w:rPr>
          <w:rFonts w:ascii="Times Sami;Times New Roman" w:hAnsi="Times Sami;Times New Roman" w:cs="Times Sami;Times New Roman"/>
          <w:sz w:val="20"/>
        </w:rPr>
      </w:pPr>
      <w:r>
        <w:rPr>
          <w:rFonts w:cs="Times Sami;Times New Roman" w:ascii="Times Sami;Times New Roman" w:hAnsi="Times Sami;Times New Roman"/>
          <w:sz w:val="20"/>
        </w:rPr>
        <w:t xml:space="preserve">Sámi girkoráđi jahkedieđáhusas boahtteáiggis galget gokčat sámi perspektiivva viidábut. Jahkedieđáhussii galgá </w:t>
      </w:r>
    </w:p>
    <w:p>
      <w:pPr>
        <w:pStyle w:val="Normal"/>
        <w:tabs>
          <w:tab w:val="clear" w:pos="708"/>
          <w:tab w:val="left" w:pos="11520" w:leader="none"/>
        </w:tabs>
        <w:ind w:right="-1368" w:hanging="0"/>
        <w:rPr>
          <w:rFonts w:ascii="Times Sami;Times New Roman" w:hAnsi="Times Sami;Times New Roman" w:cs="Times Sami;Times New Roman"/>
          <w:sz w:val="20"/>
        </w:rPr>
      </w:pPr>
      <w:r>
        <w:rPr>
          <w:rFonts w:cs="Times Sami;Times New Roman" w:ascii="Times Sami;Times New Roman" w:hAnsi="Times Sami;Times New Roman"/>
          <w:sz w:val="20"/>
        </w:rPr>
        <w:t xml:space="preserve">danin lasihit dilleraportta sámi girko- ja servodateallimis. Dat eaktudan lassi bargofámu hálddahusas. Obbalaš </w:t>
      </w:r>
    </w:p>
    <w:p>
      <w:pPr>
        <w:pStyle w:val="Normal"/>
        <w:tabs>
          <w:tab w:val="clear" w:pos="708"/>
          <w:tab w:val="left" w:pos="11520" w:leader="none"/>
        </w:tabs>
        <w:ind w:right="-1368" w:hanging="0"/>
        <w:rPr>
          <w:rFonts w:ascii="Times Sami;Times New Roman" w:hAnsi="Times Sami;Times New Roman" w:cs="Times Sami;Times New Roman"/>
          <w:sz w:val="20"/>
        </w:rPr>
      </w:pPr>
      <w:r>
        <w:rPr>
          <w:rFonts w:cs="Times Sami;Times New Roman" w:ascii="Times Sami;Times New Roman" w:hAnsi="Times Sami;Times New Roman"/>
          <w:sz w:val="20"/>
        </w:rPr>
        <w:t xml:space="preserve">dilleraporta sámi girkoeallima birra sáhttá áramusat ráhkaduvvot 2006:s. </w:t>
      </w:r>
    </w:p>
    <w:p>
      <w:pPr>
        <w:pStyle w:val="Normal"/>
        <w:tabs>
          <w:tab w:val="clear" w:pos="708"/>
          <w:tab w:val="left" w:pos="11520" w:leader="none"/>
        </w:tabs>
        <w:ind w:right="-1368" w:hanging="0"/>
        <w:rPr>
          <w:rFonts w:ascii="Times Sami;Times New Roman" w:hAnsi="Times Sami;Times New Roman" w:cs="Times Sami;Times New Roman"/>
          <w:sz w:val="20"/>
        </w:rPr>
      </w:pPr>
      <w:r>
        <w:rPr>
          <w:rFonts w:cs="Times Sami;Times New Roman" w:ascii="Times Sami;Times New Roman" w:hAnsi="Times Sami;Times New Roman"/>
          <w:sz w:val="20"/>
        </w:rPr>
      </w:r>
    </w:p>
    <w:p>
      <w:pPr>
        <w:pStyle w:val="Normal"/>
        <w:tabs>
          <w:tab w:val="clear" w:pos="708"/>
          <w:tab w:val="left" w:pos="11520" w:leader="none"/>
        </w:tabs>
        <w:ind w:right="-1368" w:hanging="0"/>
        <w:rPr>
          <w:rFonts w:ascii="Times Sami;Times New Roman" w:hAnsi="Times Sami;Times New Roman" w:cs="Times Sami;Times New Roman"/>
        </w:rPr>
      </w:pPr>
      <w:r>
        <w:rPr>
          <w:rFonts w:cs="Times Sami;Times New Roman" w:ascii="Times Sami;Times New Roman" w:hAnsi="Times Sami;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Mearrádus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ámi girkoráđđi dohkkeha 2003` jahkedieđáhusa oktan Lasáhusain 2003` jahkedieđáhussii. 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ámi girkoráđđi hálida ahte boahttevaš jahkedieđáhusat galget sisttisdoallat dilleraportta mas lea viidát perspektiiva sámi girko- ja servodateallimis, nugo SGR` áššis 4/04 daddjo, earret eará daid dieđuid vuođul mat bohtet girkolaš jahkestatistihkas ja Davvi-Hålogalándda, Lulli-Hålogalándda, Nidarosa, Hamara, Oslo ja Bjørgvina bismagotteráđiid jahkedieđáhusain.  </w:t>
      </w:r>
    </w:p>
    <w:p>
      <w:pPr>
        <w:pStyle w:val="Normal"/>
        <w:rPr/>
      </w:pPr>
      <w:r>
        <w:rPr/>
      </w:r>
    </w:p>
    <w:p>
      <w:pPr>
        <w:pStyle w:val="Normal"/>
        <w:ind w:left="768" w:hanging="0"/>
        <w:rPr/>
      </w:pPr>
      <w:r>
        <w:rPr/>
        <w:t xml:space="preserve">3.   Sámi girkoráđđi bivdá Kultuvra- ja girkodepartementta bivdit dan </w:t>
      </w:r>
    </w:p>
    <w:p>
      <w:pPr>
        <w:pStyle w:val="Normal"/>
        <w:ind w:left="768" w:hanging="0"/>
        <w:rPr/>
      </w:pPr>
      <w:r>
        <w:rPr/>
        <w:t xml:space="preserve">      </w:t>
      </w:r>
      <w:r>
        <w:rPr/>
        <w:t>juohkinreivvestis</w:t>
      </w:r>
      <w:r>
        <w:rPr>
          <w:b/>
        </w:rPr>
        <w:t xml:space="preserve"> </w:t>
      </w:r>
      <w:r>
        <w:rPr/>
        <w:t xml:space="preserve">bismagotteráđi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1410" w:hanging="1590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1410" w:hanging="1590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1410" w:hanging="1590"/>
        <w:rPr/>
      </w:pPr>
      <w:r>
        <w:rPr/>
        <w:t>SGR 28/04</w:t>
        <w:tab/>
        <w:t xml:space="preserve">Sámi girkoeallima organiseren boahtteáiggis – </w:t>
      </w:r>
    </w:p>
    <w:p>
      <w:pPr>
        <w:pStyle w:val="Heading4"/>
        <w:pBdr>
          <w:bottom w:val="single" w:sz="4" w:space="1" w:color="000000"/>
        </w:pBdr>
        <w:ind w:left="1410" w:hanging="1590"/>
        <w:rPr/>
      </w:pPr>
      <w:r>
        <w:rPr/>
        <w:t xml:space="preserve">                      </w:t>
      </w:r>
      <w:r>
        <w:rPr/>
        <w:t>(Čuldojuvvon almmolašvuođalágas hšl. § 5 b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-180" w:hanging="0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-180" w:hanging="0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-180" w:hanging="0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-180" w:hanging="0"/>
        <w:rPr/>
      </w:pPr>
      <w:r>
        <w:rPr/>
        <w:t>SGR 29/04</w:t>
        <w:tab/>
        <w:t>Girku ja kultuvra sámi oktavuođas</w:t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Čoahkkáigeassu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360" w:hanging="0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orske kirkeakademier lea váldán badjelasas barggu ráhkadit girkolaš kultuvradieđáhusa Girkoráđi ovddas. Dat galgá geigejuvvot Girkoráđđái ovdal guovvamánu 1. beaivvi 200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irkoráđđi lea bidjan mandáhttan kártet sierralágan relašuvnnaid gaskal girku, kultuvrra ja servodaga, teologalaš smiehttama ja buktit mearkkašumiid strategiija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rske kirkeakademier válddii oktavuođa Sámi girkoráđiin guovvamánus 2004, ja ráđđi searvvai bargui buktit sámi perspektiivvaid kulturdieđáhussii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errojuvvon olbmuid mearkkašumit Sámi girkoráđđái leat čujuhan dehálaš oktavuođaid girkus ja kultuvrras sámi oktavuođas. Čujuhuvvo erenoamážit beliide ipmilbálvaluseallimis mat váilot sámi identitehtaásaheaddji perspektiivva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vddiduvvon áššedokumenta ii leat gárvvis. Dan ferte árvvoštallat vuosttaš lávkin sámi kultuvradieđáhusa ráhkadeami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Mearrádu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ámi girkoráđđi bivdá hálddahuslaš ja ruhtaresurssa; gitta 200 000 ru. radjái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ráhkadit lassidieđáhusa Girkolaš kulturdieđáhussii. Sámi girkoráđđi bivdá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Girkoráđi gávdnat ruđaid čielggadanbargui 2004:s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   Čielggadanbargu galgá loahpahuvvon gaskamuttos cuoŋománu 2005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Heading4"/>
        <w:pBdr>
          <w:bottom w:val="single" w:sz="4" w:space="1" w:color="000000"/>
        </w:pBdr>
        <w:ind w:left="-180" w:hanging="0"/>
        <w:rPr/>
      </w:pPr>
      <w:r>
        <w:rPr/>
        <w:t>SGR 30/04</w:t>
        <w:tab/>
        <w:t>Sámi girkobeaivvit 2004 – gaskaboddosaš raporta ja eválueren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Čoahkkáigeas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jjá vuosttaš ”Sámi girkobeaivvit” dollojuvvoje Johkamohkis, guovddáš julevsámi guovllus Ruoŧas 18.-20. beivviid 2004: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ii 450 olbmo ledje dieđihan ahte bohtet, muhto lávvordaga geassemánu 19. beaivvi go Svenska kyrkan doalai konfirmántaipmilbálvalusa, ledje badjel 700 olbmo stuora-láv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ámma guovddážis ledje ipmilbálvalusat; álggahan- ja loahpahanipmilbálvalusat stuora-lávus, suoma-ortodoksa / evangelalaš-luhterlaš iđitmeassu ja nuoraidipmilbálval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kamohki girkus. Prográmmas ledje minddár iešguđetlágan bájit, seminárat ja konsearttat. Lei geahččaluvvon láhččojuvvot buorre dilli deaivvademiide gaskal olbmuid iešguđet guovlluin Sám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allugat adde positiivvalaš dieđuid ruovttoluotta lágideami čielga sámi vuogi, čohkkejeaddji ipmilbálvalusat main ledje garra sámi-kultuvrralaš ovdanbuktimat, ja movttidahtti ja vuđolaččat jurddašuvvon logaldallamat. Mii guoská heajut beliide, de dieđihuvvoje leamaš ollu lágidanteknihkalaš váilevašvuođat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ktasaš čoahkkin geassemánu 21. beaivvi gaskal dan guovtti sámi girkoráđiid; Svenska kyrkanis ja Norgga girkus, attii čuovvovaš cealkámuš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ámi girkoeallin riikarájiid rast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ámi girkobeivviide Johkamohkis 2004:is  ledje sámit Ruoššas, Suomas, Norggas ja Ruoŧas čoahkkanan. Lei vuosttaš geardi historjjás go sámi álbmogis lei oktasaš sadji </w:t>
      </w:r>
      <w:r>
        <w:rPr>
          <w:i/>
          <w:color w:val="000000"/>
        </w:rPr>
        <w:t>gos</w:t>
      </w:r>
      <w:r>
        <w:rPr>
          <w:i/>
        </w:rPr>
        <w:t xml:space="preserve"> sámi girkoeallin lei guovddáž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pmilbálvalusaid ja semináraid bokte buktojuvvui sámi girkoeallima govdodat ja girjáivuohta oidnosii riikarájiid badjel.</w:t>
      </w:r>
    </w:p>
    <w:p>
      <w:pPr>
        <w:pStyle w:val="Normal"/>
        <w:rPr/>
      </w:pPr>
      <w:r>
        <w:rPr>
          <w:i/>
        </w:rPr>
        <w:t>Sámi girkobeaivvit čájehedje ahte maiddái girkoeallima siskkobealde gávdno čohkkejeaddji oktavuohta</w:t>
      </w:r>
      <w:r>
        <w:rPr>
          <w:i/>
          <w:color w:val="FF0000"/>
        </w:rPr>
        <w:t xml:space="preserve"> </w:t>
      </w:r>
      <w:r>
        <w:rPr>
          <w:i/>
        </w:rPr>
        <w:t xml:space="preserve"> sámiid gaskkas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2004` Sámi girkobeivviid vásihusaid vuođul Johkamohkis hálidit Ruoŧa ja Norgga beale Sámi girkoráđit bargagoahtit lágidit ođđa girkobeivviid boahtteáiggis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Mearrádu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ámi girkoráđđi giitá váldočálli, bargiid ja buot mielbargiid Johkamohki Sámi girkobeivviid plánema ja čađaheami ovddas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ahpalaš raporta ja Sámi girkobeivviid eválueren gárvvistuvvo ovdal juovlamánu 31. beaivvi 2004. Bargu loahpalaš raporttain lea oktasaš bargu gaskal váldooassálastiid   Ruoŧas, Suomas ja Norgg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ámi girkoráđđi áigu bargat dan ovdii ahte oktasaš čoahkkin Sámi ráđiin Ruoŧa girkus dollojuvvo ovdal miessemánu 1. beaivvi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-180" w:hanging="0"/>
        <w:rPr/>
      </w:pPr>
      <w:r>
        <w:rPr/>
        <w:t>SGR 31/04</w:t>
        <w:tab/>
        <w:t xml:space="preserve"> Sámi searvegotti ásaheapmi lulli sámiguovllus</w:t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Čoahkkáigeass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Lullisámi girkoeallinlávdegotti vuolggaheami bokte lea Nidarosa bismagotteráđđi, girkolága § 2 vuođul,  mearridan evttohit ásahit sámi searvegotti lullisámi guvlui.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sz w:val="20"/>
        </w:rPr>
      </w:pPr>
      <w:r>
        <w:rPr>
          <w:sz w:val="20"/>
        </w:rPr>
        <w:t>Váldoággan ásahit sierra sámi searvegotti lea ahte dalle sáhttá válljet sámi searvegotteráđi njuolga válljejumiin. Sierra searvegoddi sierra searvegotteráđiin addá lullisámi girkoeallimii eanet stáhtusa ja vuoiggalaš beroštumi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Norgga girku lea dál bargame viiddis ođastusbarggu. Dát bargu ferte leat láidesteaddji ja bidjat vuođu buot </w:t>
      </w:r>
    </w:p>
    <w:p>
      <w:pPr>
        <w:pStyle w:val="TextBodyIndent"/>
        <w:rPr/>
      </w:pPr>
      <w:r>
        <w:rPr/>
        <w:t xml:space="preserve">bargguide mat gusket boahttevaš organiseremii girkus; makkár dásis dat ain leažžá. Sámi girkoráđi mielas ii leat  </w:t>
      </w:r>
    </w:p>
    <w:p>
      <w:pPr>
        <w:pStyle w:val="TextBodyIndent"/>
        <w:rPr/>
      </w:pPr>
      <w:r>
        <w:rPr/>
        <w:t xml:space="preserve">ávkkálaš ásahit sierra lullisámi searvegotti ovdal go buot bealit leat čielggaduvvon sámi girkoeallima boahttevaš organiserema hárrái.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Mearrádus: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360" w:hanging="0"/>
        <w:rPr/>
      </w:pPr>
      <w:r>
        <w:rPr/>
        <w:t xml:space="preserve">      </w:t>
      </w:r>
      <w:r>
        <w:rPr/>
        <w:t>1.   Ášši maŋiduvvo.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7371" w:leader="none"/>
        </w:tabs>
        <w:rPr/>
      </w:pPr>
      <w:r>
        <w:rPr/>
        <w:t xml:space="preserve">Sámi girkoráđđi bivdá SGR/BL ja SGR` lullisámi ovddasteaddji, Jovna Z Dunfjell,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705" w:hanging="0"/>
        <w:rPr/>
      </w:pPr>
      <w:r>
        <w:rPr/>
        <w:t xml:space="preserve">      </w:t>
      </w:r>
      <w:r>
        <w:rPr/>
        <w:t xml:space="preserve">doallat čoahkkima Lullisámi girkoeallinlávdegottiin ja Nidarosa bismagotteráđi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705" w:hanging="0"/>
        <w:rPr/>
      </w:pPr>
      <w:r>
        <w:rPr/>
        <w:t xml:space="preserve">      </w:t>
      </w:r>
      <w:r>
        <w:rPr/>
        <w:t xml:space="preserve">ovddasteddjiiguin ságastallat eanet ákkain ásahit Lullisámi searvegotti, ja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705" w:hanging="0"/>
        <w:rPr/>
      </w:pPr>
      <w:r>
        <w:rPr/>
        <w:t xml:space="preserve">      </w:t>
      </w:r>
      <w:r>
        <w:rPr/>
        <w:t>strategiija ovdánahttit lullisámi girkoeallima.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-180" w:hanging="0"/>
        <w:rPr/>
      </w:pPr>
      <w:r>
        <w:rPr/>
        <w:t>SGR 32/04</w:t>
        <w:tab/>
        <w:t xml:space="preserve"> 2006`</w:t>
      </w:r>
      <w:r>
        <w:rPr>
          <w:rFonts w:cs="Arial" w:ascii="Arial" w:hAnsi="Arial"/>
          <w:sz w:val="20"/>
        </w:rPr>
        <w:t xml:space="preserve"> </w:t>
      </w:r>
      <w:r>
        <w:rPr/>
        <w:t>stáhtabušeahtta</w:t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Čoahkkáigeass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006` bušeahtas lea seammaládje biddjon go 2005:s lei, namalassii eanet ovttastuvvon bušeahttaproseassa mas sihke bismagotteráđit ja guovddášgirkološ ráđit leat mield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httu eanet ovttastuvvon bušeahttaproseassain le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ovttastahttit prosessa daid iešguđet muttuin ja oallut oassálastiid ektui vai girku mearkkašumit</w:t>
      </w:r>
      <w:r>
        <w:rPr>
          <w:b/>
          <w:sz w:val="20"/>
        </w:rPr>
        <w:t xml:space="preserve"> </w:t>
      </w:r>
      <w:r>
        <w:rPr>
          <w:sz w:val="20"/>
        </w:rPr>
        <w:t xml:space="preserve">šaddet oktasaččabun ja ožžot buoret fámu bušeahttaproseassa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áimmahuššat dárbbu oktasaš ollislaš áŋgiruššamiidda ja vuoruhemiide seammásta go iešguđet instánssat galget beassat fuolahit ja ovddidit sierra áigumušaideaset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ktiiheivehit mearkkašumiid ja váikkuhit stáhtaráđiid, departementta ja Stuoradikk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jeallje vuoruhansuorggi leat </w:t>
      </w:r>
      <w:r>
        <w:rPr>
          <w:b/>
          <w:sz w:val="20"/>
        </w:rPr>
        <w:t>evttohuvvon oažžut lassi ruđa</w:t>
      </w:r>
      <w:r>
        <w:rPr>
          <w:sz w:val="20"/>
        </w:rPr>
        <w:t xml:space="preserve"> 2006:s,</w:t>
      </w:r>
    </w:p>
    <w:p>
      <w:pPr>
        <w:pStyle w:val="Normal"/>
        <w:rPr>
          <w:sz w:val="20"/>
        </w:rPr>
      </w:pPr>
      <w:r>
        <w:rPr>
          <w:sz w:val="20"/>
        </w:rPr>
        <w:t>Oskooahpahusođastussii, lassi ressurssat proavásiid ođđa bálvalusortnegea álggaheapmái, searvegottebáhpaide searvegottiin gos olmmošlohku lassána ja sierravirggi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vttohusaid hálddahuslaš ja ekonomalaš váikkuhusat gártet máksit sullii 100 millijuvnna kruvnno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Mearrádus: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Sámi girkoráđđi lea ságastallan stáhtabušeahta 2006` birra ja ráđis leat lasáhusat maid bivdá bidjat dokumentii mii meannuduvvo Girkoráđi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ámi girkoráđi lasáhusat leat čállon dokumentii deattuhuvvon čállagiin ja biddjon čuovvovaš saji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Mearrádus evttohusa 1. čuoggá vuollái:</w:t>
      </w:r>
    </w:p>
    <w:p>
      <w:pPr>
        <w:pStyle w:val="Normal"/>
        <w:ind w:left="1068" w:hanging="0"/>
        <w:rPr/>
      </w:pPr>
      <w:r>
        <w:rPr/>
        <w:t xml:space="preserve">Girkočoahkkin deattuha garrasit lassi ressursadárbbu Norgga girkui, ja báikkálaš girkui erenoamážit </w:t>
      </w:r>
      <w:r>
        <w:rPr>
          <w:b/>
        </w:rPr>
        <w:t>ja sámi girkoeallimii erenoamáž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ámi oskooahpahusa vuollái:</w:t>
      </w:r>
    </w:p>
    <w:p>
      <w:pPr>
        <w:pStyle w:val="Normal"/>
        <w:ind w:left="1068" w:hanging="0"/>
        <w:rPr/>
      </w:pPr>
      <w:r>
        <w:rPr/>
        <w:t xml:space="preserve">Buot ovdánahttinbargguin, oktan oahpponeavvoráhkademiin, sámi oskooahpahusa vuolde lea gelbbolašvuođahuksen sámi eavttuid vuođul váldoeaktun. Sámi </w:t>
      </w:r>
    </w:p>
    <w:p>
      <w:pPr>
        <w:pStyle w:val="Normal"/>
        <w:ind w:left="708" w:firstLine="360"/>
        <w:rPr/>
      </w:pPr>
      <w:r>
        <w:rPr/>
        <w:t xml:space="preserve">oskooahpahus gáibida olbmuid geain lea gelbbolašvuohta sámi girko- ja  </w:t>
      </w:r>
    </w:p>
    <w:p>
      <w:pPr>
        <w:pStyle w:val="Normal"/>
        <w:ind w:left="708" w:firstLine="360"/>
        <w:rPr/>
      </w:pPr>
      <w:r>
        <w:rPr/>
        <w:t xml:space="preserve">kultuvraeallimis ja sámi risttalašvuođaipmárdusas.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Norgga girkus váilot oahpponeavvut main vuođđu boahtá sápmelašvuođas. Danin ferte dát vuoruhuvvot sierra poastan stáhtabušeah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  </w:t>
      </w:r>
      <w:r>
        <w:rPr>
          <w:u w:val="single"/>
        </w:rPr>
        <w:t xml:space="preserve">Girku ipmilbálvalusa ođastusa vuolde: </w:t>
      </w:r>
    </w:p>
    <w:p>
      <w:pPr>
        <w:pStyle w:val="Normal"/>
        <w:ind w:left="1068" w:hanging="0"/>
        <w:rPr/>
      </w:pPr>
      <w:r>
        <w:rPr/>
        <w:t xml:space="preserve">Allameassu ođastus mielddisbuktá ahte ferte obbalaččat geahččat  allameassoliturgiija, ja das rihppaliturgiija, gástaliturgiija, teakstalohkamiid ja sálmmaid. </w:t>
      </w:r>
      <w:r>
        <w:rPr>
          <w:b/>
        </w:rPr>
        <w:t>Dasalassin ferte várret ruđaid liturgiijabargguide sámegielaide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4.   </w:t>
      </w:r>
      <w:r>
        <w:rPr>
          <w:u w:val="single"/>
        </w:rPr>
        <w:t>Ekonomalaš ja hálddahuslaš ressurssaid vuolde: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Dát fátmmasta goluid obbalaččat guovvdáš, regiuvnna ja báikkálaš dásiin. Lasáhus   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lea 30 mill. kr jagis 2005:s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asalassin dárbbašuvvo 500 000 kr ovdánahttit sámi risttalaš oahpponeavvu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-180" w:hanging="0"/>
        <w:rPr/>
      </w:pPr>
      <w:r>
        <w:rPr/>
        <w:t>SGR 33/04</w:t>
        <w:tab/>
        <w:t xml:space="preserve"> Sámi álbmotbeaivvi čalmmustaht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Mearrádu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  <w:tab w:val="left" w:pos="7371" w:leader="none"/>
        </w:tabs>
        <w:rPr/>
      </w:pPr>
      <w:r>
        <w:rPr/>
        <w:t xml:space="preserve">SGR hálida ahte Sámi álbmotbeaivi čalmmustahttojuvvo olles Norgga girkus.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78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  <w:tab w:val="left" w:pos="7371" w:leader="none"/>
        </w:tabs>
        <w:rPr/>
      </w:pPr>
      <w:r>
        <w:rPr/>
        <w:t xml:space="preserve">SGR bivdá Sámi álbmotbeaivvi váldojuvvot mielde dan ođđa teakstagirjái sierra teavsttaiguin ja kolleaktarohkosiin dan beaivái.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  <w:tab w:val="left" w:pos="7371" w:leader="none"/>
        </w:tabs>
        <w:rPr/>
      </w:pPr>
      <w:r>
        <w:rPr/>
        <w:t>SGR bivdá ahte ráhkaduvvojit áigeguovdilis ovddasrohkosfáttát sámi álbmogii, Sámediggái, Sámi girkoráđđái ja eará orgánaide.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  <w:tab w:val="left" w:pos="7371" w:leader="none"/>
        </w:tabs>
        <w:rPr/>
      </w:pPr>
      <w:r>
        <w:rPr/>
        <w:t xml:space="preserve">SGR bivdá kolleaktarohkosa, teavsttaid ja ovddasrohkosiid gárvvistuvvot ressursaveahkkeneavvun ipmilbálvalussii Sámi álbmotbeaivvi 2005: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4" w:space="2" w:color="000000"/>
        </w:pBdr>
        <w:ind w:left="0" w:hanging="0"/>
        <w:rPr/>
      </w:pPr>
      <w:r>
        <w:rPr/>
        <w:t>SGR 34/04</w:t>
        <w:tab/>
        <w:t xml:space="preserve"> Norgga girku iežas ipmárd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Mearrádus: 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KR lea geahčadan dokumentta ”Utkast til uttalelse om Den norske kirkes </w:t>
      </w:r>
    </w:p>
    <w:p>
      <w:pPr>
        <w:pStyle w:val="Normal"/>
        <w:ind w:firstLine="708"/>
        <w:rPr/>
      </w:pPr>
      <w:r>
        <w:rPr/>
        <w:t xml:space="preserve">selvforståelse" ja ráđis leat čuovvovaš mearkkašumit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  Dokumenta orru čállojuvvon monokultuvrralaš vuolggasajis ja čájeha unnán sámi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girkoeallima ja kultuvrralaš eatnavuođa Norggas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 SGR bivdá sámi perspektiivvaid bidjat erenoamážit čuoggáide 2, 9, 11, 20, 24, 25,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ja ahte čuokkis nr. 27 sirdojuvvo ovdalebbui dokumenttas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ánit ja dadjanvuogit nugo ovdamearkkadihte ”dáru” ja ”eanetlogukultuvra” galggaše lonuhuvvot eanet fátmmasteaddji dadjanvugiigui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3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Sam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12" w:leader="none"/>
      </w:tabs>
      <w:ind w:left="-181" w:hanging="0"/>
      <w:rPr/>
    </w:pPr>
    <w:r>
      <w:rPr>
        <w:sz w:val="22"/>
      </w:rPr>
      <w:t>SGR-beavdegirj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sz w:val="22"/>
      </w:rPr>
      <w:tab/>
      <w:t>01.- 02.09.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ascii="Garamond" w:hAnsi="Garamond" w:cs="Garamond"/>
      <w:w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2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eastAsia="Batang;??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3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merert">
    <w:name w:val="Normal nummerert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Cs/>
    </w:rPr>
  </w:style>
  <w:style w:type="paragraph" w:styleId="Brdtekst2">
    <w:name w:val="Brødtekst 2"/>
    <w:basedOn w:val="Normal"/>
    <w:qFormat/>
    <w:pPr>
      <w:tabs>
        <w:tab w:val="clear" w:pos="708"/>
        <w:tab w:val="left" w:pos="1701" w:leader="none"/>
        <w:tab w:val="left" w:pos="7371" w:leader="none"/>
      </w:tabs>
    </w:pPr>
    <w:rPr>
      <w:bCs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31:00Z</dcterms:created>
  <dc:creator>ARM</dc:creator>
  <dc:description/>
  <dc:language>en-US</dc:language>
  <cp:lastModifiedBy>ahj</cp:lastModifiedBy>
  <cp:lastPrinted>2004-09-17T14:46:00Z</cp:lastPrinted>
  <dcterms:modified xsi:type="dcterms:W3CDTF">2005-01-17T14:35:00Z</dcterms:modified>
  <cp:revision>3</cp:revision>
  <dc:subject/>
  <dc:title/>
</cp:coreProperties>
</file>