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ÁDDAČOAHKKIN:</w:t>
      </w:r>
    </w:p>
    <w:p>
      <w:pPr>
        <w:pStyle w:val="Heading1"/>
        <w:rPr/>
      </w:pPr>
      <w:r>
        <w:rPr/>
      </w:r>
    </w:p>
    <w:p>
      <w:pPr>
        <w:pStyle w:val="Heading1"/>
        <w:rPr>
          <w:i/>
          <w:i/>
          <w:u w:val="none"/>
        </w:rPr>
      </w:pPr>
      <w:r>
        <w:rPr>
          <w:i/>
          <w:u w:val="none"/>
        </w:rPr>
        <w:t xml:space="preserve">LUONDDUVUOĐĐU JA EALÁHUS EAKTUN EALLI SERVODAHKII - REFERÁHTTA </w:t>
      </w:r>
    </w:p>
    <w:p>
      <w:pPr>
        <w:pStyle w:val="Normal"/>
        <w:rPr>
          <w:i/>
          <w:i/>
          <w:u w:val="none"/>
        </w:rPr>
      </w:pPr>
      <w:r>
        <w:rPr>
          <w:i/>
          <w:u w:val="none"/>
        </w:rPr>
      </w:r>
    </w:p>
    <w:p>
      <w:pPr>
        <w:pStyle w:val="Normal"/>
        <w:rPr/>
      </w:pPr>
      <w:r>
        <w:rPr/>
        <w:t>02.06.03 Rica Hoteallas, Hámmárfeasttas</w:t>
      </w:r>
    </w:p>
    <w:p>
      <w:pPr>
        <w:pStyle w:val="Normal"/>
        <w:rPr/>
      </w:pPr>
      <w:r>
        <w:rPr/>
      </w:r>
    </w:p>
    <w:p>
      <w:pPr>
        <w:pStyle w:val="Normal"/>
        <w:rPr/>
      </w:pPr>
      <w:r>
        <w:rPr>
          <w:u w:val="single"/>
        </w:rPr>
        <w:t>Oasseváldiid lohku:</w:t>
      </w:r>
      <w:r>
        <w:rPr/>
        <w:t xml:space="preserve"> sullii 30 oktan Sámi girkoráđiin + čállingoddi</w:t>
      </w:r>
    </w:p>
    <w:p>
      <w:pPr>
        <w:pStyle w:val="Normal"/>
        <w:rPr/>
      </w:pPr>
      <w:r>
        <w:rPr/>
      </w:r>
    </w:p>
    <w:p>
      <w:pPr>
        <w:pStyle w:val="Normal"/>
        <w:rPr/>
      </w:pPr>
      <w:r>
        <w:rPr/>
        <w:t>Máŋggas logaldalliin ledje dieđihan ahte eai boađe, muhtimat jur ovdalaš čoahkkinbeaivvi.</w:t>
      </w:r>
    </w:p>
    <w:p>
      <w:pPr>
        <w:pStyle w:val="Normal"/>
        <w:rPr/>
      </w:pPr>
      <w:r>
        <w:rPr/>
      </w:r>
    </w:p>
    <w:p>
      <w:pPr>
        <w:pStyle w:val="Normal"/>
        <w:rPr/>
      </w:pPr>
      <w:r>
        <w:rPr/>
        <w:t>Maŋŋil go Sámi girkoráđi (SGR) jođiheaddji lei sávvan buresboahtima, ožžo logaldallit sáni saji. Báikkálaš girku bealis dovddahedje eahpesihkarvuođa das makkár rolla girkus galggašii leat dán fáttás. Muhto ahte girku sáhttá almmake leat ságastallanguoibmin dán fáttás.</w:t>
      </w:r>
    </w:p>
    <w:p>
      <w:pPr>
        <w:pStyle w:val="Normal"/>
        <w:rPr/>
      </w:pPr>
      <w:r>
        <w:rPr/>
      </w:r>
    </w:p>
    <w:p>
      <w:pPr>
        <w:pStyle w:val="Normal"/>
        <w:rPr/>
      </w:pPr>
      <w:r>
        <w:rPr/>
        <w:t>Go nu máŋggas logaldalliin eai boahtán, de gárttai hui ollu čalmmustuvvot dušše nubbe bealli čoahkkima fáttás. Tom Mortensen logai iežas ságastallanvuorus ahte dáruiduhttin lei čađahuvvon ja ahte ledje lihkostuvvan nuppástuvvat mearrasápmelaččas urbána gávpotássin. Su manus lea dán referáhta fárus.</w:t>
      </w:r>
    </w:p>
    <w:p>
      <w:pPr>
        <w:pStyle w:val="Normal"/>
        <w:rPr/>
      </w:pPr>
      <w:r>
        <w:rPr/>
      </w:r>
    </w:p>
    <w:p>
      <w:pPr>
        <w:pStyle w:val="Normal"/>
        <w:rPr/>
      </w:pPr>
      <w:r>
        <w:rPr/>
        <w:t xml:space="preserve">Várresátnejođiheaddji muitalii suohkana birra, earret eará ahte das leat 3 boazoorohaga. Suohkanis ja boazodoalus leat guhká leamaš guovttelágan oainnut eanangeavaheamis ja minerálarogganáššiin. Lea hástalus gávdnat gulahallanvuogi ealáhusain. Dán rádjái leat ollu soabadeamit dahkkon, muhto dárbbašuvvojit čađat dahkkot ain eanet. </w:t>
      </w:r>
    </w:p>
    <w:p>
      <w:pPr>
        <w:pStyle w:val="Normal"/>
        <w:rPr/>
      </w:pPr>
      <w:r>
        <w:rPr/>
      </w:r>
    </w:p>
    <w:p>
      <w:pPr>
        <w:pStyle w:val="Normal"/>
        <w:rPr/>
      </w:pPr>
      <w:r>
        <w:rPr/>
        <w:t>Hámmárfeastta ráđđeolmmái logai ahte jus galget ealli, sámi servodagat, de ferte dain alddiineaset leat nanu sisboahtovuođđu. Ja muitalii iežas oaidnán ee. indiánerreserváhta USA:s, ja oaivvildii ahte Norga ferte dakkár reserváhttadili garvit sámiid ektui.</w:t>
      </w:r>
    </w:p>
    <w:p>
      <w:pPr>
        <w:pStyle w:val="Normal"/>
        <w:rPr/>
      </w:pPr>
      <w:r>
        <w:rPr/>
        <w:t xml:space="preserve">Dat ahte nissonat Sis-Finnmárkkus váldet alit oahpu, sáhttá mielddisbuktit ahte amasnuvvet boazodollui. Boazodoalu geavaheapmi turistaealáhusas lea maid juoga maid earát go boazodoallu sáhttet vuovdit liikka bures go boazodoallu. </w:t>
      </w:r>
    </w:p>
    <w:p>
      <w:pPr>
        <w:pStyle w:val="Normal"/>
        <w:rPr/>
      </w:pPr>
      <w:r>
        <w:rPr/>
        <w:t>Finnmárkkulága birra divui jearaldaga ahte ii go leat buoret roggat bajás eatnanvuolriggodagaid ja ásahit bargosajiid, dan sadjái go diktit daid orrut eatnanvuolde.</w:t>
      </w:r>
    </w:p>
    <w:p>
      <w:pPr>
        <w:pStyle w:val="Normal"/>
        <w:rPr/>
      </w:pPr>
      <w:r>
        <w:rPr/>
      </w:r>
    </w:p>
    <w:p>
      <w:pPr>
        <w:pStyle w:val="Normal"/>
        <w:rPr/>
      </w:pPr>
      <w:r>
        <w:rPr/>
        <w:t xml:space="preserve">Báikkálaš girku bealis lohke ahte diet logaldallamat ledje hui buorit.  </w:t>
      </w:r>
    </w:p>
    <w:p>
      <w:pPr>
        <w:pStyle w:val="Normal"/>
        <w:rPr/>
      </w:pPr>
      <w:r>
        <w:rPr/>
        <w:t xml:space="preserve">– </w:t>
      </w:r>
      <w:r>
        <w:rPr/>
        <w:t xml:space="preserve">Girku bargu lea doaibmat bálvan; leahket olbmuid ja Ipmila lahka rohkosa bokte. </w:t>
      </w:r>
    </w:p>
    <w:p>
      <w:pPr>
        <w:pStyle w:val="Normal"/>
        <w:rPr/>
      </w:pPr>
      <w:r>
        <w:rPr/>
        <w:t xml:space="preserve">Buot mearraguovllu ássit fertejit vuhtiiváldojuvvot, eai dušše muhtin joavkkut. </w:t>
      </w:r>
    </w:p>
    <w:p>
      <w:pPr>
        <w:pStyle w:val="Normal"/>
        <w:rPr/>
      </w:pPr>
      <w:r>
        <w:rPr/>
        <w:t>Girku galgá čájehit olbmuide ovddasmorraša, beroškeahttá identitehtas dahje gullevašvuođas. Lea demokráhtalaš álbmotválljejuvvomiid bargu válljet buoris ja heittohis.</w:t>
      </w:r>
    </w:p>
    <w:p>
      <w:pPr>
        <w:pStyle w:val="Normal"/>
        <w:rPr/>
      </w:pPr>
      <w:r>
        <w:rPr/>
      </w:r>
    </w:p>
    <w:p>
      <w:pPr>
        <w:pStyle w:val="Normal"/>
        <w:rPr/>
      </w:pPr>
      <w:r>
        <w:rPr/>
        <w:t>Ságastallamis ovdanbođii ahte báhppasuohkaniin mat navdojuvvojit dáčča báhppasuohkanin, lea stuora oassi sámiálbmot. Oallugat sis atnet olu návccaid čiehkat iežaset sámivuođa. Máŋggas dovdet maiddái iežaset áitojuvvon dain sámepolitihkkáriin geat orrot nu garrasat, nugo ovdamearkkadihte daddjui ovttas dáin fáddačoahkkima logaldallamiid bajilčállagis: “Goddit dáruiduhttima bohtosiid”. Diekkár dajáldagat bohciidahttejit vuostehágu sámivuhtii. Oallut mearrasámiin eai leat šat ruohttasat maid sáhtáše dikšut. 2. máilmmisoahti ii boaldán dušše viesuid ja biergasiid, muhto maiddái oallugiid identitehta.</w:t>
      </w:r>
    </w:p>
    <w:p>
      <w:pPr>
        <w:pStyle w:val="Normal"/>
        <w:rPr/>
      </w:pPr>
      <w:r>
        <w:rPr/>
      </w:r>
    </w:p>
    <w:p>
      <w:pPr>
        <w:pStyle w:val="Normal"/>
        <w:rPr/>
      </w:pPr>
      <w:r>
        <w:rPr/>
        <w:t xml:space="preserve">Okta lea ahte muhtimat eai beroš nu ollu ruohttasiin ja gullevašvuođas, áibbas eará lea fas ahte daid mieleavttos biehttalit. Soames sámediggeáirasat leat dovddahan ahte gávdnojit A ja B sápmelaččat. Dat ii leat buorre. Girku bargu ferte leahkit ráhkadit šaldiid, ja das lea dál historjjálaš vejolašvuohta. </w:t>
      </w:r>
    </w:p>
    <w:p>
      <w:pPr>
        <w:pStyle w:val="Normal"/>
        <w:rPr/>
      </w:pPr>
      <w:r>
        <w:rPr/>
        <w:t xml:space="preserve">Boazodoalloealáhus lea nu boaresáigásaš ahte ii berre šat doalahuvvot. </w:t>
      </w:r>
    </w:p>
    <w:p>
      <w:pPr>
        <w:pStyle w:val="Normal"/>
        <w:rPr/>
      </w:pPr>
      <w:r>
        <w:rPr/>
      </w:r>
    </w:p>
    <w:p>
      <w:pPr>
        <w:pStyle w:val="Normal"/>
        <w:rPr/>
      </w:pPr>
      <w:r>
        <w:rPr/>
        <w:t>Moitojuvvui maid ahte girku lea guođđán dan “rievttes oahpu”. Mii leat dat “doddjojuvvon buolva” dasa mii guoská girku ođđa ohppui.</w:t>
      </w:r>
    </w:p>
    <w:p>
      <w:pPr>
        <w:pStyle w:val="Normal"/>
        <w:rPr/>
      </w:pPr>
      <w:r>
        <w:rPr/>
      </w:r>
    </w:p>
    <w:p>
      <w:pPr>
        <w:pStyle w:val="Normal"/>
        <w:rPr/>
      </w:pPr>
      <w:r>
        <w:rPr/>
        <w:t xml:space="preserve">Jerrojuvvui manin sámegiella jávkkai mearragáttiin. Vástádus lei ahte ledje nu cápmahallan   sámivuođaset dihte ahte eai hálidan dan šat mánáidasaset fievrredit. Sidjiide lei nu garrasit derpojuvvon ahte sámivuohta lea heitot. Maŋit áiggi fas oaidnán ahte lei boastut go mánáide eai oahpahan sámegiela. </w:t>
      </w:r>
    </w:p>
    <w:p>
      <w:pPr>
        <w:pStyle w:val="Normal"/>
        <w:rPr/>
      </w:pPr>
      <w:r>
        <w:rPr/>
      </w:r>
    </w:p>
    <w:p>
      <w:pPr>
        <w:pStyle w:val="Normal"/>
        <w:rPr/>
      </w:pPr>
      <w:r>
        <w:rPr/>
        <w:t xml:space="preserve">Lea dehálaš iežas jiena guldalit go lea jearaldat ahte leat go sápmelaš vai it. </w:t>
      </w:r>
    </w:p>
    <w:p>
      <w:pPr>
        <w:pStyle w:val="Normal"/>
        <w:rPr/>
      </w:pPr>
      <w:r>
        <w:rPr/>
      </w:r>
    </w:p>
    <w:p>
      <w:pPr>
        <w:pStyle w:val="Normal"/>
        <w:rPr/>
      </w:pPr>
      <w:r>
        <w:rPr/>
        <w:t xml:space="preserve">Girku berre leahket guldaleaddji bealli, ja doapmat njozet. Lea dehálaš oaidnit vejolašvuođaid ja vuhtiiváldit biologalaš máŋggabealatvuođa luonddus. </w:t>
      </w:r>
    </w:p>
    <w:p>
      <w:pPr>
        <w:pStyle w:val="Normal"/>
        <w:rPr/>
      </w:pPr>
      <w:r>
        <w:rPr/>
      </w:r>
    </w:p>
    <w:p>
      <w:pPr>
        <w:pStyle w:val="Normal"/>
        <w:rPr/>
      </w:pPr>
      <w:r>
        <w:rPr/>
        <w:t>Girku ferte maiddái leat báiki gos sáhttá divvut váttis gažaldagaid. Jus olbmuid dilli galgá  buorránit, de addet rabas ságastallamat doaivag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33:00Z</dcterms:created>
  <dc:creator>ARM</dc:creator>
  <dc:description/>
  <dc:language>en-US</dc:language>
  <cp:lastModifiedBy>ahj</cp:lastModifiedBy>
  <dcterms:modified xsi:type="dcterms:W3CDTF">2005-01-17T13:33:00Z</dcterms:modified>
  <cp:revision>2</cp:revision>
  <dc:subject/>
  <dc:title>TEMAM�TE: NATURGRUNNLAG OG N�RING SOM FORUTSETNINGER FOR LEVENDE SAMFUNN</dc:title>
</cp:coreProperties>
</file>