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ámi girkoráđđ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áddačoahkkin gaskavahku 22.05.02 dii. 13.30 – 15.30 Rica Hoteallas, </w:t>
      </w:r>
    </w:p>
    <w:p>
      <w:pPr>
        <w:pStyle w:val="Normal"/>
        <w:rPr/>
      </w:pPr>
      <w:r>
        <w:rPr>
          <w:b/>
        </w:rPr>
        <w:t>Kárášjoh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Lassin inspirašuvdnaseminára oasálastiide ledje 4 eará bovdejuvvon ovddasteaddji vel boahtá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Magne Ballovara (Deanu gieldda várresátnejođiheaddji)</w:t>
      </w:r>
    </w:p>
    <w:p>
      <w:pPr>
        <w:pStyle w:val="Normal"/>
        <w:numPr>
          <w:ilvl w:val="0"/>
          <w:numId w:val="3"/>
        </w:numPr>
        <w:rPr/>
      </w:pPr>
      <w:r>
        <w:rPr>
          <w:lang w:val="se-NO"/>
        </w:rPr>
        <w:t>Hartvig Hansen (Deanu gieldda giellakonsuleanta)</w:t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Ann Jorid Henriksen (Unjárgga gieldda giellakonsuleanta)</w:t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Ellen Sara Eikås (Porsáŋggu gieldda giellakonsuleanta)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Ii oktage ovddasteaddji lean boahtán Kárášjoga ja Guovdageainnu suohkaniin.</w:t>
      </w:r>
    </w:p>
    <w:p>
      <w:pPr>
        <w:pStyle w:val="Normal"/>
        <w:rPr/>
      </w:pPr>
      <w:r>
        <w:rPr>
          <w:lang w:val="se-NO"/>
        </w:rPr>
        <w:t>SGR lei maid bovden Sámedikki, NSR, NRL ja SLF, ii doppe ge boahtán oktage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Fáddáčoahkkima prográmma:</w:t>
      </w:r>
    </w:p>
    <w:p>
      <w:pPr>
        <w:pStyle w:val="Heading2"/>
        <w:rPr>
          <w:u w:val="none"/>
          <w:lang w:val="se-NO"/>
        </w:rPr>
      </w:pPr>
      <w:r>
        <w:rPr>
          <w:u w:val="none"/>
          <w:lang w:val="se-NO"/>
        </w:rPr>
        <w:t xml:space="preserve">Davvisámi girkoeallima eválueren, erenoamážit dili Sis-Finnmárkkus. </w:t>
      </w:r>
    </w:p>
    <w:p>
      <w:pPr>
        <w:pStyle w:val="Normal"/>
        <w:rPr>
          <w:u w:val="none"/>
          <w:lang w:val="se-NO"/>
        </w:rPr>
      </w:pPr>
      <w:r>
        <w:rPr>
          <w:u w:val="none"/>
          <w:lang w:val="se-NO"/>
        </w:rPr>
      </w:r>
    </w:p>
    <w:p>
      <w:pPr>
        <w:pStyle w:val="Normal"/>
        <w:numPr>
          <w:ilvl w:val="0"/>
          <w:numId w:val="2"/>
        </w:numPr>
        <w:rPr>
          <w:lang w:val="se-NO"/>
        </w:rPr>
      </w:pPr>
      <w:r>
        <w:rPr>
          <w:lang w:val="se-NO"/>
        </w:rPr>
        <w:t>Mii lea dáhpáhuvvan maŋŋil go Sis-Finnmárkku proavássuohkan (1991) ja Sámi girkoráđđi (1993) ásahuvvoje?</w:t>
      </w:r>
    </w:p>
    <w:p>
      <w:pPr>
        <w:pStyle w:val="Normal"/>
        <w:ind w:left="708" w:firstLine="372"/>
        <w:rPr/>
      </w:pPr>
      <w:r>
        <w:rPr>
          <w:lang w:val="se-NO"/>
        </w:rPr>
        <w:t>- virgeressurssaid dáfus</w:t>
      </w:r>
    </w:p>
    <w:p>
      <w:pPr>
        <w:pStyle w:val="Normal"/>
        <w:ind w:left="372" w:firstLine="708"/>
        <w:rPr>
          <w:lang w:val="se-NO"/>
        </w:rPr>
      </w:pPr>
      <w:r>
        <w:rPr>
          <w:lang w:val="se-NO"/>
        </w:rPr>
        <w:t>- doaibmabijut ovddidit barggu mánáid ja nuoraid gaskkas</w:t>
      </w:r>
    </w:p>
    <w:p>
      <w:pPr>
        <w:pStyle w:val="Normal"/>
        <w:ind w:left="372" w:firstLine="708"/>
        <w:rPr>
          <w:lang w:val="se-NO"/>
        </w:rPr>
      </w:pPr>
      <w:r>
        <w:rPr>
          <w:lang w:val="se-NO"/>
        </w:rPr>
        <w:t>- girkolaš bálvalusat áimmahuššat sin geat rahčet / gahččet olggobeallái</w:t>
      </w:r>
    </w:p>
    <w:p>
      <w:pPr>
        <w:pStyle w:val="Normal"/>
        <w:ind w:left="372" w:firstLine="708"/>
        <w:rPr>
          <w:lang w:val="se-NO"/>
        </w:rPr>
      </w:pPr>
      <w:r>
        <w:rPr>
          <w:lang w:val="se-NO"/>
        </w:rPr>
        <w:t xml:space="preserve">- girku oassi guovttegielalašvuođaruđain maid Sámediggi juolluda gielddaide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2"/>
        </w:numPr>
        <w:rPr>
          <w:lang w:val="se-NO"/>
        </w:rPr>
      </w:pPr>
      <w:r>
        <w:rPr>
          <w:lang w:val="se-NO"/>
        </w:rPr>
        <w:t>Vuoiŋŋalaš dilli Sis-Finnmárkkus</w:t>
      </w:r>
    </w:p>
    <w:p>
      <w:pPr>
        <w:pStyle w:val="Normal"/>
        <w:ind w:left="708" w:firstLine="372"/>
        <w:rPr>
          <w:lang w:val="se-NO"/>
        </w:rPr>
      </w:pPr>
      <w:r>
        <w:rPr>
          <w:lang w:val="se-NO"/>
        </w:rPr>
        <w:t>Mii lea girku stuorámus ja deháleamos hástalus vuoiŋŋalaš dili ektui?</w:t>
      </w:r>
    </w:p>
    <w:p>
      <w:pPr>
        <w:pStyle w:val="Normal"/>
        <w:ind w:left="1080" w:hanging="0"/>
        <w:rPr>
          <w:lang w:val="se-NO"/>
        </w:rPr>
      </w:pPr>
      <w:r>
        <w:rPr>
          <w:lang w:val="se-NO"/>
        </w:rPr>
        <w:t xml:space="preserve">Sámi girkoráčči (SGR) hástala Kárášjoga searvegotteráđi muitalit oanehaččat dili birra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SGR jođiheaddji álggahii, ja dasto doalai Kárášjoga searvegotteráđi jođiheaddji, Nils A Boine ságastallama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Ságastallamis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08"/>
        <w:rPr/>
      </w:pPr>
      <w:r>
        <w:rPr/>
        <w:t xml:space="preserve">- Sis-Finnmárkku (SF) proavássuohkanis lea ollu dáhpáhuvvan oažžut eanet virggiid 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girkui ja mánáid- ja nuoraidbarggu nannet maŋŋil go dat ásahuvvui 1991:s.         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Proavássuohkan lea dán rádjái atnán návccaid oažžut olbmuid sadjái, ja das lea 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seammás leamaš ráfehisvuohta mii lea gáibidan ollu sihke positiivvalaččat ja 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negatiivvalaččat, omd. Guovdageainnus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- SF proavássuohkan lea sierralágan proavássuohkan mii gáibida ollu iežas bargiin ja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luohttámušolbmuin. Proavássuohkan ja SGR ásahuvvuiga sullii seamma áiggis, ja  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</w:t>
      </w:r>
      <w:r>
        <w:rPr>
          <w:lang w:val="se-NO"/>
        </w:rPr>
        <w:t xml:space="preserve">dat lea addán buriid váikkuhusaid álbmogii. Muhto dat ii leat iešalddis doarvái, dat  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</w:t>
      </w:r>
      <w:r>
        <w:rPr>
          <w:lang w:val="se-NO"/>
        </w:rPr>
        <w:t xml:space="preserve">čuožžu mihá stuorát oktavuođas doaibmat sámi girkoeallimin. Ja dan stuora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</w:t>
      </w:r>
      <w:r>
        <w:rPr>
          <w:lang w:val="se-NO"/>
        </w:rPr>
        <w:t xml:space="preserve">ovddasvástádus lea čalmmustit sámi girkoeallima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- SF guovttegielatvuohta lea buorre. Sámegiella lea vuoiŋŋalaš giella, danin sáhttá dan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roahkkatvuođain oahpahit dárogielagiidda. 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>-  Lea mávssolaš doalahit dan vuođu mii lea ja seammás oažžut olbmuid ságaid ala.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Bargit ja gástaoahpahus gullaba oktii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- Leat muhtin eahpečielga oktavuođat gaskal bismagotteráđi ja SGR. Sámi 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ovddasteaddji bismagotteráđis ja SGR gaskkas galggašii buorre oktavuohta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left="705" w:hanging="0"/>
        <w:rPr/>
      </w:pPr>
      <w:r>
        <w:rPr>
          <w:lang w:val="se-NO"/>
        </w:rPr>
        <w:t xml:space="preserve">- Girku berošta unnán olbmuidgaskasaš oktavuođain. Mii lea ovdamearkkadihte 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nuoraid eallinvuohki, ja makkár veahki sáhttá girku fállat gárrenmirkogeavaheami, 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narkotihkkageaveaheami, veahkaválddálašgeavaheami ja dakkár oktavuođain? 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Girkus lea fámohis giella. Girku ferte ovddasmorraša čájehit – giela mii addá </w:t>
      </w:r>
    </w:p>
    <w:p>
      <w:pPr>
        <w:pStyle w:val="Normal"/>
        <w:ind w:left="705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olbmuide dan buoremusa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Guovttegielalašvuođa ruđat:</w:t>
      </w:r>
    </w:p>
    <w:p>
      <w:pPr>
        <w:pStyle w:val="Normal"/>
        <w:ind w:left="708" w:hanging="0"/>
        <w:rPr>
          <w:u w:val="single"/>
          <w:lang w:val="se-NO"/>
        </w:rPr>
      </w:pPr>
      <w:r>
        <w:rPr>
          <w:u w:val="single"/>
          <w:lang w:val="se-NO"/>
        </w:rPr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-  Deanus adnojit 2-gielatvuođaruđat, muhto Unjárgga gielddas eat leat daid ožžon. 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Báhpat ožžot nuvttá sámegielkurssa gielddas. Dakko seastá bismagotteráđđi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- Giellakonsuleanttat: Ášši, mii guoská girku ja Deanu gieldda  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ovddasvastadusoktavuhtii, ferte valdojuvvot ovdan singuin geat leat ráhkadan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    </w:t>
      </w:r>
      <w:r>
        <w:rPr>
          <w:lang w:val="se-NO"/>
        </w:rPr>
        <w:t xml:space="preserve">giellalága njuolggadusaid, stáhtain ja Sámedikkiin. Mii dárbbašit eanet  </w:t>
      </w:r>
    </w:p>
    <w:p>
      <w:pPr>
        <w:pStyle w:val="Normal"/>
        <w:rPr/>
      </w:pPr>
      <w:r>
        <w:rPr>
          <w:lang w:val="se-NO"/>
        </w:rPr>
        <w:t xml:space="preserve">               </w:t>
      </w:r>
      <w:r>
        <w:rPr>
          <w:lang w:val="se-NO"/>
        </w:rPr>
        <w:t>giellakonsuleanttaid Detnui / Unjárgii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- SF proavássuohkan dárbbaša giellakonsuleantta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- Guovttegielatvuođa olggosgoluid ferte duođaštit. Dehálaš bidjat goluid báhper ala  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vai sáhttá oaidnit makkár váikkuhusaid dat buktá. Sámi searvegottit fertejit oažžut  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sierra virggiid, minddár govssahallet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- SGR ja Sámedikki ovttasbarggu bokte ovddidit ášši Girkodepartementii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e-NO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e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se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2:00Z</dcterms:created>
  <dc:creator>Kirker�det</dc:creator>
  <dc:description/>
  <dc:language>en-US</dc:language>
  <cp:lastModifiedBy>ahj</cp:lastModifiedBy>
  <cp:lastPrinted>2002-07-03T11:57:00Z</cp:lastPrinted>
  <dcterms:modified xsi:type="dcterms:W3CDTF">2005-01-17T14:02:00Z</dcterms:modified>
  <cp:revision>2</cp:revision>
  <dc:subject/>
  <dc:title>Samisk kirker�d: </dc:title>
</cp:coreProperties>
</file>