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møte 1. september 2003: </w:t>
      </w:r>
    </w:p>
    <w:p>
      <w:pPr>
        <w:pStyle w:val="Heading1"/>
        <w:rPr/>
      </w:pPr>
      <w:r>
        <w:rPr/>
        <w:t>Samisk og norsk kirkeliv i Kåfjord i Troms</w:t>
      </w:r>
    </w:p>
    <w:p>
      <w:pPr>
        <w:pStyle w:val="Normal"/>
        <w:rPr/>
      </w:pPr>
      <w:r>
        <w:rPr>
          <w:u w:val="single"/>
        </w:rPr>
        <w:t>Sted:</w:t>
      </w:r>
      <w:r>
        <w:rPr/>
        <w:t xml:space="preserve"> Olderdalen gjestegård i Kåfjord kommune</w:t>
      </w:r>
    </w:p>
    <w:p>
      <w:pPr>
        <w:pStyle w:val="Normal"/>
        <w:rPr/>
      </w:pPr>
      <w:r>
        <w:rPr>
          <w:u w:val="single"/>
        </w:rPr>
        <w:t>Antall deltakere:</w:t>
      </w:r>
      <w:r>
        <w:rPr/>
        <w:t xml:space="preserve"> ca. 28 </w:t>
      </w:r>
    </w:p>
    <w:p>
      <w:pPr>
        <w:pStyle w:val="Header"/>
        <w:tabs>
          <w:tab w:val="clear" w:pos="4536"/>
          <w:tab w:val="clear" w:pos="9072"/>
        </w:tabs>
        <w:rPr/>
      </w:pPr>
      <w:r>
        <w:rPr/>
      </w:r>
    </w:p>
    <w:p>
      <w:pPr>
        <w:pStyle w:val="Normal"/>
        <w:rPr/>
      </w:pPr>
      <w:r>
        <w:rPr/>
      </w:r>
    </w:p>
    <w:p>
      <w:pPr>
        <w:pStyle w:val="Normal"/>
        <w:rPr/>
      </w:pPr>
      <w:r>
        <w:rPr>
          <w:u w:val="single"/>
        </w:rPr>
        <w:t>Hovedinnleder:</w:t>
      </w:r>
      <w:r>
        <w:rPr/>
        <w:t xml:space="preserve"> </w:t>
      </w:r>
      <w:r>
        <w:rPr>
          <w:i/>
        </w:rPr>
        <w:t>Helse- og omsorgssjef i Storfjord Anne Dalheim</w:t>
      </w:r>
    </w:p>
    <w:p>
      <w:pPr>
        <w:pStyle w:val="Normal"/>
        <w:rPr/>
      </w:pPr>
      <w:r>
        <w:rPr/>
        <w:t xml:space="preserve">               </w:t>
      </w:r>
    </w:p>
    <w:p>
      <w:pPr>
        <w:pStyle w:val="Normal"/>
        <w:rPr>
          <w:u w:val="single"/>
        </w:rPr>
      </w:pPr>
      <w:r>
        <w:rPr>
          <w:u w:val="single"/>
        </w:rPr>
        <w:t>Responser/forberedte kommentarer til foredraget:</w:t>
      </w:r>
    </w:p>
    <w:p>
      <w:pPr>
        <w:pStyle w:val="Normal"/>
        <w:rPr/>
      </w:pPr>
      <w:r>
        <w:rPr/>
        <w:t xml:space="preserve">Fra Kåfjord kommune: </w:t>
      </w:r>
      <w:r>
        <w:rPr>
          <w:i/>
        </w:rPr>
        <w:t>Ordfører Kristin Vatnelid Johansen</w:t>
      </w:r>
    </w:p>
    <w:p>
      <w:pPr>
        <w:pStyle w:val="Normal"/>
        <w:rPr/>
      </w:pPr>
      <w:r>
        <w:rPr/>
        <w:t xml:space="preserve">Fra Kåfjord menighetsråd:  </w:t>
      </w:r>
      <w:r>
        <w:rPr>
          <w:i/>
        </w:rPr>
        <w:t>John Bakkehaug</w:t>
      </w:r>
    </w:p>
    <w:p>
      <w:pPr>
        <w:pStyle w:val="Normal"/>
        <w:rPr/>
      </w:pPr>
      <w:r>
        <w:rPr/>
        <w:t xml:space="preserve">Medlem av menighet og forsamling: </w:t>
      </w:r>
      <w:r>
        <w:rPr>
          <w:i/>
        </w:rPr>
        <w:t>Ingrid Johansen</w:t>
      </w:r>
    </w:p>
    <w:p>
      <w:pPr>
        <w:pStyle w:val="Normal"/>
        <w:rPr/>
      </w:pPr>
      <w:r>
        <w:rPr/>
      </w:r>
    </w:p>
    <w:p>
      <w:pPr>
        <w:pStyle w:val="Header"/>
        <w:tabs>
          <w:tab w:val="clear" w:pos="4536"/>
          <w:tab w:val="clear" w:pos="9072"/>
        </w:tabs>
        <w:rPr/>
      </w:pPr>
      <w:r>
        <w:rPr/>
      </w:r>
    </w:p>
    <w:p>
      <w:pPr>
        <w:pStyle w:val="Normal"/>
        <w:rPr/>
      </w:pPr>
      <w:r>
        <w:rPr/>
        <w:t>Samisk kirkeråds leder åpnet temamøtet. Han presenterte rådets medlemmer og sekretariatet. Lederen pekte på noen utfordringer i forhold til temaet for møtet, nemlig hvordan kristendommen kan videreføres til neste generasjon. Foredragsholder hadde  også fått i oppgave å peke på gangbare formidlingsformer for å nå ut med kristendommens budskap i dagens samfunn?</w:t>
      </w:r>
    </w:p>
    <w:p>
      <w:pPr>
        <w:pStyle w:val="Normal"/>
        <w:rPr/>
      </w:pPr>
      <w:r>
        <w:rPr/>
      </w:r>
    </w:p>
    <w:p>
      <w:pPr>
        <w:pStyle w:val="Normal"/>
        <w:rPr/>
      </w:pPr>
      <w:r>
        <w:rPr/>
        <w:t xml:space="preserve">Anne Dalheim var hovedinnleder på temamøtet. (Hun presenterte seg selv som sjøsame og kven. Hun er fra Elvevoll, en sjøsamebygd i Nord-Troms. Dalheim sa at bygda har opplevd beinhard fornorskning. Fornorskningen har vært rammen i oppbyggingen av samfunnet frem til 1970-årene. Identitetsbygging har stått sentralt. </w:t>
      </w:r>
    </w:p>
    <w:p>
      <w:pPr>
        <w:pStyle w:val="Normal"/>
        <w:rPr/>
      </w:pPr>
      <w:r>
        <w:rPr/>
      </w:r>
    </w:p>
    <w:p>
      <w:pPr>
        <w:pStyle w:val="Normal"/>
        <w:rPr/>
      </w:pPr>
      <w:r>
        <w:rPr/>
        <w:t>Læstadiansk kristendomsform har vært en del av identitetsbyggingen. Kristendommen har preget hverdagen til alle som bor i området Nord-Troms. I oppdragelsen var foreldre bevisste på hva barna skulle delta i, både på skolen og i hverdagslivet for øvrig. Det som fjerner oppmerksomheten bort fra Guds ord, er viktig å sortere bort i en verden som flyter over av alle typer informasjon. Hensikten er at barna på en bedre måte skal beherske informasjonsflommen og ha en trygg og fast forankring i kristne verdier som oppfattes som viktige.</w:t>
      </w:r>
    </w:p>
    <w:p>
      <w:pPr>
        <w:pStyle w:val="Normal"/>
        <w:rPr/>
      </w:pPr>
      <w:r>
        <w:rPr/>
      </w:r>
    </w:p>
    <w:p>
      <w:pPr>
        <w:pStyle w:val="Normal"/>
        <w:rPr/>
      </w:pPr>
      <w:r>
        <w:rPr/>
        <w:t>Anne Dalheim leste også et utdrag fra Erik Johnsens preken fra boka ”Brever og sanger under vandringen”. Manuskriptet følger vedlagt.</w:t>
      </w:r>
    </w:p>
    <w:p>
      <w:pPr>
        <w:pStyle w:val="Normal"/>
        <w:rPr/>
      </w:pPr>
      <w:r>
        <w:rPr/>
      </w:r>
    </w:p>
    <w:p>
      <w:pPr>
        <w:pStyle w:val="Normal"/>
        <w:rPr>
          <w:b/>
          <w:b/>
        </w:rPr>
      </w:pPr>
      <w:r>
        <w:rPr>
          <w:b/>
        </w:rPr>
      </w:r>
    </w:p>
    <w:p>
      <w:pPr>
        <w:pStyle w:val="Normal"/>
        <w:rPr>
          <w:b/>
          <w:b/>
        </w:rPr>
      </w:pPr>
      <w:r>
        <w:rPr>
          <w:b/>
        </w:rPr>
        <w:t>Fra debatten:</w:t>
      </w:r>
    </w:p>
    <w:p>
      <w:pPr>
        <w:pStyle w:val="Normal"/>
        <w:rPr>
          <w:b/>
          <w:b/>
        </w:rPr>
      </w:pPr>
      <w:r>
        <w:rPr>
          <w:b/>
        </w:rPr>
      </w:r>
    </w:p>
    <w:p>
      <w:pPr>
        <w:pStyle w:val="Normal"/>
        <w:rPr>
          <w:b/>
          <w:b/>
        </w:rPr>
      </w:pPr>
      <w:r>
        <w:rPr>
          <w:b/>
        </w:rPr>
        <w:t>Om vår plass i Dnk</w:t>
      </w:r>
    </w:p>
    <w:p>
      <w:pPr>
        <w:pStyle w:val="Normal"/>
        <w:rPr/>
      </w:pPr>
      <w:r>
        <w:rPr/>
        <w:t>Det ble påpekt at Samisk kirkeråd i pressemeldingen sier at Riddu Ri</w:t>
      </w:r>
      <w:r>
        <w:rPr>
          <w:lang w:val="se-NO" w:eastAsia="ko-KR"/>
        </w:rPr>
        <w:t>đđ</w:t>
      </w:r>
      <w:r>
        <w:rPr/>
        <w:t>u er noe positivt for Kåfjord-samfunnet. Men representanter fra Kåfjord menighet ønsket å få frem at menigheten er skeptisk til denne festivalen. Menigheten er også skeptisk til nye salmebøker og liturgier; fordi disse ikke skal forflates.</w:t>
      </w:r>
    </w:p>
    <w:p>
      <w:pPr>
        <w:pStyle w:val="Normal"/>
        <w:rPr/>
      </w:pPr>
      <w:r>
        <w:rPr/>
        <w:t xml:space="preserve">Blant annet ble følgende uttalt: </w:t>
      </w:r>
    </w:p>
    <w:p>
      <w:pPr>
        <w:pStyle w:val="Normal"/>
        <w:rPr/>
      </w:pPr>
      <w:r>
        <w:rPr/>
        <w:t xml:space="preserve">- Vi hadde vært takknemlig hvis Samisk kirkeråd kunne hjelpe oss til å få lov til å være med i Den norske Kirke med vår konservative kristendom.  </w:t>
      </w:r>
    </w:p>
    <w:p>
      <w:pPr>
        <w:pStyle w:val="Normal"/>
        <w:rPr/>
      </w:pPr>
      <w:r>
        <w:rPr/>
      </w:r>
    </w:p>
    <w:p>
      <w:pPr>
        <w:pStyle w:val="Normal"/>
        <w:rPr/>
      </w:pPr>
      <w:r>
        <w:rPr/>
      </w:r>
    </w:p>
    <w:p>
      <w:pPr>
        <w:pStyle w:val="Normal"/>
        <w:rPr/>
      </w:pPr>
      <w:r>
        <w:rPr/>
      </w:r>
    </w:p>
    <w:p>
      <w:pPr>
        <w:pStyle w:val="Normal"/>
        <w:rPr>
          <w:b/>
          <w:b/>
        </w:rPr>
      </w:pPr>
      <w:r>
        <w:rPr>
          <w:b/>
        </w:rPr>
        <w:t>Om dåpsopplæring</w:t>
      </w:r>
    </w:p>
    <w:p>
      <w:pPr>
        <w:pStyle w:val="Normal"/>
        <w:rPr/>
      </w:pPr>
      <w:r>
        <w:rPr/>
        <w:t xml:space="preserve">Når det gjelder dåpsopplæring, så foregår dette i forsamlinger flere steder i kommunen, og det holdes gudstjenester med utdeling av 4-årsbok, testamente til 11-åringer, konfirmantopplæring, søndagsskoler med katekismeopplæring og bibelhistorie som det vesentlige. Menigheten i Kåfjord er blitt oppfordret til ungdomssatsing og har ungdomssamlinger. Håpet er å kunne få utvikle tiltak for 4-åringer, 11-åringer og konfirmanter der katekismens lære og Bibelens budskap er grunnlaget. Guds ords forkynnelse skal være hovedsaken. Kirken skal ikke være et underholdningssted. </w:t>
      </w:r>
    </w:p>
    <w:p>
      <w:pPr>
        <w:pStyle w:val="Normal"/>
        <w:rPr/>
      </w:pPr>
      <w:r>
        <w:rPr/>
        <w:t xml:space="preserve">Menighetsrådet arbeider innenfor trange rammer grunnet kommunens stramme økonomi. Det holdes 2 gudstjenester på samisk i løpet av et år, resten er på norsk. Det er et godt samarbeid mellom Den norske kirke og forsamlingsmiljøet, man benytter blant annet hverandres kirkebygg. </w:t>
      </w:r>
    </w:p>
    <w:p>
      <w:pPr>
        <w:pStyle w:val="Normal"/>
        <w:rPr/>
      </w:pPr>
      <w:r>
        <w:rPr/>
        <w:t>Økte ressurser ville åpnet for nye muligheter til å rekruttere nye kirkegjengere. Håpet er at vi kan bevare Ordet og arven.</w:t>
      </w:r>
    </w:p>
    <w:p>
      <w:pPr>
        <w:pStyle w:val="Normal"/>
        <w:rPr/>
      </w:pPr>
      <w:r>
        <w:rPr/>
      </w:r>
    </w:p>
    <w:p>
      <w:pPr>
        <w:pStyle w:val="Normal"/>
        <w:rPr>
          <w:b/>
          <w:b/>
        </w:rPr>
      </w:pPr>
      <w:r>
        <w:rPr>
          <w:b/>
        </w:rPr>
        <w:t xml:space="preserve">Om bruk av samisk språk </w:t>
      </w:r>
    </w:p>
    <w:p>
      <w:pPr>
        <w:pStyle w:val="Normal"/>
        <w:rPr/>
      </w:pPr>
      <w:r>
        <w:rPr/>
        <w:t xml:space="preserve">I forsamlingene er samisk språk brukt frem til 1980-tallet. Det ble sunget salmer fra salmeboka Vekter-ropet og samiske salmer. Etter forsamlingen var det vanlig at folk samlet seg til å samtale med hverandre. Samtalene foregikk på samisk. </w:t>
      </w:r>
    </w:p>
    <w:p>
      <w:pPr>
        <w:pStyle w:val="Normal"/>
        <w:rPr/>
      </w:pPr>
      <w:r>
        <w:rPr/>
        <w:t>- Det er positivt at våre prekener i forsamlingen ble tolket til samisk, også i fornorskningstiden. Den offisielle kirke har ikke alltid vært positiv til det samiske. Heller ikke vår syngemåte var akseptert, fordi vi ikke kunne følge orgelet i gudstjenesten. Vi hadde ikke koraltoner.</w:t>
      </w:r>
    </w:p>
    <w:p>
      <w:pPr>
        <w:pStyle w:val="Normal"/>
        <w:rPr/>
      </w:pPr>
      <w:r>
        <w:rPr/>
        <w:t xml:space="preserve">Det holdes samisk-norske sangkvelder på sykestua. Eldre mennesker livner til når de hører samisk salmesang, da samisk er deres morsmål. Det er positivt at det i dag er mange prester som kan samisk. Men med fornorskningsperioden som ramme har mange skjult sin opprinnelse. </w:t>
      </w:r>
    </w:p>
    <w:p>
      <w:pPr>
        <w:pStyle w:val="Normal"/>
        <w:rPr/>
      </w:pPr>
      <w:r>
        <w:rPr/>
      </w:r>
    </w:p>
    <w:p>
      <w:pPr>
        <w:pStyle w:val="Normal"/>
        <w:rPr>
          <w:b/>
          <w:b/>
        </w:rPr>
      </w:pPr>
      <w:r>
        <w:rPr>
          <w:b/>
        </w:rPr>
        <w:t>Salmesangens betydning</w:t>
      </w:r>
    </w:p>
    <w:p>
      <w:pPr>
        <w:pStyle w:val="Normal"/>
        <w:rPr/>
      </w:pPr>
      <w:r>
        <w:rPr/>
        <w:t xml:space="preserve">Det ble vektlagt at sang har betydning for identiteten. Salmen ”Siona hearvás joavku” er en kjernesalme i Nord-Troms. Det ble sagt at gjennom sangen oppdager man et fellesskap utover den nærmeste krets. I forbindelse med Læstadius jubilèet i år 2000 ble det for eksempel  startet et korprosjekt i Lyngen, og den hadde Nordkalotten som virkeområde. </w:t>
      </w:r>
    </w:p>
    <w:p>
      <w:pPr>
        <w:pStyle w:val="Normal"/>
        <w:rPr/>
      </w:pPr>
      <w:r>
        <w:rPr/>
        <w:t xml:space="preserve">- Vi har en felles kulturskatt på Nordkalotten som former en Nordkalottidentitet. </w:t>
      </w:r>
    </w:p>
    <w:p>
      <w:pPr>
        <w:pStyle w:val="Normal"/>
        <w:rPr/>
      </w:pPr>
      <w:r>
        <w:rPr/>
      </w:r>
    </w:p>
    <w:p>
      <w:pPr>
        <w:pStyle w:val="Normal"/>
        <w:rPr/>
      </w:pPr>
      <w:r>
        <w:rPr/>
        <w:t>I den nye salmeboka Samisk kirkeråd nå arbeider med, er mye av det gamle beholdt. - Man bør ikke se seg blind på at det er trykket i 90-årene og er nytt på den måten, men se på innholdet, da det jo er bevart i salmeboka.</w:t>
      </w:r>
    </w:p>
    <w:p>
      <w:pPr>
        <w:pStyle w:val="Normal"/>
        <w:rPr/>
      </w:pPr>
      <w:r>
        <w:rPr/>
        <w:t>Samisk kirkeråd ble oppfordret til å ta i bruk salmer fra Nord-Troms området slik at de blir kjent og blir bevart.</w:t>
      </w:r>
    </w:p>
    <w:p>
      <w:pPr>
        <w:pStyle w:val="Normal"/>
        <w:rPr/>
      </w:pPr>
      <w:r>
        <w:rPr/>
      </w:r>
    </w:p>
    <w:p>
      <w:pPr>
        <w:pStyle w:val="Normal"/>
        <w:rPr>
          <w:b/>
          <w:b/>
        </w:rPr>
      </w:pPr>
      <w:r>
        <w:rPr>
          <w:b/>
        </w:rPr>
        <w:t>Positive verdier</w:t>
      </w:r>
    </w:p>
    <w:p>
      <w:pPr>
        <w:pStyle w:val="Normal"/>
        <w:rPr/>
      </w:pPr>
      <w:r>
        <w:rPr/>
        <w:t xml:space="preserve">Læstadianisme og kultur er vevd inn i hverandre og blitt en del av den kristne kulturen. Det ble sagt at læstadianismen bør ha noe positivt å bety også i hverdagslivet, og ikke bare noe det snakkes om i fine taler. - Vi hadde et godt hjem, vi kom hjem til foreldre som ikke hadde drukket seg fulle. Det er mange myter om læstadianerne, men vi tar barna med til forsamlingene for å de skal bli sosialisert inn i dette miljøet. Sang er viktig for oss. </w:t>
      </w:r>
    </w:p>
    <w:p>
      <w:pPr>
        <w:pStyle w:val="Normal"/>
        <w:rPr/>
      </w:pPr>
      <w:r>
        <w:rPr/>
      </w:r>
    </w:p>
    <w:p>
      <w:pPr>
        <w:pStyle w:val="Normal"/>
        <w:rPr/>
      </w:pPr>
      <w:r>
        <w:rPr>
          <w:b/>
        </w:rPr>
        <w:t>Læstadianismen og skolen</w:t>
      </w:r>
      <w:r>
        <w:rPr/>
        <w:br/>
        <w:t>Kåfjord er den eneste kommunen i Troms fylke som følger L97S. I den samiske læreplanen er ikke KRL-faget revidert, slik den er i den norske læreplanen. L97S har viet læstadianismen stor plass, og passer veldig godt til disse områder. Slik får elevene kunnskap om temaet.</w:t>
      </w:r>
    </w:p>
    <w:p>
      <w:pPr>
        <w:pStyle w:val="Normal"/>
        <w:rPr/>
      </w:pPr>
      <w:r>
        <w:rPr/>
        <w:t>Det arbeides med å utvikle samiske lærebøker for faget, og slik kan ting bli bedre.</w:t>
      </w:r>
    </w:p>
    <w:p>
      <w:pPr>
        <w:pStyle w:val="Normal"/>
        <w:rPr/>
      </w:pPr>
      <w:r>
        <w:rPr/>
        <w:t xml:space="preserve">Skolen har møtt utfordringer i forhold til læstadianismen, og har tatt hensyn til foreldrenes ønsker og tradisjoner. Blant annet har dans, diskotek og elevkvelder i skolen vært et diskusjonstema. Fra kommunens side ble det sagt at det er skolens ansvar å ha toleranse og respekt for foreldrene. I Den samiske læreplanen (L97S) er blant annet joik vektlagt i musikkfaget. Et ankepunkt mot dette er at joik ikke forenlig med læstadianismen da dette ses på som synd. Det andre er at joik er fremmed for folk i området her, og folk ønsker ikke å ha joik, siden det kan skape konflikter. </w:t>
      </w:r>
    </w:p>
    <w:p>
      <w:pPr>
        <w:pStyle w:val="Normal"/>
        <w:rPr/>
      </w:pPr>
      <w:r>
        <w:rPr/>
        <w:t>Det ble også nevnt et eksempel fra skolen for noen år siden, der de samarbeidet med foreldre om faget samlivslære. Skolen laget eget utkast til hvordan dette skulle formidles, og det ble formidlet på en varsom måte med ramming av faget inn i den kristne tenkningen hvor mennesket er skapt i Guds bilde.</w:t>
      </w:r>
    </w:p>
    <w:p>
      <w:pPr>
        <w:pStyle w:val="Normal"/>
        <w:rPr/>
      </w:pPr>
      <w:r>
        <w:rPr/>
        <w:t>Læstadianismen var sett ned på tidligere, og myter om læstadianerne har gjort skolesituasjonen vanskelig for barn fra læstadianske hjem. Dette ble imidlertid lettere etter at en lærer på skolen i sin tid definerte læstadianismen. Det viser hvor viktig det er at skolen og offentlige institusjoner er med og kjenner kulturen, for på den måten å nå fram med også de positive uttrykk fra den lokale kulturen. Resultatet av definisjonen på skolen var at alle i kommunen var påvirket av det læstadianske på en eller annen måte.</w:t>
      </w:r>
    </w:p>
    <w:p>
      <w:pPr>
        <w:pStyle w:val="Normal"/>
        <w:rPr/>
      </w:pPr>
      <w:r>
        <w:rPr/>
      </w:r>
    </w:p>
    <w:p>
      <w:pPr>
        <w:pStyle w:val="Normal"/>
        <w:rPr>
          <w:b/>
          <w:b/>
        </w:rPr>
      </w:pPr>
      <w:r>
        <w:rPr>
          <w:b/>
        </w:rPr>
        <w:t xml:space="preserve">Identitet </w:t>
      </w:r>
    </w:p>
    <w:p>
      <w:pPr>
        <w:pStyle w:val="Normal"/>
        <w:rPr/>
      </w:pPr>
      <w:r>
        <w:rPr/>
        <w:t>Noen av de fremmøtte mente at for dem var det ikke viktig å definere sin identitet, verken som same, sjøsame eller kven; de har aldri strevd med å skjule sin identitet, men oppfattet seg selv som nordmenn fra Nord-Troms. - Jeg er et Guds barn og det å være læstadianer er bare et navn, ble det sagt.</w:t>
      </w:r>
    </w:p>
    <w:p>
      <w:pPr>
        <w:pStyle w:val="Normal"/>
        <w:rPr/>
      </w:pPr>
      <w:r>
        <w:rPr/>
        <w:t xml:space="preserve">Andre fremholdt at kultur er satt sammen av skikker man er vokst opp med, og at man knytter seg til skikkene og aksepterer dem. Slik sett er det som er sagt om læstadianismen, gjenkjennelig for de fleste. Men i forhold til spørsmålet om man er same eller noe annet, har mange strevd med å forsvare det samiske. Det var stadig spørsmål om hva man skal med det samiske. Forsamlingene har ikke høy prioritet når det gjelder bruk av samisk på samlinger og møter. </w:t>
      </w:r>
    </w:p>
    <w:p>
      <w:pPr>
        <w:pStyle w:val="Normal"/>
        <w:rPr/>
      </w:pPr>
      <w:r>
        <w:rPr/>
      </w:r>
    </w:p>
    <w:p>
      <w:pPr>
        <w:pStyle w:val="Normal"/>
        <w:rPr/>
      </w:pPr>
      <w:r>
        <w:rPr/>
        <w:t>Greneveving ble nevnt som et eksempel på bevaring av det samiske. - Greneveving var vår tradisjon, og vi har jobbet siden 1966 med å få akseptert greneveving som vår sjøsamiske tradisjon. Håndverket har fått anerkjennelse. Det betyr at greneveving er en sjøsamisk spesialitet.</w:t>
      </w:r>
    </w:p>
    <w:p>
      <w:pPr>
        <w:pStyle w:val="Normal"/>
        <w:rPr/>
      </w:pPr>
      <w:r>
        <w:rPr/>
      </w:r>
    </w:p>
    <w:p>
      <w:pPr>
        <w:pStyle w:val="Normal"/>
        <w:rPr>
          <w:b/>
          <w:b/>
        </w:rPr>
      </w:pPr>
      <w:r>
        <w:rPr>
          <w:b/>
        </w:rPr>
        <w:t xml:space="preserve">Rekruttering </w:t>
      </w:r>
    </w:p>
    <w:p>
      <w:pPr>
        <w:pStyle w:val="Normal"/>
        <w:rPr/>
      </w:pPr>
      <w:r>
        <w:rPr/>
        <w:t xml:space="preserve">Det ble også påpekt at det kanskje var på tide å lempe på noe for å få ungdom med på kirkelige aktiviteter. Og at det var en balansegang mellom det å popularisere og det å myke opp for å få barn og unge til å stille opp til kirkelig arbeid. Man må ha med kulturen og derifra gå til kirken. </w:t>
      </w:r>
    </w:p>
    <w:p>
      <w:pPr>
        <w:pStyle w:val="Normal"/>
        <w:rPr/>
      </w:pPr>
      <w:r>
        <w:rPr/>
        <w:t xml:space="preserve">- Vi har forståelse for at menigheten er redd for ytre påvirkning, men man må tenke på hva som er viktig, og hva som er mindre viktig. Stadige endringer er det ingen av oss som liker. </w:t>
      </w:r>
    </w:p>
    <w:p>
      <w:pPr>
        <w:pStyle w:val="Normal"/>
        <w:rPr/>
      </w:pPr>
      <w:r>
        <w:rPr/>
      </w:r>
    </w:p>
    <w:p>
      <w:pPr>
        <w:pStyle w:val="Normal"/>
        <w:rPr/>
      </w:pPr>
      <w:r>
        <w:rPr/>
        <w:t xml:space="preserve">Den gamle presten Flokkmann ble sitert med følgende: </w:t>
      </w:r>
    </w:p>
    <w:p>
      <w:pPr>
        <w:pStyle w:val="Normal"/>
        <w:rPr/>
      </w:pPr>
      <w:r>
        <w:rPr/>
        <w:t>”</w:t>
      </w:r>
      <w:r>
        <w:rPr/>
        <w:t xml:space="preserve">- Det nytter ikke å si: Gå i kirken! Si heller: Kom og bli med til kirken!”. </w:t>
      </w:r>
    </w:p>
    <w:p>
      <w:pPr>
        <w:pStyle w:val="Normal"/>
        <w:rPr/>
      </w:pPr>
      <w:r>
        <w:rPr/>
        <w:t xml:space="preserve">Vi må være forbilder </w:t>
      </w:r>
      <w:r>
        <w:rPr>
          <w:i/>
        </w:rPr>
        <w:t>selv</w:t>
      </w:r>
      <w:r>
        <w:rPr/>
        <w:t>. Det som særpreger læstadianismen er at vi tar med oss barna til kirke og gudstjeneste, og slik blir barna vant til dette livet.</w:t>
      </w:r>
    </w:p>
    <w:p>
      <w:pPr>
        <w:pStyle w:val="Normal"/>
        <w:rPr/>
      </w:pPr>
      <w:r>
        <w:rPr/>
        <w:t>Læstadianismen er en levende kristendomsform, med elementer i forsamlingen som er fornyende. Et eksempel er Internett-siden;  vandringen.no  -  som er en informasjonskanal for å kunngjøre tiltak og som også kan brukes i rekrutteringsøyemed. Men dette fornyende skjer umerkelig, og vi ser at ungdom kommer. Vi har noe å invitere til, men også noe å beskytte.</w:t>
      </w:r>
    </w:p>
    <w:p>
      <w:pPr>
        <w:pStyle w:val="Normal"/>
        <w:rPr/>
      </w:pPr>
      <w:r>
        <w:rPr/>
      </w:r>
    </w:p>
    <w:p>
      <w:pPr>
        <w:pStyle w:val="Normal"/>
        <w:rPr>
          <w:b/>
          <w:b/>
        </w:rPr>
      </w:pPr>
      <w:r>
        <w:rPr>
          <w:b/>
        </w:rPr>
        <w:t xml:space="preserve">Nettverk for ungdom </w:t>
      </w:r>
    </w:p>
    <w:p>
      <w:pPr>
        <w:pStyle w:val="Normal"/>
        <w:rPr/>
      </w:pPr>
      <w:r>
        <w:rPr/>
        <w:t xml:space="preserve">I Tromsø har læstadiansk forsamling etablert et nettverk for ungdom. Ungdommen samles en gang i uken i Tromsdalen kirke, og det er åpent for alle. Hensikten er å inkludere nye ungdommer og involvere dem i miljøet. Ungdommene legger inn gamle opptak av prekener på CD, og slik blir dette mer tilgjengelig for flere. Det er et populært tiltak som ungdommen styrer selv. </w:t>
      </w:r>
    </w:p>
    <w:p>
      <w:pPr>
        <w:pStyle w:val="Normal"/>
        <w:rPr/>
      </w:pPr>
      <w:r>
        <w:rPr/>
        <w:t>Dessuten har en ungdomshelger fra fredag til søndag, med ulike aktiviteter ute i naturen, bibeltimer ledet av en voksen på lørdagskvelden, salmesang, bønn og samling om Guds ord. Dette har en samlende effekt. Ordet når nye hjerter og gjør en fri.</w:t>
      </w:r>
    </w:p>
    <w:p>
      <w:pPr>
        <w:pStyle w:val="Normal"/>
        <w:rPr/>
      </w:pPr>
      <w:r>
        <w:rPr/>
        <w:t>I Kaldfjord har de tirsdagsskole hvor det undervises i kristendom. Dette er for aldersgruppen 14-15 år. Det kan være opptil 10 elever tilstede. Innholdet i undervisningen er katekisme og bibelhistorie.</w:t>
      </w:r>
    </w:p>
    <w:p>
      <w:pPr>
        <w:pStyle w:val="Normal"/>
        <w:rPr/>
      </w:pPr>
      <w:r>
        <w:rPr/>
      </w:r>
    </w:p>
    <w:p>
      <w:pPr>
        <w:pStyle w:val="Normal"/>
        <w:rPr>
          <w:b/>
          <w:b/>
        </w:rPr>
      </w:pPr>
      <w:r>
        <w:rPr>
          <w:b/>
        </w:rPr>
        <w:t>Arbeid på Kola</w:t>
      </w:r>
    </w:p>
    <w:p>
      <w:pPr>
        <w:pStyle w:val="Normal"/>
        <w:rPr/>
      </w:pPr>
      <w:r>
        <w:rPr/>
        <w:t xml:space="preserve">Læstadianske forsamlinger har også utadrettet virksomhet. I Kvænangen startet en med Kola-hjelp i 1995-96 i samarbeid med Samemisjonen. Det  blir blant annet drevet et  suppekjøkken i Murmansk. </w:t>
      </w:r>
    </w:p>
    <w:p>
      <w:pPr>
        <w:pStyle w:val="Normal"/>
        <w:rPr/>
      </w:pPr>
      <w:r>
        <w:rPr/>
      </w:r>
    </w:p>
    <w:p>
      <w:pPr>
        <w:pStyle w:val="Normal"/>
        <w:rPr>
          <w:b/>
          <w:b/>
        </w:rPr>
      </w:pPr>
      <w:r>
        <w:rPr>
          <w:b/>
        </w:rPr>
        <w:t>Avslutning</w:t>
      </w:r>
    </w:p>
    <w:p>
      <w:pPr>
        <w:pStyle w:val="Normal"/>
        <w:rPr/>
      </w:pPr>
      <w:r>
        <w:rPr/>
        <w:t xml:space="preserve">Fra Samisk kirkeråds side ble det sagt at læstadianismen er viktig, og at det er viktig å kjenne læstadianismen for å forstå kristendomsarven i nord. Det finnes visse ulikheter, men grunnlaget er det samm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2:00Z</dcterms:created>
  <dc:creator>ARM</dc:creator>
  <dc:description/>
  <dc:language>en-US</dc:language>
  <cp:lastModifiedBy>ahj</cp:lastModifiedBy>
  <dcterms:modified xsi:type="dcterms:W3CDTF">2005-01-17T14:27:00Z</dcterms:modified>
  <cp:revision>3</cp:revision>
  <dc:subject/>
  <dc:title>Temam�te 1</dc:title>
</cp:coreProperties>
</file>