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Fáddačoahkkin čakčamánu 1. beaivvi 2003:</w:t>
      </w:r>
    </w:p>
    <w:p>
      <w:pPr>
        <w:pStyle w:val="Heading1"/>
        <w:rPr>
          <w:sz w:val="28"/>
        </w:rPr>
      </w:pPr>
      <w:r>
        <w:rPr>
          <w:sz w:val="28"/>
        </w:rPr>
        <w:t>Sámi ja dáru girkoeallin Gáivuonas, Romssas</w:t>
      </w:r>
    </w:p>
    <w:p>
      <w:pPr>
        <w:pStyle w:val="Normal"/>
        <w:rPr/>
      </w:pPr>
      <w:r>
        <w:rPr>
          <w:u w:val="single"/>
        </w:rPr>
        <w:t>Báiki:</w:t>
      </w:r>
      <w:r>
        <w:rPr/>
        <w:t xml:space="preserve"> Olderdalen gjestegård, Gáivuona suohkan</w:t>
      </w:r>
    </w:p>
    <w:p>
      <w:pPr>
        <w:pStyle w:val="Normal"/>
        <w:rPr>
          <w:rFonts w:ascii="Palatino Linotype" w:hAnsi="Palatino Linotype" w:cs="Palatino Linotype"/>
          <w:sz w:val="28"/>
        </w:rPr>
      </w:pPr>
      <w:r>
        <w:rPr>
          <w:u w:val="single"/>
        </w:rPr>
        <w:t>Oassváldiid lohku:</w:t>
      </w:r>
      <w:r>
        <w:rPr/>
        <w:t xml:space="preserve"> birrasiid 28</w:t>
      </w:r>
    </w:p>
    <w:p>
      <w:pPr>
        <w:pStyle w:val="Normal"/>
        <w:rPr>
          <w:rFonts w:ascii="Palatino Linotype" w:hAnsi="Palatino Linotype" w:cs="Palatino Linotype"/>
          <w:sz w:val="28"/>
        </w:rPr>
      </w:pPr>
      <w:r>
        <w:rPr>
          <w:rFonts w:cs="Palatino Linotype" w:ascii="Palatino Linotype" w:hAnsi="Palatino Linotype"/>
          <w:sz w:val="28"/>
        </w:rPr>
      </w:r>
    </w:p>
    <w:p>
      <w:pPr>
        <w:pStyle w:val="Normal"/>
        <w:rPr>
          <w:rFonts w:ascii="Palatino Linotype" w:hAnsi="Palatino Linotype" w:cs="Palatino Linotype"/>
          <w:sz w:val="28"/>
        </w:rPr>
      </w:pPr>
      <w:r>
        <w:rPr>
          <w:u w:val="single"/>
        </w:rPr>
        <w:t>Váldoságastalli:</w:t>
      </w:r>
      <w:r>
        <w:rPr/>
        <w:t xml:space="preserve"> </w:t>
      </w:r>
      <w:r>
        <w:rPr>
          <w:i/>
        </w:rPr>
        <w:t>Dearvvašvuođa- ja ovddasmorašhoavda Anne Dalheim</w:t>
      </w:r>
    </w:p>
    <w:p>
      <w:pPr>
        <w:pStyle w:val="Normal"/>
        <w:rPr>
          <w:rFonts w:ascii="Palatino Linotype" w:hAnsi="Palatino Linotype" w:cs="Palatino Linotype"/>
          <w:sz w:val="28"/>
          <w:u w:val="single"/>
        </w:rPr>
      </w:pPr>
      <w:r>
        <w:rPr>
          <w:rFonts w:cs="Palatino Linotype" w:ascii="Palatino Linotype" w:hAnsi="Palatino Linotype"/>
          <w:sz w:val="28"/>
          <w:u w:val="single"/>
        </w:rPr>
      </w:r>
    </w:p>
    <w:p>
      <w:pPr>
        <w:pStyle w:val="Normal"/>
        <w:rPr>
          <w:rFonts w:ascii="Palatino Linotype" w:hAnsi="Palatino Linotype" w:cs="Palatino Linotype"/>
          <w:sz w:val="28"/>
        </w:rPr>
      </w:pPr>
      <w:r>
        <w:rPr>
          <w:u w:val="single"/>
        </w:rPr>
        <w:t>Responssat/ráhkkanan kommeanttat logaldallamii:</w:t>
      </w:r>
    </w:p>
    <w:p>
      <w:pPr>
        <w:pStyle w:val="Normal"/>
        <w:rPr>
          <w:rFonts w:ascii="Palatino Linotype" w:hAnsi="Palatino Linotype" w:cs="Palatino Linotype"/>
          <w:sz w:val="28"/>
        </w:rPr>
      </w:pPr>
      <w:r>
        <w:rPr/>
        <w:t xml:space="preserve">Gáivuona suohkanis: </w:t>
      </w:r>
      <w:r>
        <w:rPr>
          <w:i/>
        </w:rPr>
        <w:t>Sátnejođiheaddji Kristin Vatnelid Johansen</w:t>
      </w:r>
    </w:p>
    <w:p>
      <w:pPr>
        <w:pStyle w:val="Normal"/>
        <w:rPr>
          <w:rFonts w:ascii="Palatino Linotype" w:hAnsi="Palatino Linotype" w:cs="Palatino Linotype"/>
          <w:sz w:val="28"/>
        </w:rPr>
      </w:pPr>
      <w:r>
        <w:rPr/>
        <w:t xml:space="preserve">Gáivuona searvegotteráđđi: </w:t>
      </w:r>
      <w:r>
        <w:rPr>
          <w:i/>
        </w:rPr>
        <w:t>John Bakkehaug</w:t>
      </w:r>
    </w:p>
    <w:p>
      <w:pPr>
        <w:pStyle w:val="Footer"/>
        <w:tabs>
          <w:tab w:val="clear" w:pos="4536"/>
          <w:tab w:val="clear" w:pos="9072"/>
        </w:tabs>
        <w:rPr>
          <w:rFonts w:ascii="Palatino Linotype" w:hAnsi="Palatino Linotype" w:cs="Palatino Linotype"/>
          <w:sz w:val="28"/>
        </w:rPr>
      </w:pPr>
      <w:r>
        <w:rPr/>
        <w:t xml:space="preserve">Searvegotti- ja čoakkalmaslahttu: </w:t>
      </w:r>
      <w:r>
        <w:rPr>
          <w:i/>
        </w:rPr>
        <w:t>Ingrid Johansen</w:t>
      </w:r>
    </w:p>
    <w:p>
      <w:pPr>
        <w:pStyle w:val="Footer"/>
        <w:tabs>
          <w:tab w:val="clear" w:pos="4536"/>
          <w:tab w:val="clear" w:pos="9072"/>
        </w:tabs>
        <w:rPr>
          <w:rFonts w:ascii="Palatino Linotype" w:hAnsi="Palatino Linotype" w:cs="Palatino Linotype"/>
          <w:sz w:val="28"/>
        </w:rPr>
      </w:pPr>
      <w:r>
        <w:rPr>
          <w:rFonts w:cs="Palatino Linotype" w:ascii="Palatino Linotype" w:hAnsi="Palatino Linotype"/>
          <w:sz w:val="28"/>
        </w:rPr>
      </w:r>
    </w:p>
    <w:p>
      <w:pPr>
        <w:pStyle w:val="Normal"/>
        <w:rPr/>
      </w:pPr>
      <w:r>
        <w:rPr/>
      </w:r>
    </w:p>
    <w:p>
      <w:pPr>
        <w:pStyle w:val="Normal"/>
        <w:rPr/>
      </w:pPr>
      <w:r>
        <w:rPr/>
        <w:t>Sámi girkoráđi jođiheaddji rabai fáddačoahkkima. Son ovdanbuvttii ráđi lahtuid ja čállingotti. Jođiheaddji čujuhii muhtin hástalusaide čoahkkima fáttás, namalassii guđeládje galggašeimmet fievrredit risttalašvuođa viidáseappot boahtte bulvii. Ja makkár gaskkustanvuogit heivejit dálá servodagas?</w:t>
      </w:r>
    </w:p>
    <w:p>
      <w:pPr>
        <w:pStyle w:val="Normal"/>
        <w:rPr/>
      </w:pPr>
      <w:r>
        <w:rPr/>
      </w:r>
    </w:p>
    <w:p>
      <w:pPr>
        <w:pStyle w:val="Normal"/>
        <w:rPr/>
      </w:pPr>
      <w:r>
        <w:rPr/>
        <w:t>Anne Dalheim lei fáddačoahkkima váldoságastalli. Son ovdanbuvttii iežas mearrasápmelažžan ja kveanan, ja lea eret Stállovákkis, mearrasámigilážis, Davvi-Tromssas. Dalheim muitalii ahte dat gillii lea vásihan garra dáruiduhttima. Dáruiduhttin lea leamaš duogážis dan servodaga bajáshuksemis gitta 1970-logu rádjái. Identitehtahuksen lea leamaš guovddážis.</w:t>
      </w:r>
    </w:p>
    <w:p>
      <w:pPr>
        <w:pStyle w:val="Normal"/>
        <w:rPr/>
      </w:pPr>
      <w:r>
        <w:rPr/>
      </w:r>
    </w:p>
    <w:p>
      <w:pPr>
        <w:pStyle w:val="Normal"/>
        <w:rPr/>
      </w:pPr>
      <w:r>
        <w:rPr/>
        <w:t xml:space="preserve">Leastadiánalaš risttalašvuođavuohki lea leamaš oassi identitehtahuksemis. Risttalašvuohta lea váikkuhan árgabeaivvi buohkain geat orrot Davvi-Tromssa guovllus. Bajásgeassimis leat váhnemat atnán čalmmis dan masa mánát servet, sihke skuvllas ja árgabeaivvis minddár. Lea dehálaš sirret eret dan mii gáidada Ipmila sánis dakkár máilmmis gos juohkelágan dieđut šávvet. Ulbmil lea oahpahit mánáid buorebut hálddašit diehtojuohkindulvvi ja bisuhit oadjebas ja nanu vuođu risttalaš árvvuin, mat adnojit mávssolažžan. </w:t>
      </w:r>
    </w:p>
    <w:p>
      <w:pPr>
        <w:pStyle w:val="Normal"/>
        <w:rPr/>
      </w:pPr>
      <w:r>
        <w:rPr/>
      </w:r>
    </w:p>
    <w:p>
      <w:pPr>
        <w:pStyle w:val="Normal"/>
        <w:rPr/>
      </w:pPr>
      <w:r>
        <w:rPr/>
        <w:t>Anne Dalheim logai maid oasi Erik Johnsena sártnis ”Brever og sanger under vandringen” girjjis. Dalheima čálus čuovvu mielddusin.</w:t>
      </w:r>
    </w:p>
    <w:p>
      <w:pPr>
        <w:pStyle w:val="Normal"/>
        <w:rPr/>
      </w:pPr>
      <w:r>
        <w:rPr/>
      </w:r>
    </w:p>
    <w:p>
      <w:pPr>
        <w:pStyle w:val="Normal"/>
        <w:rPr>
          <w:b/>
          <w:b/>
        </w:rPr>
      </w:pPr>
      <w:r>
        <w:rPr>
          <w:b/>
        </w:rPr>
        <w:t>Ságastallamis:</w:t>
      </w:r>
    </w:p>
    <w:p>
      <w:pPr>
        <w:pStyle w:val="Normal"/>
        <w:rPr>
          <w:b/>
          <w:b/>
        </w:rPr>
      </w:pPr>
      <w:r>
        <w:rPr>
          <w:b/>
        </w:rPr>
      </w:r>
    </w:p>
    <w:p>
      <w:pPr>
        <w:pStyle w:val="Normal"/>
        <w:rPr>
          <w:b/>
          <w:b/>
        </w:rPr>
      </w:pPr>
      <w:r>
        <w:rPr>
          <w:b/>
        </w:rPr>
        <w:t>Min sadji Norgga girkus</w:t>
      </w:r>
    </w:p>
    <w:p>
      <w:pPr>
        <w:pStyle w:val="Normal"/>
        <w:rPr/>
      </w:pPr>
      <w:r>
        <w:rPr/>
        <w:t xml:space="preserve">Čujuhuvvui Sámi girkoráđi preassadieđáhussii gos lea daddjon ahte Riddu Riđus lea leamaš positiivvalaš mearkkašupmi Gáivuon-servodahkii. Gáivuona searvegotti ovddasteaddjit hálide oažžut albmosii ahte searvegoddi ii leat veháš ge mielas daidda doluide. Lea maid searvegotti miela vuostá ahte ráhkadit ođđa sálbmagirjjiid ja liturgiijaid; dat eai galgga veahttaduvvot. </w:t>
      </w:r>
    </w:p>
    <w:p>
      <w:pPr>
        <w:pStyle w:val="Normal"/>
        <w:rPr/>
      </w:pPr>
      <w:r>
        <w:rPr/>
        <w:t xml:space="preserve">- Mii livččiimet giitevaččat jus Sámi girkoráđđi veahkehivččii min beassat doalahit iežamet Norgga girkus iežamet konservatiivvalaš risttalašvuođain, daddjui.  </w:t>
      </w:r>
    </w:p>
    <w:p>
      <w:pPr>
        <w:pStyle w:val="Normal"/>
        <w:rPr/>
      </w:pPr>
      <w:r>
        <w:rPr/>
      </w:r>
    </w:p>
    <w:p>
      <w:pPr>
        <w:pStyle w:val="Normal"/>
        <w:rPr>
          <w:b/>
          <w:b/>
        </w:rPr>
      </w:pPr>
      <w:r>
        <w:rPr>
          <w:b/>
        </w:rPr>
        <w:t>Gástaoahpahus</w:t>
      </w:r>
    </w:p>
    <w:p>
      <w:pPr>
        <w:pStyle w:val="Normal"/>
        <w:rPr/>
      </w:pPr>
      <w:r>
        <w:rPr/>
        <w:t xml:space="preserve">Gástaoahpahus čađahuvvo čoakkámiin máŋgga sajis suohkanis, ja dasto maid ipmilbálvalusat gos ”Mu girkogirji” juhkkojuvvo 4-jahkásaččaide, testamenta 11-jahkásaččaide, ja konfirmántaoahpahus, sotnabeaiskuvla gos katekismaohpahus ja biibbalhistorjá leat guovddáš oasit. Gáivuona searvegoddi lea ávžžuhuvvon nuoraiguin bargat, ja nuoraidčoakkámat dollojit ge.  Áigumuš livččii ovdánahttit doaibmabijuid 4-jahkásaččaide, 11-jahkásaččaide ja konfirmánttaide gos katekismusa ja Biibbala oahppu lea vuođđun. Ipmil sáni sárdnideapmi galgá leat váldoášši. Girku ii galgga šaddat suohtastallan báikin. </w:t>
      </w:r>
    </w:p>
    <w:p>
      <w:pPr>
        <w:pStyle w:val="Normal"/>
        <w:rPr/>
      </w:pPr>
      <w:r>
        <w:rPr>
          <w:lang w:val="en-GB"/>
        </w:rPr>
        <w:t>Searvegottis lea, nugo suohkanis ge,  heajos ruhtadilli. 2 ipmilbálvalusa jagis dollojit sámegillii, minddár leat dat dárogillii.  Lea buorre ovttasbargu gaskal Norgga girku ja čoakkánálbmoga, earret eará geavahuvvojit girkut ja čoakkánviesut oktasaš ávkin.</w:t>
      </w:r>
    </w:p>
    <w:p>
      <w:pPr>
        <w:pStyle w:val="Normal"/>
        <w:rPr/>
      </w:pPr>
      <w:r>
        <w:rPr/>
        <w:t xml:space="preserve">Lassi ressurssaid bokte livčče rahpasan eanet vejolašvuođat rekrutteret eanet girkomanniid. Sávvamis beassat seailluhit Sáni ja árbbi. </w:t>
      </w:r>
    </w:p>
    <w:p>
      <w:pPr>
        <w:pStyle w:val="Normal"/>
        <w:rPr/>
      </w:pPr>
      <w:r>
        <w:rPr/>
      </w:r>
    </w:p>
    <w:p>
      <w:pPr>
        <w:pStyle w:val="Normal"/>
        <w:rPr>
          <w:b/>
          <w:b/>
        </w:rPr>
      </w:pPr>
      <w:r>
        <w:rPr>
          <w:b/>
        </w:rPr>
        <w:t>Sámegiela geavaheapmi</w:t>
      </w:r>
    </w:p>
    <w:p>
      <w:pPr>
        <w:pStyle w:val="Normal"/>
        <w:rPr/>
      </w:pPr>
      <w:r>
        <w:rPr/>
        <w:t>Čoakkámiin lea sámegiella adnon gitta 1980-logu rádjái. Sálmmat lávlojuvvoje Vekter-ropet sálbmagirjjis ja sámegiel sálmmat. Maŋŋil čoakkámiid lei dábálaš deaivvadit ja humadit guhtetguimmiiguin. Ja dalle hubmojuvvui sámegillii.</w:t>
      </w:r>
    </w:p>
    <w:p>
      <w:pPr>
        <w:pStyle w:val="Normal"/>
        <w:rPr/>
      </w:pPr>
      <w:r>
        <w:rPr/>
        <w:t>- Lea buorre go min čoakkánsártnit dulkojuvvoje sámegillii, maiddái</w:t>
      </w:r>
    </w:p>
    <w:p>
      <w:pPr>
        <w:pStyle w:val="Normal"/>
        <w:rPr/>
      </w:pPr>
      <w:r>
        <w:rPr/>
        <w:t>dáruiduhttináigge. Almmolaš girku ii leat álo leamaš nu mielas sámivuhtii,</w:t>
      </w:r>
    </w:p>
    <w:p>
      <w:pPr>
        <w:pStyle w:val="Normal"/>
        <w:rPr/>
      </w:pPr>
      <w:r>
        <w:rPr/>
        <w:t>eai ge min lávlunvuohkái go eat máhttán čuovvut orgela ipmilbálvalusas. Eai</w:t>
      </w:r>
    </w:p>
    <w:p>
      <w:pPr>
        <w:pStyle w:val="Normal"/>
        <w:rPr/>
      </w:pPr>
      <w:r>
        <w:rPr/>
        <w:t xml:space="preserve">mis lean korálanuohtat. </w:t>
      </w:r>
    </w:p>
    <w:p>
      <w:pPr>
        <w:pStyle w:val="Normal"/>
        <w:rPr/>
      </w:pPr>
      <w:r>
        <w:rPr/>
        <w:t xml:space="preserve">Dál dollojit sámi-dáru lávluneahkedat buohcciviesus. Vuoras olbmot ealáskit go gullet sálbmalávluma sámegillii, go sin eatnigiella lea sámegiella. Lea buorre go oallut báhpat dán áigge máhttet sámegiela. Muhto dáruiduhttináiggi dihte čiegadit oallugat ain iežaset duogáža. </w:t>
      </w:r>
    </w:p>
    <w:p>
      <w:pPr>
        <w:pStyle w:val="Normal"/>
        <w:rPr/>
      </w:pPr>
      <w:r>
        <w:rPr/>
      </w:r>
    </w:p>
    <w:p>
      <w:pPr>
        <w:pStyle w:val="Normal"/>
        <w:rPr/>
      </w:pPr>
      <w:r>
        <w:rPr>
          <w:b/>
        </w:rPr>
        <w:t>Sálbmalávluma mearkkašupmi</w:t>
      </w:r>
    </w:p>
    <w:p>
      <w:pPr>
        <w:pStyle w:val="Normal"/>
        <w:rPr/>
      </w:pPr>
      <w:r>
        <w:rPr/>
        <w:t>Deattuhuvvui ahte sálbmalávlun mearkkaša ollu identitehta hábmemis. ”Siona hearvás joavku” lea guovddáš sálbma Davvi-Tromssas. Sálbmalávluma bokte viiddiduvvojit oktavuođat dobbelii. Leastadiusa ávvudeami oktavuođas jagis 2000 álggahuvvui ovdamearkkadihte  koarabargu Ivgus, ja dan doaibmaguovlu lea leamaš miehtá Davvikalohta. – Mis lea oktasaš kultuvradávvir Davvikalohtas mii hábme Davvikalohttaidentitehta, daddjui.</w:t>
      </w:r>
    </w:p>
    <w:p>
      <w:pPr>
        <w:pStyle w:val="Normal"/>
        <w:rPr/>
      </w:pPr>
      <w:r>
        <w:rPr/>
      </w:r>
    </w:p>
    <w:p>
      <w:pPr>
        <w:pStyle w:val="Normal"/>
        <w:rPr/>
      </w:pPr>
      <w:r>
        <w:rPr/>
        <w:t xml:space="preserve">Dan ođđa sálbmagirjjis mainna Sámi girkoráđđi lea bargame, leat ollu boares sálmmat váldon mielde. – Ii ábuhivčče geahččat dušše dasa ahte girji lea deaddiluvvon 1990-jagiin, ja dieinna lágiin lea ođas, muhto baicce geahččat sisdollui – go das oaidnit ahte dat lea seailluhuvvon. </w:t>
      </w:r>
    </w:p>
    <w:p>
      <w:pPr>
        <w:pStyle w:val="Normal"/>
        <w:rPr/>
      </w:pPr>
      <w:r>
        <w:rPr/>
        <w:t>- Sámi girkoráđđi galggašii lávlut daid sálmmaid mat Davvi-Tromssas</w:t>
      </w:r>
    </w:p>
    <w:p>
      <w:pPr>
        <w:pStyle w:val="Normal"/>
        <w:rPr/>
      </w:pPr>
      <w:r>
        <w:rPr/>
        <w:t>lávlojuvvojit, vai dat šaddet dovddusin ja bisuhuvvoše, ávžžuhuvvui.</w:t>
      </w:r>
    </w:p>
    <w:p>
      <w:pPr>
        <w:pStyle w:val="Normal"/>
        <w:rPr/>
      </w:pPr>
      <w:r>
        <w:rPr/>
      </w:r>
    </w:p>
    <w:p>
      <w:pPr>
        <w:pStyle w:val="Normal"/>
        <w:rPr>
          <w:b/>
          <w:b/>
        </w:rPr>
      </w:pPr>
      <w:r>
        <w:rPr>
          <w:b/>
        </w:rPr>
        <w:t>Buorit árvvut</w:t>
      </w:r>
    </w:p>
    <w:p>
      <w:pPr>
        <w:pStyle w:val="Normal"/>
        <w:rPr/>
      </w:pPr>
      <w:r>
        <w:rPr/>
        <w:t xml:space="preserve">Leastadianisma ja kultuvra leat oktiičadnon ja šaddan oassin risttalaš kultuvrras. Daddjui ahte leastadianismas maid galggašii juoga buorre mearkkašupmi árgabeaivválaččat, iige dušše juoga man birra hupmet čáppa sártniin. </w:t>
      </w:r>
    </w:p>
    <w:p>
      <w:pPr>
        <w:pStyle w:val="Normal"/>
        <w:rPr/>
      </w:pPr>
      <w:r>
        <w:rPr/>
        <w:t xml:space="preserve">– </w:t>
      </w:r>
      <w:r>
        <w:rPr/>
        <w:t>Mis lei buorre ruoktu, bođiimet ruoktot váhnemiid lusa geat eai lean goasse gárremin. Leat ollu ovdagáttut leastadiánariid birra, muhto mii váldit mánáideamet mielde čoakkámiidda vai dat ohppet dovdat dan birrasa. Lávlun lea midjiide hui mávssolaš.</w:t>
      </w:r>
    </w:p>
    <w:p>
      <w:pPr>
        <w:pStyle w:val="Normal"/>
        <w:rPr/>
      </w:pPr>
      <w:r>
        <w:rPr/>
      </w:r>
    </w:p>
    <w:p>
      <w:pPr>
        <w:pStyle w:val="Normal"/>
        <w:rPr>
          <w:b/>
          <w:b/>
        </w:rPr>
      </w:pPr>
      <w:r>
        <w:rPr>
          <w:b/>
        </w:rPr>
        <w:t>Leastadianisma ja skuvla</w:t>
      </w:r>
    </w:p>
    <w:p>
      <w:pPr>
        <w:pStyle w:val="Normal"/>
        <w:rPr/>
      </w:pPr>
      <w:r>
        <w:rPr/>
        <w:t xml:space="preserve">Gáivuotna lea áidna suohkan Tromssa fylkkas mii čuovvu Sámi oahppoplána, 97 S. Das ii leat KRL-fága rievdaduvvon, nugo dan dáru oahppoplánas lea. Sámi oahppoplánas lea ollu leastadianisma birra, ja heive hui bures dáidda guovlluide. Dainna lágiin ohppet oahppit eanet dan fáttás. Leat maid ráhkadeame sámi oahppogirjjit dán fágas, ja nu dat ain ovdána.  Skuvla lea deaividan hástalusaiguin leastadianisma ektui, ja lea vuhtiiváldán váhnemiid sávaldagaid ja árbevieru. Leat ee. digáštallan dánsema, diskotehka ja ohppiideahkediid skuvllas. Suohkana bealis daddjui ahte lea skuvlla ovddasvástádus atnit gierdevašvuođa ja doahttalit váhnemiid. Sámi oahppoplánas lea ee. juoigan deattuhuvvon musihkkafágas. Dasa eai leat mielas go leastadiánarat atnet juoigama suddun. Nubbi lea vel ahte juoigan lea amas dán guovllu olbmuide ja olbmot eai hálit juoigama go dat sáhttá ráhkadit riidduid. </w:t>
      </w:r>
    </w:p>
    <w:p>
      <w:pPr>
        <w:pStyle w:val="Normal"/>
        <w:rPr/>
      </w:pPr>
      <w:r>
        <w:rPr/>
        <w:t xml:space="preserve">Muitaluvvui ovtta ovdamearkka birra muhtin jagiid dás ovdal, gos skuvla ovttasbarggai váhnemiiguin ovttaseallinfága birra. Skuvla ráhkadit sierra árvalusa guđeládje dán fága galggašii gaskkustit, ja dagai dan heivvolaš vugiin gos fága čadnui risttalašvuođa jurddašeapmái mas olmmoš lea Ipmila gova mielde sivdniduvvon. </w:t>
      </w:r>
    </w:p>
    <w:p>
      <w:pPr>
        <w:pStyle w:val="Normal"/>
        <w:rPr/>
      </w:pPr>
      <w:r>
        <w:rPr/>
      </w:r>
    </w:p>
    <w:p>
      <w:pPr>
        <w:pStyle w:val="Normal"/>
        <w:rPr/>
      </w:pPr>
      <w:r>
        <w:rPr/>
        <w:t xml:space="preserve">Leastadianisma lea ovdal badjelgehččojuvvon, ja ovdagáttut leastadiánariid birra leat dagahan váttis skuvladili mánáide geat bohtet leastadiánalaš ruovttuin. Muhto dat buorránii maŋŋil go okta oahpaheaddji čilgii eanet leastadianisma birra. Dat čájeha man mávssolaš lea ahte skuvla ja almmolaš ásahusat dovdet kultuvrra, ja sáhttet čájehit daid buriid beliid. Čilgema boađus lei ahte buohkat suohkanis ledje eanet dahje unnit leastadiánarat. </w:t>
      </w:r>
    </w:p>
    <w:p>
      <w:pPr>
        <w:pStyle w:val="Normal"/>
        <w:rPr/>
      </w:pPr>
      <w:r>
        <w:rPr/>
      </w:r>
    </w:p>
    <w:p>
      <w:pPr>
        <w:pStyle w:val="Normal"/>
        <w:rPr>
          <w:b/>
          <w:b/>
        </w:rPr>
      </w:pPr>
      <w:r>
        <w:rPr>
          <w:b/>
        </w:rPr>
        <w:t xml:space="preserve">Identitehta </w:t>
      </w:r>
    </w:p>
    <w:p>
      <w:pPr>
        <w:pStyle w:val="Normal"/>
        <w:rPr/>
      </w:pPr>
      <w:r>
        <w:rPr/>
        <w:t>Muhtin čoahkkinoasseváldit oaivvilde ahte sidjiide ii lean dehálaš čilget iežaset identitehta, leaččas dál sápmelaš, mearrasápmelaš dahje kveana; sii eai leat goassege bártidan iežaset identitehta čiegademiin, muhto ipmirdan iežaset dáččan Davvi-Tromssas. – Lean Ipmila mánná ja dat ahte lean leastadiánar, lea dušše namahus, daddjojuvvui.</w:t>
      </w:r>
    </w:p>
    <w:p>
      <w:pPr>
        <w:pStyle w:val="Normal"/>
        <w:rPr/>
      </w:pPr>
      <w:r>
        <w:rPr/>
        <w:t xml:space="preserve">Earát oaivvildedje fas ahte kultuvra leat dat vierut maiguin lea bajásšaddan, ja dat ahte čatná alccesis daid vieruid ja dohkkeha daid. Nu lea dat mii dás lea daddjon leastadianisma birra, eatnasiidda oahpis. Muhto dan gažaldahkii ahte leat go sápmelaš dahje eará, leat máŋgasa bidjan dakkár dillái ahte fertejit rahčat sámivuođaset bealuštit. Jerrojuvvui álo ahte máid dainna sámivuođain. Čoakkámiin maid duvdet sámivuođa eret. </w:t>
      </w:r>
    </w:p>
    <w:p>
      <w:pPr>
        <w:pStyle w:val="Normal"/>
        <w:rPr/>
      </w:pPr>
      <w:r>
        <w:rPr/>
      </w:r>
    </w:p>
    <w:p>
      <w:pPr>
        <w:pStyle w:val="Normal"/>
        <w:rPr/>
      </w:pPr>
      <w:r>
        <w:rPr/>
        <w:t xml:space="preserve">Rátnogođđin namuhuvvui ovdamearkan sámivuođa seailluheamis. – Rátnogođđin lea min árbevierru, ja leat bargan dan oažžut dohkkehuvvot iežamet mearrasámi árbevierrun gitta 1966` rájes. Dat duodji lea dohkkehuvvon, ja dat mearkkaša ahte rátnogođđin lea sierralágan mearrasámi duodji. </w:t>
      </w:r>
    </w:p>
    <w:p>
      <w:pPr>
        <w:pStyle w:val="Normal"/>
        <w:rPr/>
      </w:pPr>
      <w:r>
        <w:rPr/>
      </w:r>
    </w:p>
    <w:p>
      <w:pPr>
        <w:pStyle w:val="Normal"/>
        <w:rPr>
          <w:b/>
          <w:b/>
        </w:rPr>
      </w:pPr>
      <w:r>
        <w:rPr>
          <w:b/>
        </w:rPr>
        <w:t>Rekrutteren</w:t>
      </w:r>
    </w:p>
    <w:p>
      <w:pPr>
        <w:pStyle w:val="Normal"/>
        <w:rPr/>
      </w:pPr>
      <w:r>
        <w:rPr/>
        <w:t xml:space="preserve">Ovdanbođii maid ahte dál fertešii vehá ložžegoahtit vai nuorat searvagoađáše eanet girku bargguide. Ja ahte lea erohus das ahte dahkat juoidá máilmmálažžan ja das ahte ložžet vai mánát ja nuorat čuovvolivčče girkolaš bargguid bargat. Kultuvra ferte mielde ja dasto boahtá girku. – Mii ipmirdit ahte searvegoddi ballá olgguldas váikkuhusain, muhto lea dárbu jurddašit máid lea dehálaš doalahit ja máid ii. Ii mis oktage liiko jođánis ja čađáigge rievdademiide. </w:t>
      </w:r>
    </w:p>
    <w:p>
      <w:pPr>
        <w:pStyle w:val="Normal"/>
        <w:rPr/>
      </w:pPr>
      <w:r>
        <w:rPr/>
      </w:r>
    </w:p>
    <w:p>
      <w:pPr>
        <w:pStyle w:val="Normal"/>
        <w:rPr>
          <w:lang w:val="en-GB"/>
        </w:rPr>
      </w:pPr>
      <w:r>
        <w:rPr>
          <w:lang w:val="en-GB"/>
        </w:rPr>
        <w:t>Boares báhppa Flokkmann lea muhtomin dadjan ná:</w:t>
      </w:r>
    </w:p>
    <w:p>
      <w:pPr>
        <w:pStyle w:val="Normal"/>
        <w:rPr/>
      </w:pPr>
      <w:r>
        <w:rPr>
          <w:lang w:val="en-GB"/>
        </w:rPr>
        <w:t>“</w:t>
      </w:r>
      <w:r>
        <w:rPr>
          <w:lang w:val="en-GB"/>
        </w:rPr>
        <w:t xml:space="preserve">- Ii leat ávki dadjat: Mana girkui! </w:t>
      </w:r>
      <w:r>
        <w:rPr/>
        <w:t>Daja baicce: Vuolgge mu mielde girkui!”</w:t>
      </w:r>
    </w:p>
    <w:p>
      <w:pPr>
        <w:pStyle w:val="Normal"/>
        <w:rPr/>
      </w:pPr>
      <w:r>
        <w:rPr/>
        <w:t xml:space="preserve">Mii fertet </w:t>
      </w:r>
      <w:r>
        <w:rPr>
          <w:i/>
        </w:rPr>
        <w:t>ieža</w:t>
      </w:r>
      <w:r>
        <w:rPr/>
        <w:t xml:space="preserve"> leahkit ovdagovat. Leastadianisma dovdomearka lea ahte váldit  mánáideamet mielde girkui ja ipmilbálvalusaide ja nu hárjánit mánát dan eallimii.</w:t>
      </w:r>
    </w:p>
    <w:p>
      <w:pPr>
        <w:pStyle w:val="Normal"/>
        <w:rPr/>
      </w:pPr>
      <w:r>
        <w:rPr/>
      </w:r>
    </w:p>
    <w:p>
      <w:pPr>
        <w:pStyle w:val="Normal"/>
        <w:rPr/>
      </w:pPr>
      <w:r>
        <w:rPr/>
        <w:t xml:space="preserve">Leastadianisma lea ealli risttalašvuođavuohki, dan čoakkámiin leat ođasmahtti oasit. Okta ovdamearka lea Interneahtta-siidu; vandringen.no – mii juohká dieđuid doaimmaid birra ja adno maid rekrutterema oktavuođas. Dat ođasmahttin dáhpáhuvvá oainnekeahttá, muhto mii oaidnit nuorat bohtet. Mis leat juoga masa bovdet, muhto maiddái juoga maid fertet gáhttet. </w:t>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 xml:space="preserve">Fierpmádat nuoraide  </w:t>
      </w:r>
    </w:p>
    <w:p>
      <w:pPr>
        <w:pStyle w:val="Normal"/>
        <w:rPr/>
      </w:pPr>
      <w:r>
        <w:rPr/>
        <w:t xml:space="preserve">Tromssa gávpogis leat leastadiánarat ásahan fierpmádaga nuoraide. Nuorat čoagganit okte vahkus Sálašvákki girkus, ja dat čoagganeamit leat rabas buohkaide. Ulbmil lea fátmmastit ođđa nuoraid dán birrasii. Nuorat báddejit boares sártniid CDii,  vai olbmot sáhttet daid álkibut dábuhit. Nuorat leat viššalit dáinna bargan ja sii stivrejit ieža dan barggu. </w:t>
      </w:r>
    </w:p>
    <w:p>
      <w:pPr>
        <w:pStyle w:val="Normal"/>
        <w:rPr/>
      </w:pPr>
      <w:r>
        <w:rPr/>
        <w:t xml:space="preserve">Dasalassin leat nuoraiddeaivvadeamit vahkkoloahpain, bearjadagas sotnabeaivái; ja doppe barget sierralágan doaimmaiguin luonddus, lávvordagaid leat biibbaldiimmut maid ollesolbmot jođihit, sálbmalávlun, rohkos ja čoakkámat gos Ipmila sátni sárdniduvvo. Dat deaivvadeamit doibmet čohkkejeaddjin. Sátni olaha váimmuid ja čoavdá olbmo. </w:t>
      </w:r>
    </w:p>
    <w:p>
      <w:pPr>
        <w:pStyle w:val="Normal"/>
        <w:rPr/>
      </w:pPr>
      <w:r>
        <w:rPr/>
      </w:r>
    </w:p>
    <w:p>
      <w:pPr>
        <w:pStyle w:val="Normal"/>
        <w:rPr/>
      </w:pPr>
      <w:r>
        <w:rPr/>
        <w:t xml:space="preserve">Kaldfjord:as lea distatskuvla gos risttalašvuođa birra oahpahuvvo. Dat lea 14 -15 jahkásaččaide. Dohko bohtet sullii 10 oahppi.  Oahpahusa sisdoallu lea katekismus ja biibbalhistorjá. </w:t>
      </w:r>
    </w:p>
    <w:p>
      <w:pPr>
        <w:pStyle w:val="Normal"/>
        <w:rPr>
          <w:b/>
          <w:b/>
        </w:rPr>
      </w:pPr>
      <w:r>
        <w:rPr>
          <w:b/>
        </w:rPr>
      </w:r>
    </w:p>
    <w:p>
      <w:pPr>
        <w:pStyle w:val="Normal"/>
        <w:rPr>
          <w:b/>
          <w:b/>
        </w:rPr>
      </w:pPr>
      <w:r>
        <w:rPr>
          <w:b/>
        </w:rPr>
        <w:t>Bargu Guoládagas</w:t>
      </w:r>
    </w:p>
    <w:p>
      <w:pPr>
        <w:pStyle w:val="Normal"/>
        <w:rPr/>
      </w:pPr>
      <w:r>
        <w:rPr>
          <w:lang w:val="en-GB"/>
        </w:rPr>
        <w:t xml:space="preserve">Leastadiánariin leat maid doaimmat olggosguvlui. Návuonas álggahedje Guoládat-veahki 1995-1996:s searválagaid Sámemišuvnnain. Sii jođihit earret eará mállegievkana Murmánskkas. </w:t>
      </w:r>
    </w:p>
    <w:p>
      <w:pPr>
        <w:pStyle w:val="Normal"/>
        <w:rPr>
          <w:lang w:val="en-GB"/>
        </w:rPr>
      </w:pPr>
      <w:r>
        <w:rPr>
          <w:lang w:val="en-GB"/>
        </w:rPr>
      </w:r>
    </w:p>
    <w:p>
      <w:pPr>
        <w:pStyle w:val="Normal"/>
        <w:rPr>
          <w:b/>
          <w:b/>
          <w:lang w:val="en-GB"/>
        </w:rPr>
      </w:pPr>
      <w:r>
        <w:rPr>
          <w:b/>
          <w:lang w:val="en-GB"/>
        </w:rPr>
        <w:t>Loahpaheapmi</w:t>
      </w:r>
    </w:p>
    <w:p>
      <w:pPr>
        <w:pStyle w:val="Normal"/>
        <w:rPr>
          <w:lang w:val="en-GB"/>
        </w:rPr>
      </w:pPr>
      <w:r>
        <w:rPr>
          <w:lang w:val="en-GB"/>
        </w:rPr>
        <w:t xml:space="preserve">Sámi girkoráđi bealis daddjui ahte leastadianisma lea dehálaš, ja ahte lea mávssolaš dovdat leastadianismma jus galga ipmirdit risttalašvuođaárbbi davvin. Das leat muhtin erohusat, muhto vuođđu lea dat seamma. </w:t>
      </w:r>
    </w:p>
    <w:p>
      <w:pPr>
        <w:pStyle w:val="Normal"/>
        <w:rPr>
          <w:lang w:val="en-GB"/>
        </w:rPr>
      </w:pPr>
      <w:r>
        <w:rPr>
          <w:lang w:val="en-GB"/>
        </w:rPr>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p>
    <w:sectPr>
      <w:headerReference w:type="default" r:id="rId2"/>
      <w:headerReference w:type="first" r:id="rId3"/>
      <w:footerReference w:type="default" r:id="rId4"/>
      <w:footerReference w:type="first" r:id="rId5"/>
      <w:type w:val="nextPage"/>
      <w:pgSz w:w="11906" w:h="16838"/>
      <w:pgMar w:left="1417" w:right="1417" w:gutter="0" w:header="720" w:top="1417" w:footer="72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4605"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24193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9.05pt;mso-wrap-distance-left:0pt;mso-wrap-distance-right:0pt;mso-wrap-distance-top:0pt;mso-wrap-distance-bottom:0pt;margin-top:0.05pt;mso-position-vertical-relative:text;margin-left:226.2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b-NO" w:bidi="ar-SA" w:eastAsia="zh-CN"/>
    </w:rPr>
  </w:style>
  <w:style w:type="paragraph" w:styleId="Heading1">
    <w:name w:val="Heading 1"/>
    <w:basedOn w:val="Normal"/>
    <w:next w:val="Normal"/>
    <w:qFormat/>
    <w:pPr>
      <w:keepNext w:val="true"/>
      <w:numPr>
        <w:ilvl w:val="0"/>
        <w:numId w:val="1"/>
      </w:numPr>
      <w:outlineLvl w:val="0"/>
    </w:pPr>
    <w:rPr>
      <w:b/>
    </w:rPr>
  </w:style>
  <w:style w:type="character" w:styleId="WW8Num1z0">
    <w:name w:val="WW8Num1z0"/>
    <w:qFormat/>
    <w:rPr>
      <w:rFonts w:ascii="Palatino Linotype" w:hAnsi="Palatino Linotype"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Palatino Linotype" w:hAnsi="Palatino Linotype"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andardskriftforavsnitt">
    <w:name w:val="Standardskrift for avsnitt"/>
    <w:qFormat/>
    <w:rPr/>
  </w:style>
  <w:style w:type="character" w:styleId="PageNumber">
    <w:name w:val="Page Number"/>
    <w:basedOn w:val="Standardskriftforav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ascii="Palatino Linotype" w:hAnsi="Palatino Linotype" w:cs="Palatino Linotype"/>
      <w:sz w:val="28"/>
      <w:szCs w:val="28"/>
      <w:lang w:val="se-NO"/>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21T14:13:00Z</dcterms:created>
  <dc:creator>admin</dc:creator>
  <dc:description/>
  <dc:language>en-US</dc:language>
  <cp:lastModifiedBy>ahj</cp:lastModifiedBy>
  <dcterms:modified xsi:type="dcterms:W3CDTF">2005-01-17T14:26:00Z</dcterms:modified>
  <cp:revision>3</cp:revision>
  <dc:subject/>
  <dc:title>F�dda�oahkkin �ak�am�nu 1</dc:title>
</cp:coreProperties>
</file>