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141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3661410" cy="464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8"/>
          <w:szCs w:val="28"/>
        </w:rPr>
        <w:t>Referat fra temamøte i Ytteren kirke 13. mai 2009 – Samisk kirkeråd</w:t>
      </w:r>
    </w:p>
    <w:p>
      <w:pPr>
        <w:pStyle w:val="Normal"/>
        <w:rPr>
          <w:b/>
          <w:b/>
          <w:sz w:val="28"/>
          <w:szCs w:val="28"/>
        </w:rPr>
      </w:pPr>
      <w:r>
        <w:rPr>
          <w:b/>
          <w:sz w:val="28"/>
          <w:szCs w:val="28"/>
        </w:rPr>
      </w:r>
    </w:p>
    <w:p>
      <w:pPr>
        <w:pStyle w:val="Normal"/>
        <w:rPr/>
      </w:pPr>
      <w:r>
        <w:rPr/>
        <w:t xml:space="preserve">Samisk kirkeråd (SKR) har tradisjon for å ha et åpent temamøte i forbindelse med rådets møter.  Temamøtet ble holdt etter kveldsgudstjenesten og hadde følgende tema: </w:t>
      </w:r>
    </w:p>
    <w:p>
      <w:pPr>
        <w:pStyle w:val="Normal"/>
        <w:jc w:val="center"/>
        <w:rPr>
          <w:color w:val="FF0000"/>
        </w:rPr>
      </w:pPr>
      <w:r>
        <w:rPr>
          <w:color w:val="FF0000"/>
        </w:rPr>
      </w:r>
    </w:p>
    <w:p>
      <w:pPr>
        <w:pStyle w:val="Normal"/>
        <w:jc w:val="center"/>
        <w:rPr>
          <w:b/>
          <w:b/>
          <w:i/>
          <w:i/>
        </w:rPr>
      </w:pPr>
      <w:r>
        <w:rPr>
          <w:b/>
          <w:i/>
        </w:rPr>
        <w:t>”</w:t>
      </w:r>
      <w:r>
        <w:rPr>
          <w:b/>
          <w:i/>
        </w:rPr>
        <w:t xml:space="preserve">Arbeid med samisk trosopplæring og opprettelse av </w:t>
      </w:r>
    </w:p>
    <w:p>
      <w:pPr>
        <w:pStyle w:val="Normal"/>
        <w:jc w:val="center"/>
        <w:rPr>
          <w:b/>
          <w:b/>
          <w:i/>
          <w:i/>
        </w:rPr>
      </w:pPr>
      <w:r>
        <w:rPr>
          <w:b/>
          <w:i/>
        </w:rPr>
        <w:t>samisk menighet i sørsamisk område - muligheter og utfordringer”</w:t>
      </w:r>
    </w:p>
    <w:p>
      <w:pPr>
        <w:pStyle w:val="Normal"/>
        <w:rPr>
          <w:b/>
          <w:b/>
          <w:i/>
          <w:i/>
          <w:color w:val="FF0000"/>
        </w:rPr>
      </w:pPr>
      <w:r>
        <w:rPr>
          <w:b/>
          <w:i/>
          <w:color w:val="FF0000"/>
        </w:rPr>
      </w:r>
    </w:p>
    <w:p>
      <w:pPr>
        <w:pStyle w:val="Normal"/>
        <w:rPr/>
      </w:pPr>
      <w:r>
        <w:rPr/>
        <w:t xml:space="preserve">Møtet ble åpnet av Rådets leder Tore Johnsen. Alle rådsmedlemmer og sekretariat ble presentert på møtet. Det var mellom ca. 40 personer tilstede på temamøtet. </w:t>
      </w:r>
    </w:p>
    <w:p>
      <w:pPr>
        <w:pStyle w:val="Normal"/>
        <w:rPr/>
      </w:pPr>
      <w:r>
        <w:rPr/>
      </w:r>
    </w:p>
    <w:p>
      <w:pPr>
        <w:pStyle w:val="Normal"/>
        <w:rPr/>
      </w:pPr>
      <w:r>
        <w:rPr/>
        <w:t xml:space="preserve">Møtets første tema var samisk trosopplæring. Leder Tore Johnsen innledet med spørsmål: </w:t>
      </w:r>
    </w:p>
    <w:p>
      <w:pPr>
        <w:pStyle w:val="Normal"/>
        <w:rPr>
          <w:b/>
          <w:b/>
          <w:color w:val="FF0000"/>
        </w:rPr>
      </w:pPr>
      <w:r>
        <w:rPr>
          <w:b/>
          <w:color w:val="FF0000"/>
        </w:rPr>
      </w:r>
    </w:p>
    <w:p>
      <w:pPr>
        <w:pStyle w:val="Normal"/>
        <w:rPr/>
      </w:pPr>
      <w:r>
        <w:rPr/>
        <w:t xml:space="preserve">Hvorfor samisk trosopplæring? Hva med å se på hvordan vi selv personlig har fått vår trosopplæring? Den kristne tro er overført gjennom den kristne tradisjonen, og den består av ulike tradisjoner, ved at den tar farge av den kultur og det samfunn man er i. Johnsen tok et eksempel fra konfirmantarbeide: Presten spør konfirmantene: ”Hva lærer dere på skolen om samene og kristendommen?” Svarene som ble gitt til dette spørsmålet var tankevekkende. Det kom opp momenter som tvangskristning, alkoholmisbruk blant samene, læstadianismen som fikk bukt med dette. Det var den eneste plussfaktoren som var å oppdrive. I følge Johnsen viser eksemplet at den bevisstgjøring som faktisk har skjedd hos samene vedrørende kristendommen er viktig å synliggjøre mer. Derfor er samisk trosopplæring et særlig viktig anliggende.  </w:t>
      </w:r>
    </w:p>
    <w:p>
      <w:pPr>
        <w:pStyle w:val="Normal"/>
        <w:rPr/>
      </w:pPr>
      <w:r>
        <w:rPr/>
      </w:r>
    </w:p>
    <w:p>
      <w:pPr>
        <w:pStyle w:val="Normal"/>
        <w:rPr>
          <w:color w:val="0000FF"/>
        </w:rPr>
      </w:pPr>
      <w:r>
        <w:rPr/>
        <w:t>Rådgiver i SKR, Tove-Lill Labahå Magga, orienterte om plan for samisk trosopplæring. I planen er det viktig å vektlegge inkludering som prinsipp og utgangspunkt i det praktiske arbeidet</w:t>
      </w:r>
      <w:r>
        <w:rPr>
          <w:color w:val="0000FF"/>
        </w:rPr>
        <w:t xml:space="preserve">. </w:t>
      </w:r>
      <w:r>
        <w:rPr/>
        <w:t xml:space="preserve">Samer er med i det norske fellesskapet i Norge til forskjell fra innvandrere som kommer utenfra og skal integreres inn i det norske fellesskapet, sa Labahå Magga. </w:t>
      </w:r>
      <w:r>
        <w:rPr>
          <w:color w:val="0000FF"/>
        </w:rPr>
        <w:t xml:space="preserve">  </w:t>
      </w:r>
    </w:p>
    <w:p>
      <w:pPr>
        <w:pStyle w:val="Normal"/>
        <w:rPr>
          <w:color w:val="0000FF"/>
        </w:rPr>
      </w:pPr>
      <w:r>
        <w:rPr>
          <w:color w:val="0000FF"/>
        </w:rPr>
      </w:r>
    </w:p>
    <w:p>
      <w:pPr>
        <w:pStyle w:val="Normal"/>
        <w:rPr/>
      </w:pPr>
      <w:r>
        <w:rPr/>
        <w:t xml:space="preserve">For samene er det et mål å kunne være fullverdige deltakere i fellesskapet i kirka og i samfunnet, og samtidig beholde retten til å være forskjellig, og retten til å være ett folk, på likeverdig grunnlag, sa Labahå Magga. Samene med sine ulike språkgrupper, må også kunne bygge sine egne fellesskap, så man har noe å dele med andre og ikke utslettes som gruppe og som folk. Samisk kultur, språk og samfunnsliv er viktige anliggender for samisk trosopplæring, sa Labahå Magga i avslutningen. </w:t>
      </w:r>
    </w:p>
    <w:p>
      <w:pPr>
        <w:pStyle w:val="Normal"/>
        <w:rPr/>
      </w:pPr>
      <w:r>
        <w:rPr/>
      </w:r>
    </w:p>
    <w:p>
      <w:pPr>
        <w:pStyle w:val="Normal"/>
        <w:rPr/>
      </w:pPr>
      <w:r>
        <w:rPr/>
        <w:t>Videre orienterte menigheten i Nord-Rana om sørsamisk trosopplæringsprosjekt i menigheten. De som medvirket i orienteringen var prosjektleder Toamma Bientie, daglig leder Berit Moss og sokneprest Torgils Aurdal. Bientie fortalte at trosopplæringsreformen ga muligheter for samisk trosopplæring. Konfirmantarbeid ble prioritert. Samiske konfirmanter har vært på leir i Rana – og tema for samlingene har vært samisk kulturopplæring og samisk trosopplæring i praksis. Nord-Rana prosjektet ønsker å bygge samisk trosopplæring for det ganske land – for sørsamer fra sør til nord i landet, sa Bientie.</w:t>
      </w:r>
      <w:r>
        <w:rPr>
          <w:color w:val="FF0000"/>
        </w:rPr>
        <w:t xml:space="preserve"> </w:t>
      </w:r>
      <w:r>
        <w:rPr/>
        <w:t xml:space="preserve"> Filosofien i prosjektet er at barna er viktige i trosopplæringen. De tør å spørre og å stille alle typer spørsmål. Vi ønsker å gi alle barn i menigheten mulighet til å lære om samene og om samisk trosopplæring, mente Bientie. Berit Moss og Torgils Aurdal var enige om at det er viktig å samarbeide med de som har samisk identitet og bakgrunn, kunnskap og forståelse. Menigheten</w:t>
      </w:r>
      <w:r>
        <w:rPr>
          <w:color w:val="FF0000"/>
        </w:rPr>
        <w:t xml:space="preserve"> </w:t>
      </w:r>
      <w:r>
        <w:rPr/>
        <w:t>kan være fødselshjelpere, men det er samene selv som skal kunne legge føringer for arbeidet. Menigheten i Nord-Rana ønsket å lokalisere samisk trosopplæring i en lokal menighet, slik at dette kan vokse ut av et arbeidsfellesskap i kirka og slik stå på et solid fundament, mente Moss.</w:t>
      </w:r>
    </w:p>
    <w:p>
      <w:pPr>
        <w:pStyle w:val="Normal"/>
        <w:ind w:left="360" w:hanging="0"/>
        <w:rPr/>
      </w:pPr>
      <w:r>
        <w:rPr/>
      </w:r>
    </w:p>
    <w:p>
      <w:pPr>
        <w:pStyle w:val="Normal"/>
        <w:rPr/>
      </w:pPr>
      <w:r>
        <w:rPr/>
        <w:t xml:space="preserve">Det positive i menighetenes arbeid for sørsamisk kirkeliv er at det forefinnes sørsamisk dåpsliturgi. Den brukes ved samisk barnedåp i Nord-Rana. Den liturgien har gitt større plass for faddere og foresatte enn gjeldende liturgi i Den norske kirke ellers har. </w:t>
      </w:r>
    </w:p>
    <w:p>
      <w:pPr>
        <w:pStyle w:val="Normal"/>
        <w:rPr/>
      </w:pPr>
      <w:r>
        <w:rPr/>
      </w:r>
    </w:p>
    <w:p>
      <w:pPr>
        <w:pStyle w:val="Normal"/>
        <w:rPr/>
      </w:pPr>
      <w:r>
        <w:rPr/>
        <w:t>Det er mange samer som bor i området Nord-Rana. Det vil bidra til å tilføre prosjektet kompetanse som kommer godt med, var avslutningsordene i Nord-Rana.</w:t>
      </w:r>
    </w:p>
    <w:p>
      <w:pPr>
        <w:pStyle w:val="Normal"/>
        <w:rPr/>
      </w:pPr>
      <w:r>
        <w:rPr/>
      </w:r>
    </w:p>
    <w:p>
      <w:pPr>
        <w:pStyle w:val="Normal"/>
        <w:rPr/>
      </w:pPr>
      <w:r>
        <w:rPr/>
        <w:t xml:space="preserve">Deretter var det en åpen samtale. Deltakerne på temamøtet etterlyste barnegudstjenester. Det sørsamiske prosjektet må ta stegene og videreutvikle prosjektet blant annet gjennom et samarbeid med Sameskolen i Hattfjelldal. Målsettingen er klar: ha aktiviteter i alle sørsamiske bygder, til Elgå i sør, der oppvekstsentra er viktige samarbeidspartnere. </w:t>
      </w:r>
    </w:p>
    <w:p>
      <w:pPr>
        <w:pStyle w:val="Normal"/>
        <w:rPr/>
      </w:pPr>
      <w:r>
        <w:rPr/>
      </w:r>
    </w:p>
    <w:p>
      <w:pPr>
        <w:pStyle w:val="Normal"/>
        <w:rPr/>
      </w:pPr>
      <w:r>
        <w:rPr/>
        <w:t>Tilslutt orienterte leder i Samisk kirkeråd, Tore Johnsen, kort om samisk menighet i sørsamisk område.</w:t>
      </w:r>
    </w:p>
    <w:p>
      <w:pPr>
        <w:pStyle w:val="Normal"/>
        <w:rPr/>
      </w:pPr>
      <w:r>
        <w:rPr/>
      </w:r>
    </w:p>
    <w:p>
      <w:pPr>
        <w:pStyle w:val="Normal"/>
        <w:rPr/>
      </w:pPr>
      <w:r>
        <w:rPr/>
        <w:t xml:space="preserve">Temamøtet samlet mange og er en viktig arena for utveksling av informasjon.  </w:t>
      </w:r>
    </w:p>
    <w:p>
      <w:pPr>
        <w:pStyle w:val="Normal"/>
        <w:rPr/>
      </w:pPr>
      <w:r>
        <w:rPr/>
      </w:r>
    </w:p>
    <w:p>
      <w:pPr>
        <w:pStyle w:val="Normal"/>
        <w:rPr/>
      </w:pPr>
      <w:r>
        <w:rPr/>
      </w:r>
    </w:p>
    <w:p>
      <w:pPr>
        <w:pStyle w:val="Normal"/>
        <w:tabs>
          <w:tab w:val="clear" w:pos="720"/>
          <w:tab w:val="left" w:pos="3688" w:leader="none"/>
        </w:tabs>
        <w:rPr/>
      </w:pPr>
      <w:r>
        <w:rPr/>
        <w:t xml:space="preserve">Referent var rådgiver Tove-Lill Labahå Magga </w:t>
        <w:tab/>
      </w:r>
    </w:p>
    <w:p>
      <w:pPr>
        <w:pStyle w:val="Normal"/>
        <w:rPr/>
      </w:pPr>
      <w:r>
        <w:rPr/>
      </w:r>
    </w:p>
    <w:sectPr>
      <w:footerReference w:type="default" r:id="rId3"/>
      <w:footerReference w:type="first" r:id="rId4"/>
      <w:type w:val="nextPage"/>
      <w:pgSz w:w="11906" w:h="16838"/>
      <w:pgMar w:left="1797" w:right="179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esr</dc:creator>
  <dc:description/>
  <cp:keywords/>
  <dc:language>en-US</dc:language>
  <cp:lastModifiedBy>esr</cp:lastModifiedBy>
  <dcterms:modified xsi:type="dcterms:W3CDTF">2009-07-16T14:29:00Z</dcterms:modified>
  <cp:revision>2</cp:revision>
  <dc:subject/>
  <dc:title> </dc:title>
</cp:coreProperties>
</file>