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rPr>
          <w:b/>
          <w:b/>
          <w:bCs/>
        </w:rPr>
      </w:pPr>
      <w:r>
        <w:rPr>
          <w:b/>
          <w:bCs/>
          <w:sz w:val="32"/>
        </w:rPr>
        <w:t>UKM 07/05 ”Jeg var fremmed …. Og dere tok imot meg.” -         Flyktningers rettigheter</w:t>
      </w:r>
    </w:p>
    <w:p>
      <w:pPr>
        <w:pStyle w:val="Normal"/>
        <w:widowControl w:val="false"/>
        <w:autoSpaceDE w:val="false"/>
        <w:rPr>
          <w:b/>
          <w:b/>
          <w:bCs/>
        </w:rPr>
      </w:pPr>
      <w:r>
        <w:rPr>
          <w:b/>
          <w:bCs/>
        </w:rPr>
      </w:r>
    </w:p>
    <w:p>
      <w:pPr>
        <w:pStyle w:val="Normal"/>
        <w:widowControl w:val="false"/>
        <w:autoSpaceDE w:val="false"/>
        <w:rPr>
          <w:b/>
          <w:b/>
          <w:bCs/>
          <w:i/>
          <w:i/>
          <w:iCs/>
        </w:rPr>
      </w:pPr>
      <w:r>
        <w:rPr>
          <w:b/>
          <w:bCs/>
          <w:i/>
          <w:iCs/>
        </w:rPr>
      </w:r>
    </w:p>
    <w:p>
      <w:pPr>
        <w:pStyle w:val="Normal"/>
        <w:widowControl w:val="false"/>
        <w:autoSpaceDE w:val="false"/>
        <w:rPr>
          <w:i/>
          <w:i/>
          <w:iCs/>
        </w:rPr>
      </w:pPr>
      <w:r>
        <w:rPr>
          <w:i/>
          <w:iCs/>
        </w:rPr>
        <w:t>”</w:t>
      </w:r>
      <w:r>
        <w:rPr>
          <w:i/>
          <w:iCs/>
        </w:rPr>
        <w:t>Jeg var fremmed …. Og dere tok imot meg.”</w:t>
      </w:r>
    </w:p>
    <w:p>
      <w:pPr>
        <w:pStyle w:val="Normal"/>
        <w:widowControl w:val="false"/>
        <w:autoSpaceDE w:val="false"/>
        <w:jc w:val="center"/>
        <w:rPr>
          <w:i/>
          <w:i/>
          <w:iCs/>
        </w:rPr>
      </w:pPr>
      <w:r>
        <w:rPr>
          <w:i/>
          <w:iCs/>
        </w:rPr>
        <w:t>Matt. 25,35</w:t>
      </w:r>
    </w:p>
    <w:p>
      <w:pPr>
        <w:pStyle w:val="Normal"/>
        <w:widowControl w:val="false"/>
        <w:autoSpaceDE w:val="false"/>
        <w:rPr>
          <w:b/>
          <w:b/>
          <w:bCs/>
          <w:i/>
          <w:i/>
          <w:iCs/>
        </w:rPr>
      </w:pPr>
      <w:r>
        <w:rPr>
          <w:b/>
          <w:bCs/>
          <w:i/>
          <w:iCs/>
        </w:rPr>
      </w:r>
    </w:p>
    <w:p>
      <w:pPr>
        <w:pStyle w:val="Normal"/>
        <w:widowControl w:val="false"/>
        <w:autoSpaceDE w:val="false"/>
        <w:rPr>
          <w:b/>
          <w:b/>
          <w:bCs/>
        </w:rPr>
      </w:pPr>
      <w:r>
        <w:rPr>
          <w:b/>
          <w:bCs/>
        </w:rPr>
        <w:t>En bibelsk etikk for flyktninger og andre innvandrere</w:t>
      </w:r>
    </w:p>
    <w:p>
      <w:pPr>
        <w:pStyle w:val="Normal"/>
        <w:widowControl w:val="false"/>
        <w:autoSpaceDE w:val="false"/>
        <w:rPr/>
      </w:pPr>
      <w:r>
        <w:rPr/>
        <w:t xml:space="preserve">Mange i Den norske kirke har engasjert seg i flyktningers situasjon og i flyktningpolitikk. På ulike nivåer i kirken vår har man hatt en opplevelse av at det angår oss når flyktningers rettigheter krenkes. For mange som har engasjert seg i flyktningers liv og i flyktningpolitikk har teksten fra Matteus-evangeliet vært viktig: </w:t>
      </w:r>
      <w:r>
        <w:rPr>
          <w:i/>
          <w:iCs/>
        </w:rPr>
        <w:t>”Jeg var fremmed …. Og dere tok imot meg.” (Matt. 25,35)</w:t>
      </w:r>
    </w:p>
    <w:p>
      <w:pPr>
        <w:pStyle w:val="Normal"/>
        <w:widowControl w:val="false"/>
        <w:autoSpaceDE w:val="false"/>
        <w:jc w:val="center"/>
        <w:rPr>
          <w:i/>
          <w:i/>
          <w:iCs/>
        </w:rPr>
      </w:pPr>
      <w:r>
        <w:rPr>
          <w:i/>
          <w:iCs/>
        </w:rPr>
      </w:r>
    </w:p>
    <w:p>
      <w:pPr>
        <w:pStyle w:val="Normal"/>
        <w:widowControl w:val="false"/>
        <w:autoSpaceDE w:val="false"/>
        <w:rPr/>
      </w:pPr>
      <w:r>
        <w:rPr/>
        <w:t xml:space="preserve">Likedan er liknelsen om den barmhjertige samaritan viktig i en bibelsk etikk for flyktninger og andre innvandrere. Gjennom liknelsen svarer Jesus på spørsmålet om hvem som er vår neste, og tydeliggjør at kallet til omsorg for andre ikke kan begrenses av nasjonale eller etniske skiller når det er samaritanen som viser seg som den skadde mannens sanne neste i liknelsen (Lukas 10,25-37). </w:t>
      </w:r>
    </w:p>
    <w:p>
      <w:pPr>
        <w:pStyle w:val="Normal"/>
        <w:widowControl w:val="false"/>
        <w:autoSpaceDE w:val="false"/>
        <w:rPr/>
      </w:pPr>
      <w:r>
        <w:rPr/>
      </w:r>
    </w:p>
    <w:p>
      <w:pPr>
        <w:pStyle w:val="Normal"/>
        <w:widowControl w:val="false"/>
        <w:autoSpaceDE w:val="false"/>
        <w:rPr/>
      </w:pPr>
      <w:r>
        <w:rPr/>
        <w:t xml:space="preserve">Spørsmålet om hvordan vi forholder oss til mennesker på flukt, og mennesker i bevegelse over landegrenser, er derfor ikke et valgfritt tilleggsspørsmål for oss som kirke. Det står i sentrum for læren om hvem Gud er, hvem vi er og hva jorda og landet er fordi vi lærer at landet først og fremst tilhører Gud (Salme 24,1 og Jeremia 7,6-7). </w:t>
      </w:r>
    </w:p>
    <w:p>
      <w:pPr>
        <w:pStyle w:val="Normal"/>
        <w:widowControl w:val="false"/>
        <w:autoSpaceDE w:val="false"/>
        <w:rPr/>
      </w:pPr>
      <w:r>
        <w:rPr/>
      </w:r>
    </w:p>
    <w:p>
      <w:pPr>
        <w:pStyle w:val="Normal"/>
        <w:widowControl w:val="false"/>
        <w:autoSpaceDE w:val="false"/>
        <w:rPr/>
      </w:pPr>
      <w:r>
        <w:rPr/>
        <w:t>I en tidsalder prega av globalisering blir disse spørsmålene enda viktigere. Statene i nord vil gjerne høste fruktene av globaliseringen uten å måtte bære ansvaret for det som skjer når mennesker kommer hverandre nærmere. Mange av konfliktene mennesker flykter fra er født og næres av kampen for ressurser som følger i globaliseringens kjølvann. Andre konflikter er etterlevninger etter kolonitidas tilfeldige tegning av grenser mellom landene og etter gamle og nye koloniherrers maktpolitikk der ulike etniske grupperinger settes opp mot hverandre. I tillegg tvinger miljøforringelser og naturkatastrofer mennesker bort fra hjemstedet i økende grad. Andre igjen ønsker å ta del i velferdsutviklingen de ser i Nord, og søker ei bedre økonomisk framtid for seg og sine langt hjemmefra.</w:t>
      </w:r>
    </w:p>
    <w:p>
      <w:pPr>
        <w:pStyle w:val="Normal"/>
        <w:widowControl w:val="false"/>
        <w:autoSpaceDE w:val="false"/>
        <w:rPr/>
      </w:pPr>
      <w:r>
        <w:rPr/>
      </w:r>
    </w:p>
    <w:p>
      <w:pPr>
        <w:pStyle w:val="Normal"/>
        <w:widowControl w:val="false"/>
        <w:autoSpaceDE w:val="false"/>
        <w:rPr/>
      </w:pPr>
      <w:r>
        <w:rPr/>
        <w:t>Mennesker på flukt fra disse konfliktene, og mennesker som søker et bedre liv for seg og sine, møter i økende grad hindringer hvis de velger å komme til vår del av verden. Belastningene blir da overlatt til de landene der konfliktene foregår eller til land som grenser til disse landene. Mennesker som søker ei bedre økonomisk framtid i land som vårt, mistenkeliggjøres og omtales nedsettende som økonomiske flyktninger. Selv om de som kommer hit av økonomiske årsaker ikke har krav på beskyttelse som flyktninger, må vi huske på at det å søke et bedre liv for seg og sine ikke er noe kriminelt i seg selv.</w:t>
      </w:r>
    </w:p>
    <w:p>
      <w:pPr>
        <w:pStyle w:val="Normal"/>
        <w:widowControl w:val="false"/>
        <w:autoSpaceDE w:val="false"/>
        <w:rPr/>
      </w:pPr>
      <w:r>
        <w:rPr/>
      </w:r>
    </w:p>
    <w:p>
      <w:pPr>
        <w:pStyle w:val="Normal"/>
        <w:widowControl w:val="false"/>
        <w:autoSpaceDE w:val="false"/>
        <w:rPr/>
      </w:pPr>
      <w:r>
        <w:rPr/>
        <w:t xml:space="preserve"> </w:t>
      </w:r>
    </w:p>
    <w:p>
      <w:pPr>
        <w:pStyle w:val="Normal"/>
        <w:keepNext w:val="true"/>
        <w:widowControl w:val="false"/>
        <w:autoSpaceDE w:val="false"/>
        <w:rPr>
          <w:b/>
          <w:b/>
          <w:bCs/>
        </w:rPr>
      </w:pPr>
      <w:r>
        <w:rPr>
          <w:b/>
          <w:bCs/>
        </w:rPr>
        <w:t>Migrasjon – en begrepsoppklaring: asylsøker, flyktning, familiegjenforent</w:t>
      </w:r>
    </w:p>
    <w:p>
      <w:pPr>
        <w:pStyle w:val="Normal"/>
        <w:widowControl w:val="false"/>
        <w:autoSpaceDE w:val="false"/>
        <w:rPr/>
      </w:pPr>
      <w:r>
        <w:rPr/>
        <w:t>Migrasjon er bevegelse over landegrenser, migranter er altså mennesker som flytter fra et land til et annet. Begrepet migrasjon dekker både innvandring og utvandring, den kan være frivillig eller tvungen, og begrepet kan betegne både legale og illegale bevegelser over landegrensene.</w:t>
      </w:r>
    </w:p>
    <w:p>
      <w:pPr>
        <w:pStyle w:val="Normal"/>
        <w:widowControl w:val="false"/>
        <w:autoSpaceDE w:val="false"/>
        <w:rPr/>
      </w:pPr>
      <w:r>
        <w:rPr/>
        <w:t>Det fins tre lovlige måter å migrere (innvandre) til Norge: man kan arbeidsinnvandre (det vil si komme hit gjennom jobb eller studier), man kan komme gjennom familiegjenforening og man kan komme som flyktning, enten som overføringsflyktning gjennom FNs høykommissær for flyktninger eller på egen hånd som asylsøkere.</w:t>
      </w:r>
    </w:p>
    <w:p>
      <w:pPr>
        <w:pStyle w:val="Normal"/>
        <w:widowControl w:val="false"/>
        <w:autoSpaceDE w:val="false"/>
        <w:rPr/>
      </w:pPr>
      <w:r>
        <w:rPr/>
      </w:r>
    </w:p>
    <w:p>
      <w:pPr>
        <w:pStyle w:val="Normal"/>
        <w:widowControl w:val="false"/>
        <w:autoSpaceDE w:val="false"/>
        <w:rPr/>
      </w:pPr>
      <w:r>
        <w:rPr/>
        <w:t xml:space="preserve">Migrasjon til Norge er sammensatt. Utlendingsdirektoratets tall tyder på at familieinnvandring er den viktigste årsaken til permanent innvandring til landet, og at det meste av denne innvandringen er knytta til norske statsborgere. I 2004 var kvinner fra Thailand den største gruppa familiegjenforente. Dersom studie- og arbeidsinnvandring med utgangspunkt i folks egne, personlige kontakter regnes med, kan vi si at en stor del av innvandringen til Norge er følger av de relasjonene mange av oss etter hvert har til familie, venner og organisasjonsforbindelser i utlandet. I tillegg til dette er kortvarige arbeidsforhold i etterkant av EU-utvidelsen med på å dra opp innvandringstall. Målt i antall mennesker utgjør flyktningene en mindre andel av den totale migrasjonen til Norge. </w:t>
      </w:r>
    </w:p>
    <w:p>
      <w:pPr>
        <w:pStyle w:val="Normal"/>
        <w:widowControl w:val="false"/>
        <w:autoSpaceDE w:val="false"/>
        <w:rPr/>
      </w:pPr>
      <w:r>
        <w:rPr/>
      </w:r>
    </w:p>
    <w:p>
      <w:pPr>
        <w:pStyle w:val="Normal"/>
        <w:widowControl w:val="false"/>
        <w:autoSpaceDE w:val="false"/>
        <w:rPr/>
      </w:pPr>
      <w:r>
        <w:rPr/>
        <w:t xml:space="preserve">Allikevel er det rundt flyktningene, og særlig rundt de som kommer på egen hånd som asylsøkere, at det har vært mest politisk diskusjon. I tillegg har familieinnvandring vært diskutert en del. Både når det gjelder asylsøkere og når det gjelder familieinnvandring har fokuset vært på muligheten for å misbruk, og ikke på rettighetene de som søker asyl eller familiegjenforening har. De siste åra har imidlertid mange europeiske kirkesamfunn blitt opptatt av å fokusere på at det er en menneskerett å søke asyl i et annet land, og at familiens enhet har beskyttelse i internasjonal lov. Siden påske har kirkene i Sverige vært svært opptatt av disse spørsmålene. At det er en menneskerett å søke om asyl og at familiens enhet har beskyttelse i flere internasjonale konvensjoner, betyr ikke at lureri og misbruk skal godtas, men at hver søker har krav på å få søknaden sin vurdert og til å få den innfridd dersom det internasjonale regelverket (og vårt norske regelverk) gir rom for det. </w:t>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rPr>
          <w:b/>
          <w:b/>
          <w:bCs/>
        </w:rPr>
      </w:pPr>
      <w:r>
        <w:rPr>
          <w:b/>
          <w:bCs/>
        </w:rPr>
        <w:t>Hvorfor snakke om dette nå?</w:t>
      </w:r>
    </w:p>
    <w:p>
      <w:pPr>
        <w:pStyle w:val="Normal"/>
        <w:widowControl w:val="false"/>
        <w:autoSpaceDE w:val="false"/>
        <w:rPr/>
      </w:pPr>
      <w:r>
        <w:rPr/>
        <w:t xml:space="preserve">Når Ungdommens kirkemøte tar opp denne saken i 2005 er det på bakgrunn av en innstramming i politikken overfor flyktninger og migranter de siste åra. Europeiske land kappes om å ha den minst liberale politikken overfor flyktninger og innvandrere for å unngå å tiltrekke seg flere enn andre land i regionen. Spørsmålet er imidlertid om dette nå er gått så langt at vi står i fare for å bryte internasjonale konvensjoner vi har forplikta oss på, velge en inhuman politikk og bidra til å endre vår egen terskel for hva slags behandling av andre vi godtar. </w:t>
      </w:r>
    </w:p>
    <w:p>
      <w:pPr>
        <w:pStyle w:val="Normal"/>
        <w:widowControl w:val="false"/>
        <w:autoSpaceDE w:val="false"/>
        <w:rPr/>
      </w:pPr>
      <w:r>
        <w:rPr/>
      </w:r>
    </w:p>
    <w:p>
      <w:pPr>
        <w:pStyle w:val="Normal"/>
        <w:widowControl w:val="false"/>
        <w:autoSpaceDE w:val="false"/>
        <w:rPr/>
      </w:pPr>
      <w:r>
        <w:rPr/>
        <w:t>Det er særlig tre områder som har vakt bekymring i det siste:</w:t>
      </w:r>
    </w:p>
    <w:p>
      <w:pPr>
        <w:pStyle w:val="Normal"/>
        <w:widowControl w:val="false"/>
        <w:numPr>
          <w:ilvl w:val="0"/>
          <w:numId w:val="3"/>
        </w:numPr>
        <w:tabs>
          <w:tab w:val="clear" w:pos="708"/>
          <w:tab w:val="left" w:pos="720" w:leader="none"/>
        </w:tabs>
        <w:autoSpaceDE w:val="false"/>
        <w:ind w:left="720" w:hanging="360"/>
        <w:rPr/>
      </w:pPr>
      <w:r>
        <w:rPr/>
        <w:t>Bortfallet av botilbud til ureturnerbare asylsøkere</w:t>
      </w:r>
    </w:p>
    <w:p>
      <w:pPr>
        <w:pStyle w:val="Normal"/>
        <w:widowControl w:val="false"/>
        <w:numPr>
          <w:ilvl w:val="0"/>
          <w:numId w:val="3"/>
        </w:numPr>
        <w:tabs>
          <w:tab w:val="clear" w:pos="708"/>
          <w:tab w:val="left" w:pos="720" w:leader="none"/>
        </w:tabs>
        <w:autoSpaceDE w:val="false"/>
        <w:ind w:left="720" w:hanging="360"/>
        <w:rPr/>
      </w:pPr>
      <w:r>
        <w:rPr/>
        <w:t>Innstramminger i familiegjenforeningspolitikken</w:t>
      </w:r>
    </w:p>
    <w:p>
      <w:pPr>
        <w:pStyle w:val="Normal"/>
        <w:widowControl w:val="false"/>
        <w:numPr>
          <w:ilvl w:val="0"/>
          <w:numId w:val="3"/>
        </w:numPr>
        <w:tabs>
          <w:tab w:val="clear" w:pos="708"/>
          <w:tab w:val="left" w:pos="720" w:leader="none"/>
        </w:tabs>
        <w:autoSpaceDE w:val="false"/>
        <w:ind w:left="720" w:hanging="360"/>
        <w:rPr/>
      </w:pPr>
      <w:r>
        <w:rPr/>
        <w:t>Barns rettigheter som asylsøkere og som flyktningbarn</w:t>
      </w:r>
    </w:p>
    <w:p>
      <w:pPr>
        <w:pStyle w:val="Normal"/>
        <w:widowControl w:val="false"/>
        <w:autoSpaceDE w:val="false"/>
        <w:rPr/>
      </w:pPr>
      <w:r>
        <w:rPr/>
      </w:r>
    </w:p>
    <w:p>
      <w:pPr>
        <w:pStyle w:val="Normal"/>
        <w:widowControl w:val="false"/>
        <w:autoSpaceDE w:val="false"/>
        <w:rPr/>
      </w:pPr>
      <w:r>
        <w:rPr/>
        <w:t xml:space="preserve">Situasjonen for asylsøkere med endelig avslag ble dramatisk forverra fra januar 2004. Da mista denne gruppa retten til å bo på asylmottak (med unntak av barnefamilier). Staten vil tvinge asylsøkerne til å forlate landet og er villig til å nekte dem mat og losji for å oppnå dette. Selv om vi anerkjenner at folk uten oppholdstillatelse i prinsippet skal forlate landet, fins det grupper som ikke kan gjennomføre dette. Det gjelder for eksempel asylsøkere fra land der FN anbefaler at ingen returneres, eller asylsøkere fra land som ikke tar imot folk som har søkt om asyl i et annet land uten at disse trues med fengsel. Å nekte disse mat og losji er å tillate at ei gruppe mennesker som oppholder seg i Norge lever utenfor det sosiale sikkerhetsnettet som omfatter alle andre i landet vårt. Det er nytt at vi godtar et sånt virkemiddel i Norge. Det grenser også mot menneskerettighetsbrudd all den tid retten til mat og bolig, samt retten til beskyttelse mot umenneskelig og nedverdigende behandling trues (disse rettighetene står i henholdsvis FNs konvensjon for økonomiske, sosiale og kulturelle rettigheter og Den europeiske menneskerettighetskonvensjonen). Kommunalministeren har uttalt at de ureturnerbare kan ha rett på nødhjelp på sosialkontorene, men dette er en svært midlertidig løsning som heller ikke er tilgjengelig på alle sosialkontor (fordi praksisen på dette varierer). Mellomkirkelig råd har uttalt seg skarpt om myndighetenes praksis på dette området, og også andre aktører som Kommunenes sentralforbund har vært svært kritiske til dette. </w:t>
      </w:r>
    </w:p>
    <w:p>
      <w:pPr>
        <w:pStyle w:val="Normal"/>
        <w:widowControl w:val="false"/>
        <w:autoSpaceDE w:val="false"/>
        <w:rPr/>
      </w:pPr>
      <w:r>
        <w:rPr/>
      </w:r>
    </w:p>
    <w:p>
      <w:pPr>
        <w:pStyle w:val="Normal"/>
        <w:widowControl w:val="false"/>
        <w:autoSpaceDE w:val="false"/>
        <w:rPr/>
      </w:pPr>
      <w:r>
        <w:rPr/>
        <w:t>Fra juli 2003 ble det såkalte underholdskravet for familiegjenforening reaktivert. Det betyr at den som ønsker sin utenlandske ektefelle, barn eller forelder hit må bevise at han eller hun tjener minst 167 000 i året. For nyankomne flyktninger er dette svært vanskelig all den tid de ofte er i ferd med å lære norsk og deltar i introduksjonsordningen der man tjener langt mindre enn dette. Også for en del norske statsborgere er kravet vanskelig å etterkomme. En annen innstramming i familiegjenforeningspolitikken er innføringen av DNA-testing for å bevise slektskap. Saksbehandlingstida er dessuten lang – i gjennomsnitt mer enn ett år, og norske myndigheter ser helst at familien gjenforenes i utlandet dersom det er mulig. Alle de ovenstående utviklingstrekkene bidrar til å forvanske og forsinke familiegjenforening og Forum for Barnekonvensjonen (der Den norske kirke er med) har stilt spørsmål ved om dette ikke krenker barns rett til samvær med foreldre, familiens enhet og hensynet til barnets beste. For ei kirke som framhever familiens betydning i samfunnet må det være problematisk at familiebånd skal betraktes med så mye skepsis, og familiesamliv skal være så vanskelig å oppnå.</w:t>
      </w:r>
    </w:p>
    <w:p>
      <w:pPr>
        <w:pStyle w:val="Normal"/>
        <w:widowControl w:val="false"/>
        <w:autoSpaceDE w:val="false"/>
        <w:rPr/>
      </w:pPr>
      <w:r>
        <w:rPr/>
      </w:r>
    </w:p>
    <w:p>
      <w:pPr>
        <w:pStyle w:val="Normal"/>
        <w:widowControl w:val="false"/>
        <w:autoSpaceDE w:val="false"/>
        <w:rPr/>
      </w:pPr>
      <w:r>
        <w:rPr/>
        <w:t xml:space="preserve">Med hensyn til barns rettigheter er familiegjenforeningspolitikken viktig. Det samme er retten til familiesamvær. Det siste året er det blitt sånn at en utenlandsk statsborger kan utvises for lovbrudd med en strafferamme ned i seks måneder. Da blir det en veldig streng tilleggsstraff for et relativt lite lovbrudd. Man kan og utvises dersom man bryter Utlendingsloven. Det gjelder for eksempel dersom en mann velger å bli hos en gravid kjæreste til barnet fødes på tross av at han ikke har lovlig opphold i Norge. For flere og flere norske barn betyr det at en forelder – ofte far – utvises til utlandet med innreiseforbud. </w:t>
      </w:r>
    </w:p>
    <w:p>
      <w:pPr>
        <w:pStyle w:val="Normal"/>
        <w:widowControl w:val="false"/>
        <w:autoSpaceDE w:val="false"/>
        <w:rPr/>
      </w:pPr>
      <w:r>
        <w:rPr/>
      </w:r>
    </w:p>
    <w:p>
      <w:pPr>
        <w:pStyle w:val="Normal"/>
        <w:widowControl w:val="false"/>
        <w:autoSpaceDE w:val="false"/>
        <w:rPr/>
      </w:pPr>
      <w:r>
        <w:rPr/>
        <w:t xml:space="preserve">Andre alvorlige spørsmål med hensyn til barns rettigheter handler om barn som kommer aleine til Norge som asylsøkere. Ansvaret for dem ligger ikke i Barne- og familiedepartementet, men hos Utlendingsdirektoratet. Det betyr ifølge Redd Barna at ansvaret for barn som er asylsøkere ikke ivaretas av fagfolk med barnefaglig kompetanse noe som innebærer en risiko for at Barnekonvensjonens bestemmelser ikke ivaretas godt nok. Det betyr også at i asylmottak for asylsøkerbarn er ikke standarden like høy som i hjem for norske barnevernsbarn. Også etter at asylsøkerbarn har fått opphold i Norge bosettes de på steder som ikke holder samme standard som for norske barn. Dette er klart i strid med Barnekonvensjonens prinsipp om ikke-diskriminering.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Noen mulige vurderinger</w:t>
      </w:r>
    </w:p>
    <w:p>
      <w:pPr>
        <w:pStyle w:val="Normal"/>
        <w:widowControl w:val="false"/>
        <w:autoSpaceDE w:val="false"/>
        <w:rPr>
          <w:b/>
          <w:b/>
          <w:bCs/>
        </w:rPr>
      </w:pPr>
      <w:r>
        <w:rPr>
          <w:b/>
          <w:bCs/>
        </w:rPr>
      </w:r>
    </w:p>
    <w:p>
      <w:pPr>
        <w:pStyle w:val="Normal"/>
        <w:widowControl w:val="false"/>
        <w:autoSpaceDE w:val="false"/>
        <w:rPr/>
      </w:pPr>
      <w:r>
        <w:rPr/>
        <w:t xml:space="preserve">Ungdommens kirkemøte bør vurdere om: </w:t>
      </w:r>
    </w:p>
    <w:p>
      <w:pPr>
        <w:pStyle w:val="Normal"/>
        <w:widowControl w:val="false"/>
        <w:autoSpaceDE w:val="false"/>
        <w:rPr/>
      </w:pPr>
      <w:r>
        <w:rPr/>
      </w:r>
    </w:p>
    <w:p>
      <w:pPr>
        <w:pStyle w:val="Normal"/>
        <w:widowControl w:val="false"/>
        <w:numPr>
          <w:ilvl w:val="0"/>
          <w:numId w:val="1"/>
        </w:numPr>
        <w:tabs>
          <w:tab w:val="clear" w:pos="708"/>
          <w:tab w:val="left" w:pos="720" w:leader="none"/>
        </w:tabs>
        <w:autoSpaceDE w:val="false"/>
        <w:ind w:left="720" w:hanging="360"/>
        <w:rPr/>
      </w:pPr>
      <w:r>
        <w:rPr/>
        <w:t xml:space="preserve">Den norske kirke bør jobbe for en raus fortolkning av de konvensjonene vi har bundet oss til og som definerer flyktninger, migranter og barns rettigheter. </w:t>
      </w:r>
    </w:p>
    <w:p>
      <w:pPr>
        <w:pStyle w:val="Normal"/>
        <w:widowControl w:val="false"/>
        <w:autoSpaceDE w:val="false"/>
        <w:rPr/>
      </w:pPr>
      <w:r>
        <w:rPr/>
      </w:r>
    </w:p>
    <w:p>
      <w:pPr>
        <w:pStyle w:val="Normal"/>
        <w:widowControl w:val="false"/>
        <w:numPr>
          <w:ilvl w:val="0"/>
          <w:numId w:val="2"/>
        </w:numPr>
        <w:tabs>
          <w:tab w:val="clear" w:pos="708"/>
          <w:tab w:val="left" w:pos="720" w:leader="none"/>
        </w:tabs>
        <w:autoSpaceDE w:val="false"/>
        <w:ind w:left="720" w:hanging="360"/>
        <w:rPr/>
      </w:pPr>
      <w:r>
        <w:rPr/>
        <w:t xml:space="preserve">Menneskelige hensyn bør tillegges større vekt i behandling av opphold. </w:t>
      </w:r>
    </w:p>
    <w:p>
      <w:pPr>
        <w:pStyle w:val="Normal"/>
        <w:widowControl w:val="false"/>
        <w:autoSpaceDE w:val="false"/>
        <w:rPr/>
      </w:pPr>
      <w:r>
        <w:rPr/>
      </w:r>
    </w:p>
    <w:p>
      <w:pPr>
        <w:pStyle w:val="Normal"/>
        <w:widowControl w:val="false"/>
        <w:numPr>
          <w:ilvl w:val="0"/>
          <w:numId w:val="6"/>
        </w:numPr>
        <w:tabs>
          <w:tab w:val="clear" w:pos="708"/>
          <w:tab w:val="left" w:pos="720" w:leader="none"/>
        </w:tabs>
        <w:autoSpaceDE w:val="false"/>
        <w:ind w:left="720" w:hanging="360"/>
        <w:rPr/>
      </w:pPr>
      <w:r>
        <w:rPr/>
        <w:t xml:space="preserve">Ansvaret for enslige mindreårige asylsøkere og andre flyktningbarn bør legges til Barne- og familiedepartementet. </w:t>
      </w:r>
    </w:p>
    <w:p>
      <w:pPr>
        <w:pStyle w:val="Normal"/>
        <w:widowControl w:val="false"/>
        <w:autoSpaceDE w:val="false"/>
        <w:rPr/>
      </w:pPr>
      <w:r>
        <w:rPr/>
      </w:r>
    </w:p>
    <w:p>
      <w:pPr>
        <w:pStyle w:val="Normal"/>
        <w:widowControl w:val="false"/>
        <w:numPr>
          <w:ilvl w:val="0"/>
          <w:numId w:val="4"/>
        </w:numPr>
        <w:tabs>
          <w:tab w:val="clear" w:pos="708"/>
          <w:tab w:val="left" w:pos="720" w:leader="none"/>
        </w:tabs>
        <w:autoSpaceDE w:val="false"/>
        <w:ind w:left="720" w:hanging="360"/>
        <w:rPr/>
      </w:pPr>
      <w:r>
        <w:rPr/>
        <w:t xml:space="preserve">Barns rett til samvær med foreldrene og respekten for familiens enhet i større grad bør vektlegges i søknader om familiegjenforening. </w:t>
      </w:r>
    </w:p>
    <w:p>
      <w:pPr>
        <w:pStyle w:val="Normal"/>
        <w:widowControl w:val="false"/>
        <w:autoSpaceDE w:val="false"/>
        <w:rPr/>
      </w:pPr>
      <w:r>
        <w:rPr/>
      </w:r>
    </w:p>
    <w:p>
      <w:pPr>
        <w:pStyle w:val="Normal"/>
        <w:widowControl w:val="false"/>
        <w:numPr>
          <w:ilvl w:val="0"/>
          <w:numId w:val="5"/>
        </w:numPr>
        <w:tabs>
          <w:tab w:val="clear" w:pos="708"/>
          <w:tab w:val="left" w:pos="720" w:leader="none"/>
        </w:tabs>
        <w:autoSpaceDE w:val="false"/>
        <w:ind w:left="720" w:hanging="360"/>
        <w:rPr/>
      </w:pPr>
      <w:r>
        <w:rPr/>
        <w:t xml:space="preserve">Hvordan ureturnerbare asylsøkeres rett på mat og bolig skal ivaretas så lenge de oppholder seg i Norg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5"/>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40:00Z</dcterms:created>
  <dc:creator>ARM</dc:creator>
  <dc:description/>
  <dc:language>en-US</dc:language>
  <cp:lastModifiedBy>gwe</cp:lastModifiedBy>
  <dcterms:modified xsi:type="dcterms:W3CDTF">2005-06-06T09:40:00Z</dcterms:modified>
  <cp:revision>2</cp:revision>
  <dc:subject/>
  <dc:title>UKM 07/05 ”Jeg var fremmed …</dc:title>
</cp:coreProperties>
</file>