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sz w:val="36"/>
        </w:rPr>
      </w:pPr>
      <w:r>
        <w:rPr>
          <w:sz w:val="36"/>
        </w:rPr>
        <w:t xml:space="preserve">UKM 06/05 Forsoning i et samisk perspektiv </w:t>
      </w:r>
    </w:p>
    <w:p>
      <w:pPr>
        <w:pStyle w:val="Normal"/>
        <w:rPr>
          <w:sz w:val="36"/>
        </w:rPr>
      </w:pPr>
      <w:r>
        <w:rPr>
          <w:sz w:val="36"/>
        </w:rPr>
      </w:r>
    </w:p>
    <w:p>
      <w:pPr>
        <w:pStyle w:val="Normal"/>
        <w:rPr>
          <w:b/>
          <w:b/>
          <w:bCs/>
        </w:rPr>
      </w:pPr>
      <w:r>
        <w:rPr>
          <w:b/>
          <w:bCs/>
          <w:sz w:val="28"/>
        </w:rPr>
        <w:t>Jeg er menneske fordi jeg hører til</w:t>
      </w:r>
    </w:p>
    <w:p>
      <w:pPr>
        <w:pStyle w:val="Normal"/>
        <w:rPr/>
      </w:pPr>
      <w:r>
        <w:rPr/>
        <w:t xml:space="preserve">Kjærester eller venner, barn og foreldre som krangler, ord blir ytret i sinne – to parter går i hver sin retning, sinte, såret og fortvilet over situasjonen. Tilbake sitter mennesker som har det vondt og som føler at livets fortryllelse er brutt. Det indre landskapet har blitt grått og trist. Uskylden er borte. </w:t>
      </w:r>
    </w:p>
    <w:p>
      <w:pPr>
        <w:pStyle w:val="Normal"/>
        <w:rPr/>
      </w:pPr>
      <w:r>
        <w:rPr/>
      </w:r>
    </w:p>
    <w:p>
      <w:pPr>
        <w:pStyle w:val="Normal"/>
        <w:rPr/>
      </w:pPr>
      <w:r>
        <w:rPr/>
        <w:t>Alle har på et eller annet tidspunkt i livet blitt såret, og alle har vi, med vilje eller av ubetenksomhet, såret noen. Det er ikke godt å være verken den sårede eller den som sitter igjen med skyldfølelse. Begge deler gjør vondt. Å be om tilgivelse kan være vanskelig fordi det krever at vi innrømmer at vi har gjort noe galt, og det kan være fryktelig vanskelig. Det er noe inni oss som stritter i mot  - stoltheten kommer i veien.</w:t>
      </w:r>
    </w:p>
    <w:p>
      <w:pPr>
        <w:pStyle w:val="Heading1"/>
        <w:rPr>
          <w:sz w:val="28"/>
        </w:rPr>
      </w:pPr>
      <w:r>
        <w:rPr>
          <w:sz w:val="28"/>
        </w:rPr>
      </w:r>
    </w:p>
    <w:p>
      <w:pPr>
        <w:pStyle w:val="Heading2"/>
        <w:rPr>
          <w:sz w:val="28"/>
        </w:rPr>
      </w:pPr>
      <w:r>
        <w:rPr>
          <w:sz w:val="28"/>
        </w:rPr>
        <w:t>Litt om fornorskningspolitikken</w:t>
      </w:r>
    </w:p>
    <w:p>
      <w:pPr>
        <w:pStyle w:val="Normal"/>
        <w:rPr/>
      </w:pPr>
      <w:r>
        <w:rPr/>
        <w:t>Samer og nordmenn har lenge levd side om side, men fra omkring 1850 ble samene sett på som et primitivt folkeslag og holdningen var at de måtte bli norske for å kunne klare seg. I skoleverket gjennomførte man først at samisk ble et hjelpespråk, men fra 1898 ble det forbud mot å bruke samisk i skolen. Samtidig ble det i Jordsalgloven av 1902 bestemt at kun de som kunne norsk og brukte det til daglig fikk kjøpe jord i Finnmark. Disse bestemmelsene holdte seg uendret fram til ca1960.</w:t>
      </w:r>
    </w:p>
    <w:p>
      <w:pPr>
        <w:pStyle w:val="Normal"/>
        <w:rPr/>
      </w:pPr>
      <w:r>
        <w:rPr/>
      </w:r>
    </w:p>
    <w:p>
      <w:pPr>
        <w:pStyle w:val="Normal"/>
        <w:rPr/>
      </w:pPr>
      <w:r>
        <w:rPr/>
        <w:t>Kirken var statens forlengende arm i fornorskningspolitikken overfor det samiske folk. Prestene og lærerne var statens lydige tjenestemenn for å enhetliggjøre folket. og kirken fikk en svært sentral rolle i fornorskningspolitikken. Samiske kulturuttrykk ble ansett som synd fordi det ble forbundet med den gamle samiske religionen. Samiske ungdommer i dag opplever at deres kulturuttrykk fortsatt betegnes som synd.</w:t>
      </w:r>
    </w:p>
    <w:p>
      <w:pPr>
        <w:pStyle w:val="Normal"/>
        <w:rPr/>
      </w:pPr>
      <w:r>
        <w:rPr/>
        <w:t xml:space="preserve"> </w:t>
      </w:r>
    </w:p>
    <w:p>
      <w:pPr>
        <w:pStyle w:val="Normal"/>
        <w:rPr/>
      </w:pPr>
      <w:r>
        <w:rPr/>
        <w:t>Hvilke følger fikk fornorskningspolitikken for samene? Barn som bare kunne samisk fikk ikke noe utbytte av skolen de første skoleårene, siden undervisningen foregikk på norsk, som for dem var et fremmedspråk. De fikk taperstempel og dårlig skoleresultat, noe som for mange er blitt et varig handicap. Som same var man mindreverdig. Man fikk ikke engang bruke sitt eget språk. Dette resulterte i skam, mindreverdighetskomplekser og opplevelsen av å være undertrykket. Resultater av dette ser vi fremdeles i dag. Nemlig identitetsproblemer, arbeidsledighet, alkoholisme og en veldig sterk jantelov.</w:t>
      </w:r>
    </w:p>
    <w:p>
      <w:pPr>
        <w:pStyle w:val="Normal"/>
        <w:rPr/>
      </w:pPr>
      <w:r>
        <w:rPr/>
      </w:r>
    </w:p>
    <w:p>
      <w:pPr>
        <w:pStyle w:val="Normal"/>
        <w:rPr/>
      </w:pPr>
      <w:r>
        <w:rPr/>
        <w:t xml:space="preserve">Samiske barn fikk aldri opplæring i samisk. De ble dårlig i sitt eget språk, slik at de ikke kunne lære språket videre til sine egne barn. Dette er et veldig sårt punkt for mange unge samer i dag, og derfor er de ute av stand til å delta i den tokulturelle verdenen til slekten og forfedrene. Flere besteforeldre kan ikke kommunisere med sine egne barnebarn fordi besteforeldrene ikke forstår norsk, og barnebarna ikke forstår samisk. Dette er sårt og vondt for mange samer. </w:t>
      </w:r>
    </w:p>
    <w:p>
      <w:pPr>
        <w:pStyle w:val="Normal"/>
        <w:rPr/>
      </w:pPr>
      <w:r>
        <w:rPr/>
      </w:r>
    </w:p>
    <w:p>
      <w:pPr>
        <w:pStyle w:val="Normal"/>
        <w:rPr/>
      </w:pPr>
      <w:r>
        <w:rPr>
          <w:i/>
          <w:iCs/>
        </w:rPr>
        <w:t>”</w:t>
      </w:r>
      <w:r>
        <w:rPr>
          <w:i/>
          <w:iCs/>
        </w:rPr>
        <w:t>Jeg kan jo ikke være same, jeg kan jo ikke samisk en gang</w:t>
      </w:r>
      <w:r>
        <w:rPr/>
        <w:t xml:space="preserve">” høres veldig ofte, og sier mye om hvilken rolle språket har i identitetsbyggingen. Identitetsproblemer er vanlig blant samisk ungdom, og vi finner dem særlig i sjøsamiske områder der fornorskningspolitikken har vært spesielt hard. I søskenflokker finner man gjerne to som er samer og resten som er norske. </w:t>
      </w:r>
    </w:p>
    <w:p>
      <w:pPr>
        <w:pStyle w:val="Normal"/>
        <w:rPr/>
      </w:pPr>
      <w:r>
        <w:rPr/>
        <w:t>Samer som fortrenger sin identitet raser når de hører snakk om det som er samisk. I Kåfjord i Troms er samiske veiskilt blitt skutt på. Ikke- samisk ungdom, som sannsynligvis selv har samisk bakgrunn blir så provosert av å se samiske veiskilt at de skyter dem ned. Disse finnes nå på museum i Tromsø</w:t>
      </w:r>
      <w:r>
        <w:rPr>
          <w:b/>
          <w:bCs/>
        </w:rPr>
        <w:t xml:space="preserve">. </w:t>
      </w:r>
    </w:p>
    <w:p>
      <w:pPr>
        <w:pStyle w:val="Normal"/>
        <w:rPr>
          <w:b/>
          <w:b/>
          <w:bCs/>
        </w:rPr>
      </w:pPr>
      <w:r>
        <w:rPr>
          <w:b/>
          <w:bCs/>
        </w:rPr>
      </w:r>
    </w:p>
    <w:p>
      <w:pPr>
        <w:pStyle w:val="Heading2"/>
        <w:rPr>
          <w:sz w:val="28"/>
        </w:rPr>
      </w:pPr>
      <w:r>
        <w:rPr>
          <w:sz w:val="28"/>
        </w:rPr>
        <w:t>Den norske kirkes forsoning med samefolket</w:t>
      </w:r>
    </w:p>
    <w:p>
      <w:pPr>
        <w:pStyle w:val="Normal"/>
        <w:rPr/>
      </w:pPr>
      <w:r>
        <w:rPr/>
        <w:t xml:space="preserve">Samene er Norges urfolk, og i likhet med mange urfolk verden over ble de ofre for en form for kolonialisering, der myndighetene ville utrydde deres kultur og livsgrunnlag. </w:t>
      </w:r>
    </w:p>
    <w:p>
      <w:pPr>
        <w:pStyle w:val="Normal"/>
        <w:rPr/>
      </w:pPr>
      <w:r>
        <w:rPr/>
      </w:r>
    </w:p>
    <w:p>
      <w:pPr>
        <w:pStyle w:val="Normal"/>
        <w:spacing w:before="0" w:after="120"/>
        <w:rPr/>
      </w:pPr>
      <w:r>
        <w:rPr/>
        <w:t xml:space="preserve">I samisk livsførsel og tenkemåte står mennesket alltid som en del av en helhet, der ett element ikke kan tas bort eller endres uten at helheten rokkes. Dette gjelder i forhold til natur og religion, næring og forvaltning, dagligliv, kultur, språk og identitet. På grunn av tidligere overgrep og undertrykkelse er mange elementer i denne helheten blitt borte. For den enkelte same og den samiske befolkningen som helhet, har dette medført mindreverdighetsfølelse og negativt selvbilde. </w:t>
      </w:r>
    </w:p>
    <w:p>
      <w:pPr>
        <w:pStyle w:val="Normal"/>
        <w:rPr/>
      </w:pPr>
      <w:r>
        <w:rPr/>
      </w:r>
    </w:p>
    <w:p>
      <w:pPr>
        <w:pStyle w:val="Normal"/>
        <w:rPr/>
      </w:pPr>
      <w:r>
        <w:rPr/>
        <w:t>I 1997 ba Den norske kirke offisielt om tilgivelse for overgrepene mot samefolket. Forsoningsarbeidet er i gang, men det er ennå lang vei å gå. Dette kan ses på som forsoning mellom grupper, men i realiteten er det forsoning mellom enkeltmennesker. Det er jo en stund siden denne politikken ble snudd, vil ikke dette gjelde bare de eldste samene? Skammen, avmakten og nedverdigelsene er blitt plantet nedover i generasjonene, og det er ennå langt igjen til dette stoppes. Et eksempel på dette er at enkelte samiske barn og ungdommer i dag ikke lærer seg sitt eget morsmål.</w:t>
      </w:r>
    </w:p>
    <w:p>
      <w:pPr>
        <w:pStyle w:val="Normal"/>
        <w:rPr/>
      </w:pPr>
      <w:r>
        <w:rPr/>
      </w:r>
    </w:p>
    <w:p>
      <w:pPr>
        <w:pStyle w:val="Normal"/>
        <w:rPr/>
      </w:pPr>
      <w:r>
        <w:rPr/>
        <w:t>Forsoning må foregå på enkeltmenneskets egne premisser. Hver enkelt må få bearbeide sin egen vonde historie, og tilgivelse må kun skje på offerets egne premisser. Samisk Kirkeråd eller Sametinget kan aldri tilgi på vegne av det samiske folk. Tilgivelse er ikke et krav, men noe offeret selv kan velge å gjøre. Før man kommer så langt i prosessen må Den norske kirke legge til rette for at det skal skje.</w:t>
      </w:r>
    </w:p>
    <w:p>
      <w:pPr>
        <w:pStyle w:val="Normal"/>
        <w:spacing w:before="0" w:after="120"/>
        <w:rPr/>
      </w:pPr>
      <w:r>
        <w:rPr/>
        <w:t xml:space="preserve"> </w:t>
      </w:r>
    </w:p>
    <w:p>
      <w:pPr>
        <w:pStyle w:val="Normal"/>
        <w:rPr/>
      </w:pPr>
      <w:r>
        <w:rPr/>
        <w:t xml:space="preserve">Forsoningen mellom samene og den norske kirke må skje på samefolkets egne premisser. I dag har veldig mange samer et vanskelig forhold til kirken, og å vinne tillit er nettopp en av kirkens største utfordringer. Kirken er blant mange forbundet med fornorskningspolitikken. </w:t>
      </w:r>
    </w:p>
    <w:p>
      <w:pPr>
        <w:pStyle w:val="Normal"/>
        <w:rPr/>
      </w:pPr>
      <w:r>
        <w:rPr/>
        <w:t xml:space="preserve">Samisk Kirkeråd sitt mål er ikke en norsk kirke for samefolket, men en samisk kirke for samene. </w:t>
      </w:r>
    </w:p>
    <w:p>
      <w:pPr>
        <w:pStyle w:val="Normal"/>
        <w:rPr/>
      </w:pPr>
      <w:r>
        <w:rPr/>
      </w:r>
    </w:p>
    <w:p>
      <w:pPr>
        <w:pStyle w:val="Normal"/>
        <w:rPr/>
      </w:pPr>
      <w:r>
        <w:rPr/>
        <w:t>For å oppnå forsoning må det kastes lys over det smertefulle og ubehagelige i historien mellom samene og majoritetsbefolkningen. Bare slik leges sårene og en god og sunn utvikling mellom likeverdige folk kan begynne.</w:t>
      </w:r>
    </w:p>
    <w:p>
      <w:pPr>
        <w:pStyle w:val="Normal"/>
        <w:rPr/>
      </w:pPr>
      <w:r>
        <w:rPr/>
      </w:r>
    </w:p>
    <w:p>
      <w:pPr>
        <w:pStyle w:val="Normal"/>
        <w:rPr/>
      </w:pPr>
      <w:r>
        <w:rPr/>
      </w:r>
    </w:p>
    <w:p>
      <w:pPr>
        <w:pStyle w:val="Heading2"/>
        <w:rPr>
          <w:sz w:val="28"/>
        </w:rPr>
      </w:pPr>
      <w:r>
        <w:rPr>
          <w:sz w:val="28"/>
        </w:rPr>
        <w:t>Forsoning: Forutsetninger og innhold</w:t>
      </w:r>
    </w:p>
    <w:p>
      <w:pPr>
        <w:pStyle w:val="Normal"/>
        <w:rPr/>
      </w:pPr>
      <w:r>
        <w:rPr/>
        <w:t xml:space="preserve">Forsoning krever modige mennesker. Mennesker som våger å bekjenne og mennesker som våger å tilgi. Dette forutsetter at vi klarer å snakke sant om virkeligheten og at vi klarer å etablere en felles virkelighetsforståelse. </w:t>
      </w:r>
    </w:p>
    <w:p>
      <w:pPr>
        <w:pStyle w:val="Normal"/>
        <w:rPr/>
      </w:pPr>
      <w:r>
        <w:rPr/>
      </w:r>
    </w:p>
    <w:p>
      <w:pPr>
        <w:pStyle w:val="Normal"/>
        <w:rPr/>
      </w:pPr>
      <w:r>
        <w:rPr/>
        <w:t xml:space="preserve">Et oppgjør med det som har skjedd må finne sted, selv om det i noen tilfeller kan bli et begrenset oppgjør. Det er viktig at sannheten kommer fram for de som har lidd urett. Ved å få muligheten til å fortelle sin historie blir ofrenes verdighet og integritet anerkjent. De blir synlige, i motsetning til det som ofte er målet med overgrep og urett, nemlig å gjøre mennesker usynlige. Målet med den norske stats politikk overfor samene, var å gjøre dem lik alle andre innbyggere i Norge, dvs. å gjøre den samiske kultur og det samiske språk usynlig. </w:t>
      </w:r>
    </w:p>
    <w:p>
      <w:pPr>
        <w:pStyle w:val="Normal"/>
        <w:rPr/>
      </w:pPr>
      <w:r>
        <w:rPr/>
      </w:r>
    </w:p>
    <w:p>
      <w:pPr>
        <w:pStyle w:val="Normal"/>
        <w:rPr/>
      </w:pPr>
      <w:r>
        <w:rPr/>
        <w:t>I en forsoningsprosess er det også viktig å huske på at de som har blitt utsatt for urett og/eller overgrep, kan sitte igjen med en følelse av at det er dem det er noe galt med eller at de selv er skyld i det som har skjedd. Dette gjelder også hvis de overgrepene som har skjedd er resultat av en stats politikk. Ofre for overgrep og urett skammer seg ofte, enda det rasjonelt sett er åpenbart at de ikke har gjort noe galt. Når noen systematisk blir nedvurdert, trakassert eller utsatt for overgrep, kan personen begynne å tro at overgriperen har rett, at det er noe skammelig ved en selv som gjør at man fortjener den behandlingen man får. Dette gjør det enda viktigere at det i forsoningsprosessen også gis rom for at man får satt ord på den skammen som overgrepene har medført.</w:t>
      </w:r>
    </w:p>
    <w:p>
      <w:pPr>
        <w:pStyle w:val="Normal"/>
        <w:rPr/>
      </w:pPr>
      <w:r>
        <w:rPr/>
      </w:r>
    </w:p>
    <w:p>
      <w:pPr>
        <w:pStyle w:val="Normal"/>
        <w:rPr/>
      </w:pPr>
      <w:r>
        <w:rPr/>
        <w:t>Forsoning forutsetter følgende:</w:t>
      </w:r>
    </w:p>
    <w:p>
      <w:pPr>
        <w:pStyle w:val="Normal"/>
        <w:numPr>
          <w:ilvl w:val="0"/>
          <w:numId w:val="2"/>
        </w:numPr>
        <w:rPr/>
      </w:pPr>
      <w:r>
        <w:rPr/>
        <w:t>Partene i konflikten er enige om hva som er konfliktens kjerne og årsak.</w:t>
      </w:r>
    </w:p>
    <w:p>
      <w:pPr>
        <w:pStyle w:val="Normal"/>
        <w:numPr>
          <w:ilvl w:val="0"/>
          <w:numId w:val="2"/>
        </w:numPr>
        <w:rPr/>
      </w:pPr>
      <w:r>
        <w:rPr/>
        <w:t>De(n) skyldige uttrykker anger og er villig til å gjøre det som står i sin makt for å fjerne årsakene og konsekvensene så langt det lar seg gjøre.</w:t>
      </w:r>
    </w:p>
    <w:p>
      <w:pPr>
        <w:pStyle w:val="Normal"/>
        <w:numPr>
          <w:ilvl w:val="0"/>
          <w:numId w:val="2"/>
        </w:numPr>
        <w:rPr/>
      </w:pPr>
      <w:r>
        <w:rPr/>
        <w:t>Den uskyldige part er villig til å tilgi og å bære de årsakene og konsekvensene av konflikten som det ikke er mulig for den skyldige å fjerne.</w:t>
      </w:r>
    </w:p>
    <w:p>
      <w:pPr>
        <w:pStyle w:val="Normal"/>
        <w:numPr>
          <w:ilvl w:val="0"/>
          <w:numId w:val="2"/>
        </w:numPr>
        <w:rPr/>
      </w:pPr>
      <w:r>
        <w:rPr/>
        <w:t>Partene er enige om fullt ut å gjenopprette fellesskap på basis av rettferdighet og likeverd.</w:t>
      </w:r>
    </w:p>
    <w:p>
      <w:pPr>
        <w:pStyle w:val="Normal"/>
        <w:rPr/>
      </w:pPr>
      <w:r>
        <w:rPr/>
      </w:r>
    </w:p>
    <w:p>
      <w:pPr>
        <w:pStyle w:val="Normal"/>
        <w:rPr/>
      </w:pPr>
      <w:r>
        <w:rPr/>
        <w:t>Forsoning er:</w:t>
      </w:r>
    </w:p>
    <w:p>
      <w:pPr>
        <w:pStyle w:val="Normal"/>
        <w:numPr>
          <w:ilvl w:val="0"/>
          <w:numId w:val="4"/>
        </w:numPr>
        <w:rPr/>
      </w:pPr>
      <w:r>
        <w:rPr/>
        <w:t>Forsoning er en prosess og en livsform, ikke et punkt i en tidsakse.</w:t>
      </w:r>
    </w:p>
    <w:p>
      <w:pPr>
        <w:pStyle w:val="Normal"/>
        <w:numPr>
          <w:ilvl w:val="0"/>
          <w:numId w:val="4"/>
        </w:numPr>
        <w:rPr/>
      </w:pPr>
      <w:r>
        <w:rPr/>
        <w:t>Forsoningsprosessen må omfatte de samme nivåer som konflikten og de samme menneskene som var involvert.</w:t>
      </w:r>
    </w:p>
    <w:p>
      <w:pPr>
        <w:pStyle w:val="Normal"/>
        <w:rPr/>
      </w:pPr>
      <w:r>
        <w:rPr/>
      </w:r>
    </w:p>
    <w:p>
      <w:pPr>
        <w:pStyle w:val="Normal"/>
        <w:rPr/>
      </w:pPr>
      <w:r>
        <w:rPr/>
        <w:t>Forsoning er ikke:</w:t>
      </w:r>
    </w:p>
    <w:p>
      <w:pPr>
        <w:pStyle w:val="Normal"/>
        <w:numPr>
          <w:ilvl w:val="0"/>
          <w:numId w:val="3"/>
        </w:numPr>
        <w:rPr/>
      </w:pPr>
      <w:r>
        <w:rPr/>
        <w:t>Å glatte over det som har skjedd. Fortiden feies ikke under teppet.</w:t>
      </w:r>
    </w:p>
    <w:p>
      <w:pPr>
        <w:pStyle w:val="Normal"/>
        <w:numPr>
          <w:ilvl w:val="0"/>
          <w:numId w:val="3"/>
        </w:numPr>
        <w:rPr/>
      </w:pPr>
      <w:r>
        <w:rPr/>
        <w:t>Å late som konflikt eller overgrep ikke har skjedd.</w:t>
      </w:r>
    </w:p>
    <w:p>
      <w:pPr>
        <w:pStyle w:val="Normal"/>
        <w:rPr/>
      </w:pPr>
      <w:r>
        <w:rPr/>
      </w:r>
    </w:p>
    <w:p>
      <w:pPr>
        <w:pStyle w:val="Normal"/>
        <w:rPr/>
      </w:pPr>
      <w:r>
        <w:rPr/>
        <w:t>Forsoningens mål:</w:t>
      </w:r>
    </w:p>
    <w:p>
      <w:pPr>
        <w:pStyle w:val="Normal"/>
        <w:numPr>
          <w:ilvl w:val="1"/>
          <w:numId w:val="3"/>
        </w:numPr>
        <w:rPr/>
      </w:pPr>
      <w:r>
        <w:rPr/>
        <w:t>En felles framtid (håp)</w:t>
      </w:r>
    </w:p>
    <w:p>
      <w:pPr>
        <w:pStyle w:val="Normal"/>
        <w:numPr>
          <w:ilvl w:val="1"/>
          <w:numId w:val="3"/>
        </w:numPr>
        <w:rPr/>
      </w:pPr>
      <w:r>
        <w:rPr/>
        <w:t>Gjenreisning av menneskers verdighet</w:t>
      </w:r>
    </w:p>
    <w:p>
      <w:pPr>
        <w:pStyle w:val="Normal"/>
        <w:rPr/>
      </w:pPr>
      <w:r>
        <w:rPr/>
      </w:r>
    </w:p>
    <w:p>
      <w:pPr>
        <w:pStyle w:val="Heading2"/>
        <w:rPr>
          <w:sz w:val="28"/>
        </w:rPr>
      </w:pPr>
      <w:r>
        <w:rPr>
          <w:sz w:val="28"/>
        </w:rPr>
        <w:t>Forsoning: Kristendommens kjerne</w:t>
      </w:r>
    </w:p>
    <w:p>
      <w:pPr>
        <w:pStyle w:val="Normal"/>
        <w:rPr/>
      </w:pPr>
      <w:r>
        <w:rPr/>
        <w:t>I Bibelen kan vi lese om hvordan Gud forsonet seg med menneskene gjennom Jesus Kristus. Gjennom forsoningen med Gud i Kristus har vi også fått et nytt bilde på hvordan vi mennesker skal leve sammen. Kristne er kalt til å være et fellesskap, et fellesskap som i Bibelen illustreres med sterke bilder av en søskenflokk: Alle som tror på Jesus – uavhengig av farge, språk, kultur, etnisk bakgrunn, kjønn og status er søsken fordi Jesus er vår bror og Gud vår Far. Vi hører sammen og er kalt til å leve sammen i et forsonet fellesskap.</w:t>
      </w:r>
    </w:p>
    <w:p>
      <w:pPr>
        <w:pStyle w:val="Normal"/>
        <w:rPr/>
      </w:pPr>
      <w:r>
        <w:rPr/>
      </w:r>
    </w:p>
    <w:p>
      <w:pPr>
        <w:pStyle w:val="Heading2"/>
        <w:rPr>
          <w:sz w:val="28"/>
        </w:rPr>
      </w:pPr>
      <w:r>
        <w:rPr>
          <w:sz w:val="28"/>
        </w:rPr>
        <w:t>Samisk Kirkeråds ungdomsutvalg(SKRU)</w:t>
      </w:r>
    </w:p>
    <w:p>
      <w:pPr>
        <w:pStyle w:val="Normal"/>
        <w:rPr/>
      </w:pPr>
      <w:r>
        <w:rPr/>
        <w:t>SKRU hadde sitt første møte i april 2005. Opprettelsen av SKRU er en direkte oppfølging av vedtaket fra Ungdommens Kirkemøte 2003. ”Samisk ungdom bør få et eget utvalg under Samisk Kirkeråd” (UKM 08/03) På sitt første møte pekte utvalget på ulike ting som er viktig for samisk ungdom i kirken. Et konkret tiltak er en felles samisk konfirmasjonsundervisning og konfirmasjonsgudstjeneste, noe som også vil være rekrutterende til samisk kirkeliv. Det vil være styrkende for samisk identitet og skape fellesskap. De samiske ungdommen får da mulighet til å møte kristendommen og kristen tro i et samisk perspektiv. Ungdomsutvalget ønsker også at kirken selv tar initiativ til forsoning, og da spesielt som enkeltmennesker. For eksempel må kirkelig personell spørre om det finnes samer i menigheten, og komme dem i møte på deres premisser.</w:t>
      </w:r>
    </w:p>
    <w:p>
      <w:pPr>
        <w:pStyle w:val="Normal"/>
        <w:rPr/>
      </w:pPr>
      <w:r>
        <w:rPr/>
      </w:r>
    </w:p>
    <w:p>
      <w:pPr>
        <w:pStyle w:val="Normal"/>
        <w:rPr>
          <w:sz w:val="28"/>
        </w:rPr>
      </w:pPr>
      <w:r>
        <w:rPr>
          <w:sz w:val="28"/>
        </w:rPr>
        <w:t>Spørsmål til diskusjon:</w:t>
      </w:r>
    </w:p>
    <w:p>
      <w:pPr>
        <w:pStyle w:val="Normal"/>
        <w:rPr/>
      </w:pPr>
      <w:r>
        <w:rPr/>
        <w:t xml:space="preserve">1.Hvordan kan man gjøre UKM til en møteplass der både samisk og norsk ungdom føler seg hjemme? </w:t>
      </w:r>
    </w:p>
    <w:p>
      <w:pPr>
        <w:pStyle w:val="Normal"/>
        <w:rPr/>
      </w:pPr>
      <w:r>
        <w:rPr/>
        <w:t xml:space="preserve">2.Hvordan kan kirken og kirkens ungdomsarbeid være et sted som gir rom for flere kulturer? </w:t>
      </w:r>
    </w:p>
    <w:p>
      <w:pPr>
        <w:pStyle w:val="Normal"/>
        <w:rPr/>
      </w:pPr>
      <w:r>
        <w:rPr/>
        <w:t xml:space="preserve">3. På Evenes utenfor Harstad ble for noen år siden samisk ungdom slått ned og banket opp på gata. Har du opplevd rasisme i din hverdag? </w:t>
      </w:r>
    </w:p>
    <w:p>
      <w:pPr>
        <w:pStyle w:val="Normal"/>
        <w:rPr/>
      </w:pPr>
      <w:r>
        <w:rPr/>
        <w:t xml:space="preserve">4. Hvordan kan kirken være med på å forebygge rasisme? </w:t>
      </w:r>
    </w:p>
    <w:p>
      <w:pPr>
        <w:pStyle w:val="Normal"/>
        <w:rPr>
          <w:b/>
          <w:b/>
          <w:bCs/>
        </w:rPr>
      </w:pPr>
      <w:r>
        <w:rPr>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outlineLvl w:val="2"/>
    </w:pPr>
    <w:rPr>
      <w:sz w:val="40"/>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29:00Z</dcterms:created>
  <dc:creator>ovf</dc:creator>
  <dc:description/>
  <dc:language>en-US</dc:language>
  <cp:lastModifiedBy>okh</cp:lastModifiedBy>
  <cp:lastPrinted>2005-05-11T08:27:00Z</cp:lastPrinted>
  <dcterms:modified xsi:type="dcterms:W3CDTF">2005-05-13T08:03:00Z</dcterms:modified>
  <cp:revision>11</cp:revision>
  <dc:subject/>
  <dc:title>Sak til Ungdommens kirkemøte: Forsoning</dc:title>
</cp:coreProperties>
</file>