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spacing w:before="240" w:after="120"/>
        <w:rPr>
          <w:sz w:val="30"/>
        </w:rPr>
      </w:pPr>
      <w:r>
        <w:rPr>
          <w:sz w:val="30"/>
        </w:rPr>
        <w:t xml:space="preserve">UKM 05/05 Ungdomsmenigheter og alternative menighetsdannelser - Hva tjener evangeliet? </w:t>
      </w:r>
    </w:p>
    <w:p>
      <w:pPr>
        <w:pStyle w:val="Heading3"/>
        <w:rPr>
          <w:rFonts w:ascii="Times New Roman" w:hAnsi="Times New Roman" w:cs="Times New Roman"/>
        </w:rPr>
      </w:pPr>
      <w:r>
        <w:rPr>
          <w:rFonts w:cs="Times New Roman" w:ascii="Times New Roman" w:hAnsi="Times New Roman"/>
          <w:sz w:val="24"/>
        </w:rPr>
        <w:t xml:space="preserve">Hvordan skal menigheter i Den norske kirke være organisert og inndelt, slik at de på best mulig måte kan formidle evangeliet til nye generasjoner og til nye tider? </w:t>
      </w:r>
    </w:p>
    <w:p>
      <w:pPr>
        <w:pStyle w:val="Heading3"/>
        <w:rPr>
          <w:rFonts w:ascii="Times New Roman" w:hAnsi="Times New Roman" w:cs="Times New Roman"/>
          <w:b/>
          <w:b/>
          <w:bCs/>
          <w:sz w:val="28"/>
        </w:rPr>
      </w:pPr>
      <w:r>
        <w:rPr>
          <w:rFonts w:cs="Times New Roman" w:ascii="Times New Roman" w:hAnsi="Times New Roman"/>
          <w:b/>
          <w:bCs/>
          <w:sz w:val="28"/>
        </w:rPr>
        <w:t>Bakgrunn</w:t>
      </w:r>
    </w:p>
    <w:p>
      <w:pPr>
        <w:pStyle w:val="Normal"/>
        <w:rPr/>
      </w:pPr>
      <w:r>
        <w:rPr/>
        <w:t xml:space="preserve">De siste tiårene har det i Norge skjedd store endringer i bosettingsmønster og kommunikasjon. Vi lever i et samfunnet der man flytter oftere enn før, og der mulighetene for kommunikasjon har blir stadig større. Dette gjelder også for ungdomsgruppen fra 18 til 30 år, som er i den mest mobile fasen av livet. På grunn av studier, førstegangstjeneste, jobb osv. flytter man mer på seg enn noen annen aldersgruppe. Dette gjør at mange søker kristent fellesskap også andre steder enn i sitt eget nærmiljø. </w:t>
      </w:r>
    </w:p>
    <w:p>
      <w:pPr>
        <w:pStyle w:val="Normal"/>
        <w:rPr/>
      </w:pPr>
      <w:r>
        <w:rPr/>
      </w:r>
    </w:p>
    <w:p>
      <w:pPr>
        <w:pStyle w:val="Normal"/>
        <w:rPr/>
      </w:pPr>
      <w:r>
        <w:rPr/>
        <w:t xml:space="preserve">Tradisjonelt er menighetene i Den norske kirke organisert med geografisk avgrensede sokn. Det betyr at det er din folkeregisteradresse, dvs. hvor du bor, som avgjør hvilken menighet du hører hjemme i. De siste årene har det i Den norske kirke vokst frem menighetsfellesskap som består av medlemmer fra utenfor det geografiske nærmiljøet. Disse menighetene har som regel gudstjenestefellesskapet med nattverd og dåp som sitt viktigste møtested. Disse menighetene forstår seg som en del av Den norske kirke, men de følger ikke den tradisjonelle geografiske inndelingen. Flere av disse forsamlingene er tilknyttet frivillige organisasjoner, mens andre ikke har en slik tilknytning.  De mest kjente eksemplene er kanskje Storsalen menighet, tilsluttet Normisjon(Oslo) og  den frittstående Lundehaugen menighet(Sandnes) Denne type menigheter er nok først og fremst å finne i byene. </w:t>
      </w:r>
    </w:p>
    <w:p>
      <w:pPr>
        <w:pStyle w:val="Normal"/>
        <w:rPr/>
      </w:pPr>
      <w:r>
        <w:rPr/>
      </w:r>
    </w:p>
    <w:p>
      <w:pPr>
        <w:pStyle w:val="Normal"/>
        <w:rPr/>
      </w:pPr>
      <w:r>
        <w:rPr/>
        <w:t xml:space="preserve">En aktuell debatt i Den norske kirke er derfor denne nye typene menigheter, som omtales både som </w:t>
      </w:r>
      <w:r>
        <w:rPr>
          <w:i/>
          <w:iCs/>
        </w:rPr>
        <w:t>menighetslignede forsamlinger</w:t>
      </w:r>
      <w:r>
        <w:rPr/>
        <w:t xml:space="preserve"> som </w:t>
      </w:r>
      <w:r>
        <w:rPr>
          <w:i/>
          <w:iCs/>
        </w:rPr>
        <w:t>valgmenigheter</w:t>
      </w:r>
      <w:r>
        <w:rPr/>
        <w:t xml:space="preserve">.  Siden dette er en måte å organisere menigheter i Den norske kirke på som er annerledes enn den tradisjonelle geografiske inndelingen, har Kirkerådet diskutert hvordan en skal forholde seg til dette. Kirkemøtet har nylig fått mulighet til å godkjenne forsøk med valgmenigheter som selv dekker sine økonomiske utgifter. På Kirkemøtet til høsten vil man diskutere nærmere retningslinjer for godkjenning av forsøk med slike menigheter. </w:t>
      </w:r>
    </w:p>
    <w:p>
      <w:pPr>
        <w:pStyle w:val="Normal"/>
        <w:rPr/>
      </w:pPr>
      <w:r>
        <w:rPr/>
      </w:r>
    </w:p>
    <w:p>
      <w:pPr>
        <w:pStyle w:val="Normal"/>
        <w:rPr/>
      </w:pPr>
      <w:r>
        <w:rPr/>
        <w:t xml:space="preserve">I denne debatten er det både fokus på organisasjonsmessige spørsmål, som for eksempel hvordan dette eventuelt skal organiseres i forhold til den ordinære kirkestrukturen med menighetsråd og bispedømmeråd. Men man har også diskutert teologiske og strategiske spørsmål som denne utviklingen reiser, for eksempel om man mener dette er teologisk og strategisk riktig. UKMs oppgave er først og fremst å diskutere hvorvidt dette er noe som av teologiske og strategiske grunner er ønskelig eller ikke. For UKM er derfor de praktiske og juridiske sidene av dette underordnet spørsmålet om hvorvidt dette er ønskelig og tjenelig. </w:t>
      </w:r>
    </w:p>
    <w:p>
      <w:pPr>
        <w:pStyle w:val="Normal"/>
        <w:rPr>
          <w:b/>
          <w:b/>
          <w:bCs/>
          <w:sz w:val="28"/>
        </w:rPr>
      </w:pPr>
      <w:r>
        <w:rPr>
          <w:b/>
          <w:bCs/>
          <w:sz w:val="28"/>
        </w:rPr>
      </w:r>
    </w:p>
    <w:p>
      <w:pPr>
        <w:pStyle w:val="Normal"/>
        <w:rPr>
          <w:b/>
          <w:b/>
          <w:bCs/>
          <w:sz w:val="28"/>
        </w:rPr>
      </w:pPr>
      <w:r>
        <w:rPr>
          <w:b/>
          <w:bCs/>
          <w:sz w:val="28"/>
        </w:rPr>
        <w:t>Forskjellige typer ungdomsmenigheter</w:t>
      </w:r>
    </w:p>
    <w:p>
      <w:pPr>
        <w:pStyle w:val="Normal"/>
        <w:rPr/>
      </w:pPr>
      <w:r>
        <w:rPr/>
        <w:t xml:space="preserve">Selv om UKM ikke skal ha sitt hovedfokus på de organisasjonsmessige og juridiske sidene ved ungdomsmenigheter og alternative menighetsdannelser, vil det allikevel kunne være til hjelp i samtalen med noen eksempler på ulike typer tilknytning og selvstendiggjøring av en ungdomsmenighet. Det er mulig å se for seg flere nivåer og grader av selvstendiggjøring for en eventuell ungdomsmenighet. UKM kan drøfte hvilke av disse man ser som tjenelige og ønskelige, og om det også er noen av disse som UKM ønsker å fraråde. Med ungdomsmenighet menes det her et ungdomsarbeid som har gudstjenesten som sitt primære møtested. Vi vil her presentere 3 ulike ungdomsmenigheter som har ulik grad av tilknytning til den lokale geografiske menighet.  Disse tre modellene for organisering kan også tenkes i forhold til andre typer menighetsdannelser. Disse tre modellene trenger ikke å utelukke hverandre, og hvis Kirkemøtet åpner for dette kan vi i framtiden finne alle disse tre formene for organisering i Den norske kirke. </w:t>
      </w:r>
    </w:p>
    <w:p>
      <w:pPr>
        <w:pStyle w:val="Normal"/>
        <w:rPr/>
      </w:pPr>
      <w:r>
        <w:rPr/>
      </w:r>
    </w:p>
    <w:p>
      <w:pPr>
        <w:pStyle w:val="Normal"/>
        <w:rPr>
          <w:i/>
          <w:i/>
          <w:iCs/>
        </w:rPr>
      </w:pPr>
      <w:r>
        <w:rPr>
          <w:i/>
          <w:iCs/>
        </w:rPr>
        <w:t xml:space="preserve">Ungdomsmenighet 1: </w:t>
      </w:r>
    </w:p>
    <w:p>
      <w:pPr>
        <w:pStyle w:val="Normal"/>
        <w:rPr/>
      </w:pPr>
      <w:r>
        <w:rPr/>
        <w:t xml:space="preserve">Ungdomsmenighet 1 drives formelt i regi av en lokal menighet eller er et felles tilbud som en gruppe lokale menigheter går sammen om å tilby. Ungdomsmenighet 1 kan ha sitt eget styre og fungere selvstendig, men den ligger formelt inn under undervisningsansvaret til menighetsrådet. Det vil si at de som er aktive i ungdomsmenigheten har sitt medlemskap i Den norske kirke oppført i medlemsregisteret til den lokale menighet og det er også i den lokale menighet man blir tilbudt kirkelige handlinger som f. eks. barnedåp og bryllup. Denne modellen er nok den som per i dag er mest vanlig. </w:t>
      </w:r>
    </w:p>
    <w:p>
      <w:pPr>
        <w:pStyle w:val="Normal"/>
        <w:rPr/>
      </w:pPr>
      <w:r>
        <w:rPr/>
      </w:r>
    </w:p>
    <w:p>
      <w:pPr>
        <w:pStyle w:val="Normal"/>
        <w:rPr>
          <w:i/>
          <w:i/>
          <w:iCs/>
        </w:rPr>
      </w:pPr>
      <w:r>
        <w:rPr>
          <w:i/>
          <w:iCs/>
        </w:rPr>
        <w:t>Ungdomsmenighet 2:</w:t>
      </w:r>
    </w:p>
    <w:p>
      <w:pPr>
        <w:pStyle w:val="Normal"/>
        <w:rPr/>
      </w:pPr>
      <w:r>
        <w:rPr/>
        <w:t xml:space="preserve">Denne ungdomsmenigheten har valgt en mellomløsning. De har sitt eget styre, og de tilbyr gudstjenester med barnedåp og bryllup til de som ønsker det. De har i praksis lite kontakt med den lokale menighet der de ligger. Kanskje har de valgt å formalisere relasjonen gjennom å ha representanter fra ungdomsmenigheten i det lokale menighetsråd. Men deres medlemskap i Den norske kirke er fremdeles tilknyttet medlemsregisteret til den lokale menighet.  </w:t>
      </w:r>
    </w:p>
    <w:p>
      <w:pPr>
        <w:pStyle w:val="Normal"/>
        <w:rPr/>
      </w:pPr>
      <w:r>
        <w:rPr/>
      </w:r>
    </w:p>
    <w:p>
      <w:pPr>
        <w:pStyle w:val="Normal"/>
        <w:rPr>
          <w:i/>
          <w:i/>
          <w:iCs/>
        </w:rPr>
      </w:pPr>
      <w:r>
        <w:rPr>
          <w:i/>
          <w:iCs/>
        </w:rPr>
        <w:t xml:space="preserve">Ungdomsmenighet 3: </w:t>
      </w:r>
    </w:p>
    <w:p>
      <w:pPr>
        <w:pStyle w:val="Normal"/>
        <w:rPr/>
      </w:pPr>
      <w:r>
        <w:rPr/>
        <w:t xml:space="preserve">Disse har valgt å være helt selvstendige i forhold til den geografiske menighet. De tilbyr samtlige kirkelige tjenester: gudstjenester, barnedåp, konfirmasjon, bryllup og begravelser.  De har flyttet sitt medlemskap fra den lokale menighet over til ungdomsmenigheten. Ungdomsmenigheten velger sitt eget menighetsråd, som er formelt uavhengig i forhold til den lokale menighet der ungdomsmenigheten er lokalisert. De vil dermed ikke ha stemmerett ved menighetsrådvalg i sin tidligere geografiske menighet, og har dermed heller ingen påvirkningsmuligheter i denne. </w:t>
      </w:r>
    </w:p>
    <w:p>
      <w:pPr>
        <w:pStyle w:val="Normal"/>
        <w:rPr/>
      </w:pPr>
      <w:r>
        <w:rPr/>
      </w:r>
    </w:p>
    <w:p>
      <w:pPr>
        <w:pStyle w:val="Normal"/>
        <w:rPr>
          <w:b/>
          <w:b/>
          <w:bCs/>
        </w:rPr>
      </w:pPr>
      <w:r>
        <w:rPr>
          <w:b/>
          <w:bCs/>
          <w:sz w:val="28"/>
        </w:rPr>
        <w:t>Noen store utfordringer</w:t>
      </w:r>
    </w:p>
    <w:p>
      <w:pPr>
        <w:pStyle w:val="Normal"/>
        <w:rPr/>
      </w:pPr>
      <w:r>
        <w:rPr/>
        <w:t xml:space="preserve">Utfordringen til UKM er å forsøke å svare på hvordan menigheter i Den norske kirke skal være organisert og inndelt, slik at de på best mulig måte kan formidle evangeliet til nye generasjoner og til nye tider? Kirken må hele tiden kritisk etterprøve sine strukturer og ordninger, slik at disse tjener oppdraget på best mulig måte. Dette er spørsmål som både påvirker dagens og fremtidens kirke. </w:t>
      </w:r>
    </w:p>
    <w:p>
      <w:pPr>
        <w:pStyle w:val="Normal"/>
        <w:rPr/>
      </w:pPr>
      <w:r>
        <w:rPr/>
      </w:r>
    </w:p>
    <w:p>
      <w:pPr>
        <w:pStyle w:val="Normal"/>
        <w:rPr/>
      </w:pPr>
      <w:r>
        <w:rPr/>
        <w:t xml:space="preserve">Et konkret eksempel i samtalen kan være ”ungdomsmenigheter”. Hvordan vurderer UKM utviklingen i retning av mer ”spesialiserte” menigheter? Hva er argumentene for og mot at det etableres ”ungdomsmenigheter” innenfor eller i tilknytning til Den norske kirke? Generelt kan debatten også dreie seg om hvorvidt man ønsker andre typer ”spesialmenigheter”, som retter seg enten mot bestemte generasjoner eller aldersgrupper eller mot bestemte sosiale grupper. Også disse vil det være viktig for UKM å drøfte utviklingen av. </w:t>
      </w:r>
    </w:p>
    <w:p>
      <w:pPr>
        <w:pStyle w:val="Normal"/>
        <w:rPr/>
      </w:pPr>
      <w:r>
        <w:rPr/>
      </w:r>
    </w:p>
    <w:p>
      <w:pPr>
        <w:pStyle w:val="Normal"/>
        <w:rPr/>
      </w:pPr>
      <w:r>
        <w:rPr/>
        <w:t xml:space="preserve">Vi lever i et samfunn med stadig økende mobilitet. Ungdom(og voksne) oppsøker i liten grad kristne fellesskap på grunn av tradisjon eller geografi alene. Opplevelse av tilhørighet og relevans blir dermed stadig viktigere faktorer for valg av menighetsfellesskap. Vi lever også i et samfunn som blir stadig mer mangfoldig når det gjelder kultur og utrykksformer. Et viktig spørsmål som UKM må diskutere er derfor om det i framtiden er mulig å beholde tanken om at menigheten skal være en felles møteplass for alle, dvs. at alle som bor på et sted, uavhengig av alder og interesser, skal høre til det samme kristne fellesskapet. UKM har tidligere tatt til orde for at man i forbindelse med kirkens gudstjenester må få større variasjon og fleksibilitet. Et spørsmål til UKM er om det samme nå også må gjelde organisering og inndeling av kirken. </w:t>
      </w:r>
    </w:p>
    <w:p>
      <w:pPr>
        <w:pStyle w:val="Normal"/>
        <w:rPr/>
      </w:pPr>
      <w:r>
        <w:rPr/>
      </w:r>
    </w:p>
    <w:p>
      <w:pPr>
        <w:pStyle w:val="Normal"/>
        <w:rPr/>
      </w:pPr>
      <w:r>
        <w:rPr/>
        <w:t xml:space="preserve">På den andre siden utrykte UKM også i forbindelse med gudstjenestesaken at man ønsket en gudstjenesteordning som kunne fungere for alle, uavhengig av kjønn, alder og geografi. Spørsmålet UKM må drøfte er om man mister noe (eller noen) når man spesialiserer og ensretter hvem menigheten er ment for? Videre må man også stille spørsmålet om en slike type spesialiserte menigheter, kan stå i fare for å bli en type gettoer, som lever sitt liv uavhengig av omgivelsene? Til slutt kan man også stille spørsmålet om man har et ansvar også for andre enn seg selv eller sin gruppe. Opprettelsen av ungdomsmenigheter vil for eksempel kunne føre til at de geografiske menighetene sitter igjen uten kompetanse på ungdomsarbeid. </w:t>
      </w:r>
    </w:p>
    <w:p>
      <w:pPr>
        <w:pStyle w:val="Normal"/>
        <w:rPr/>
      </w:pPr>
      <w:r>
        <w:rPr/>
      </w:r>
    </w:p>
    <w:p>
      <w:pPr>
        <w:pStyle w:val="Normal"/>
        <w:rPr/>
      </w:pPr>
      <w:r>
        <w:rPr/>
        <w:t xml:space="preserve">Utvalg for ungdomsspørsmål diskuterte denne saken på sitt forrige møte, og mente at det er riktig å åpne opp for nye menigheter med ulike grad av tilknytning til den lokale geografiske menighet. Å arbeide for aldersgruppen 18-30 år er for tiden et av satsningsområdene for Den norske kirke, og UfUNG mener at opprettelsen av egne menighetstilbud for disse vil kunne være viktige bidrag for å nå denne gruppen. </w:t>
      </w:r>
    </w:p>
    <w:p>
      <w:pPr>
        <w:pStyle w:val="Normal"/>
        <w:rPr/>
      </w:pPr>
      <w:r>
        <w:rPr/>
      </w:r>
    </w:p>
    <w:p>
      <w:pPr>
        <w:pStyle w:val="Normal"/>
        <w:rPr/>
      </w:pPr>
      <w:r>
        <w:rPr/>
        <w:t xml:space="preserve">Til slutt er det viktig å understreke at i Den norske kirke er det dåp som er grunnlaget for medlemskap. Det stilles dermed heller ingen andre krav til medlemskap enn at du er døpt. Den norske kirke lærer at vi gjennom dåpen mottar Guds frelse som en gave og at vi gjennom dåpen får del i Kristus og blir en del av det kristne fellesskapet. Når dåpen derfor danner grunnlaget for medlemskap i Den norske kirke, er dette ikke bare juss, men det er også et utrykk for at vi får Guds nåde uavhengig av våre prestasjoner eller kvalifikasjoner. Denne nye typen menighetslignende forsamlinger eller valgmenigheter, må derfor ikke stille ekstra krav til medlemskap som rokker ved denne forståelsen av dåp. </w:t>
      </w:r>
    </w:p>
    <w:p>
      <w:pPr>
        <w:pStyle w:val="Normal"/>
        <w:rPr/>
      </w:pPr>
      <w:r>
        <w:rPr/>
      </w:r>
    </w:p>
    <w:p>
      <w:pPr>
        <w:pStyle w:val="Normal"/>
        <w:rPr/>
      </w:pPr>
      <w:r>
        <w:rPr/>
        <w:t xml:space="preserve">I Den norske kirke er det også vesentlig at den ordinerte tjeneste, dvs. presten, er en grunnleggende funksjon i menigheten, og videre at biskopene har tilsynsansvar for menighetene. Hvis nye menigheter ønsker å være en del av Den norske kirke, må de forholde seg til dette. </w:t>
      </w:r>
    </w:p>
    <w:p>
      <w:pPr>
        <w:pStyle w:val="Normal"/>
        <w:rPr/>
      </w:pPr>
      <w:r>
        <w:rPr/>
      </w:r>
    </w:p>
    <w:p>
      <w:pPr>
        <w:pStyle w:val="Normal"/>
        <w:rPr>
          <w:b/>
          <w:b/>
          <w:bCs/>
        </w:rPr>
      </w:pPr>
      <w:r>
        <w:rPr>
          <w:b/>
          <w:bCs/>
          <w:sz w:val="28"/>
        </w:rPr>
        <w:t xml:space="preserve">Spørsmål til samtale: </w:t>
      </w:r>
    </w:p>
    <w:p>
      <w:pPr>
        <w:pStyle w:val="Normal"/>
        <w:numPr>
          <w:ilvl w:val="0"/>
          <w:numId w:val="2"/>
        </w:numPr>
        <w:rPr/>
      </w:pPr>
      <w:r>
        <w:rPr/>
        <w:t xml:space="preserve">Hvordan skal menigheter i Den norske kirke være organisert og inndelt, slik at de på best mulig måte kan formidle evangeliet til nye generasjoner og til nye tider? </w:t>
      </w:r>
    </w:p>
    <w:p>
      <w:pPr>
        <w:pStyle w:val="Normal"/>
        <w:numPr>
          <w:ilvl w:val="0"/>
          <w:numId w:val="2"/>
        </w:numPr>
        <w:rPr/>
      </w:pPr>
      <w:r>
        <w:rPr/>
        <w:t>Er det nødvendig å organisere kirken på andre måter enn i dag?</w:t>
      </w:r>
    </w:p>
    <w:p>
      <w:pPr>
        <w:pStyle w:val="Normal"/>
        <w:numPr>
          <w:ilvl w:val="0"/>
          <w:numId w:val="2"/>
        </w:numPr>
        <w:rPr/>
      </w:pPr>
      <w:r>
        <w:rPr/>
        <w:t>Er geografisk inndeling av menighetene den eneste tjenelige måten å organisere menigheter på?</w:t>
      </w:r>
    </w:p>
    <w:p>
      <w:pPr>
        <w:pStyle w:val="Normal"/>
        <w:numPr>
          <w:ilvl w:val="0"/>
          <w:numId w:val="2"/>
        </w:numPr>
        <w:rPr/>
      </w:pPr>
      <w:r>
        <w:rPr/>
        <w:t xml:space="preserve">Er det ønskelig og tjenelig med mer spesialiserte og selvstendige menigheter, som for eksempel ungdomsmenigheter? </w:t>
      </w:r>
    </w:p>
    <w:p>
      <w:pPr>
        <w:pStyle w:val="Normal"/>
        <w:ind w:left="360" w:hanging="0"/>
        <w:rPr/>
      </w:pPr>
      <w:r>
        <w:rPr/>
      </w:r>
    </w:p>
    <w:p>
      <w:pPr>
        <w:pStyle w:val="Normal"/>
        <w:rPr/>
      </w:pPr>
      <w:r>
        <w:rPr/>
      </w:r>
    </w:p>
    <w:p>
      <w:pPr>
        <w:pStyle w:val="Normal"/>
        <w:rPr>
          <w:b/>
          <w:b/>
          <w:bCs/>
        </w:rPr>
      </w:pPr>
      <w:r>
        <w:rPr>
          <w:b/>
          <w:bCs/>
          <w:sz w:val="28"/>
        </w:rPr>
        <w:t xml:space="preserve">Utvalg for ungdomsspørsmåls forslag til vedtak: </w:t>
      </w:r>
    </w:p>
    <w:p>
      <w:pPr>
        <w:pStyle w:val="Normal"/>
        <w:rPr>
          <w:b/>
          <w:b/>
          <w:bCs/>
        </w:rPr>
      </w:pPr>
      <w:r>
        <w:rPr>
          <w:b/>
          <w:bCs/>
        </w:rPr>
      </w:r>
    </w:p>
    <w:p>
      <w:pPr>
        <w:pStyle w:val="Normal"/>
        <w:numPr>
          <w:ilvl w:val="0"/>
          <w:numId w:val="3"/>
        </w:numPr>
        <w:rPr/>
      </w:pPr>
      <w:r>
        <w:rPr/>
        <w:t xml:space="preserve">UKM ser det som nødvendig at det utøves fleksibilitet i forhold til opprettelsen og utprøving av nye menighetsdannelser. </w:t>
      </w:r>
    </w:p>
    <w:p>
      <w:pPr>
        <w:pStyle w:val="Normal"/>
        <w:numPr>
          <w:ilvl w:val="0"/>
          <w:numId w:val="3"/>
        </w:numPr>
        <w:rPr/>
      </w:pPr>
      <w:r>
        <w:rPr/>
        <w:t xml:space="preserve">Ungdom, spesielt i alderen 18-30 år, er i den mest mobile fasen i livet. Opprettelsen og utprøving av alternative menighetsdannelser kan være viktige tiltak for å møte disse. Å åpne for slike alternative menighetsdannelser kan derfor sees i sammenheng med Kirkemøtets ønske om satsing på aldersgruppen 18-30 år. </w:t>
      </w:r>
    </w:p>
    <w:p>
      <w:pPr>
        <w:pStyle w:val="Normal"/>
        <w:numPr>
          <w:ilvl w:val="0"/>
          <w:numId w:val="3"/>
        </w:numPr>
        <w:rPr/>
      </w:pPr>
      <w:r>
        <w:rPr/>
        <w:t>UKM ønsker å understreke følgende…</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120" w:after="0"/>
      <w:outlineLvl w:val="0"/>
    </w:pPr>
    <w:rPr>
      <w:b/>
      <w:bCs/>
      <w:sz w:val="32"/>
      <w:szCs w:val="32"/>
    </w:rPr>
  </w:style>
  <w:style w:type="paragraph" w:styleId="Heading2">
    <w:name w:val="Heading 2"/>
    <w:basedOn w:val="Normal"/>
    <w:next w:val="Normal"/>
    <w:qFormat/>
    <w:pPr>
      <w:keepNext w:val="true"/>
      <w:numPr>
        <w:ilvl w:val="1"/>
        <w:numId w:val="1"/>
      </w:numPr>
      <w:spacing w:before="240" w:after="12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kern w:val="2"/>
    </w:rPr>
  </w:style>
  <w:style w:type="paragraph" w:styleId="BMtekst">
    <w:name w:val="BMtekst"/>
    <w:qFormat/>
    <w:pPr>
      <w:widowControl/>
      <w:tabs>
        <w:tab w:val="clear" w:pos="708"/>
        <w:tab w:val="left" w:pos="-2179" w:leader="none"/>
        <w:tab w:val="left" w:pos="-1440" w:leader="none"/>
        <w:tab w:val="left" w:pos="-720" w:leader="none"/>
      </w:tabs>
      <w:bidi w:val="0"/>
      <w:spacing w:before="0" w:after="120"/>
      <w:jc w:val="both"/>
    </w:pPr>
    <w:rPr>
      <w:rFonts w:ascii="Times New Roman" w:hAnsi="Times New Roman" w:eastAsia="Times New Roman" w:cs="Times New Roman"/>
      <w:color w:val="auto"/>
      <w:sz w:val="24"/>
      <w:szCs w:val="24"/>
      <w:lang w:val="nb-NO" w:bidi="ar-SA" w:eastAsia="zh-CN"/>
    </w:rPr>
  </w:style>
  <w:style w:type="paragraph" w:styleId="BMoverskrift">
    <w:name w:val="BMoverskrift"/>
    <w:basedOn w:val="Normal"/>
    <w:qFormat/>
    <w:pPr>
      <w:keepNext w:val="true"/>
      <w:tabs>
        <w:tab w:val="clear" w:pos="708"/>
        <w:tab w:val="left" w:pos="2694" w:leader="none"/>
      </w:tabs>
      <w:suppressAutoHyphens w:val="true"/>
      <w:spacing w:before="480" w:after="240"/>
      <w:ind w:left="2694" w:hanging="2694"/>
    </w:pPr>
    <w:rPr>
      <w:sz w:val="32"/>
      <w:szCs w:val="32"/>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6:00:00Z</dcterms:created>
  <dc:creator>o</dc:creator>
  <dc:description/>
  <dc:language>en-US</dc:language>
  <cp:lastModifiedBy>okh</cp:lastModifiedBy>
  <cp:lastPrinted>2005-05-13T14:19:00Z</cp:lastPrinted>
  <dcterms:modified xsi:type="dcterms:W3CDTF">2005-05-13T12:21:00Z</dcterms:modified>
  <cp:revision>64</cp:revision>
  <dc:subject/>
  <dc:title>Foreløpig notat </dc:title>
</cp:coreProperties>
</file>