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verskrift1"/>
          <w:color w:val="000000"/>
        </w:rPr>
        <w:t>Valg av representanter til Kirkemøtet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</w:rPr>
        <w:t>01.08.2001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Ungdommens Kirkemøte er invitert til å sende 4 representanter som observatører med talerett på årets Kirkemøte (2001). UKM ønsket at Nemnd for ungdomsspørsmål skal sende eèn representant, og de øvrige 3 ble valgt ved skriftlig avstemming. Følgende ble valgt: Tjøstel Lindøe Jorund Andersen Jovvna Dunfje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1">
    <w:name w:val="overskrift1"/>
    <w:basedOn w:val="Standardskriftforavsnit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27:00Z</dcterms:created>
  <dc:creator>Christer Larsen</dc:creator>
  <dc:description/>
  <cp:keywords/>
  <dc:language>en-US</dc:language>
  <cp:lastModifiedBy>Christer Larsen</cp:lastModifiedBy>
  <dcterms:modified xsi:type="dcterms:W3CDTF">2006-11-06T11:28:00Z</dcterms:modified>
  <cp:revision>1</cp:revision>
  <dc:subject/>
  <dc:title>Valg av representanter til Kirkemøtet</dc:title>
</cp:coreProperties>
</file>