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color w:val="000000"/>
          <w:sz w:val="17"/>
          <w:szCs w:val="17"/>
        </w:rPr>
      </w:pPr>
      <w:r>
        <w:rPr>
          <w:rStyle w:val="Overskrift1"/>
          <w:color w:val="000000"/>
        </w:rPr>
        <w:t>Vedlegg 3: Uttalelse fra Mellomkirkelig råd i anledning FNs Flyktningekonvensjon 50 år</w:t>
      </w:r>
      <w:r>
        <w:rPr>
          <w:rFonts w:cs="Verdana" w:ascii="Verdana" w:hAnsi="Verdana"/>
          <w:b/>
          <w:bCs/>
          <w:color w:val="000000"/>
          <w:sz w:val="17"/>
          <w:szCs w:val="17"/>
        </w:rPr>
        <w:br/>
        <w:br/>
      </w:r>
      <w:r>
        <w:rPr>
          <w:rFonts w:cs="Verdana" w:ascii="Verdana" w:hAnsi="Verdana"/>
          <w:color w:val="000000"/>
          <w:sz w:val="17"/>
          <w:szCs w:val="17"/>
        </w:rPr>
        <w:t>06.07.2001</w:t>
        <w:br/>
        <w:br/>
      </w:r>
      <w:r>
        <w:rPr>
          <w:rFonts w:cs="Verdana" w:ascii="Verdana" w:hAnsi="Verdana"/>
          <w:b/>
          <w:bCs/>
          <w:color w:val="000000"/>
          <w:sz w:val="17"/>
          <w:szCs w:val="17"/>
        </w:rPr>
        <w:t xml:space="preserve">Det er i år 50 år siden FN vedtok den såkalte "flyktningekonvensjonen av 1951". Konvensjonen har vært et viktig internasjonalt instrument for å sikre flyktningers rett til å søke beskyttelse og asyl utenfor sitt lands grenser. I dag er konvensjonen under debatt fra flere sider. </w:t>
      </w:r>
    </w:p>
    <w:p>
      <w:pPr>
        <w:pStyle w:val="NormalWeb"/>
        <w:rPr>
          <w:rFonts w:ascii="Verdana" w:hAnsi="Verdana" w:cs="Verdana"/>
          <w:color w:val="000000"/>
          <w:sz w:val="20"/>
          <w:szCs w:val="20"/>
        </w:rPr>
      </w:pPr>
      <w:r>
        <w:rPr>
          <w:rFonts w:cs="Verdana" w:ascii="Verdana" w:hAnsi="Verdana"/>
          <w:color w:val="000000"/>
          <w:sz w:val="20"/>
          <w:szCs w:val="20"/>
        </w:rPr>
        <w:t xml:space="preserve">Det er stater som hevder at konvensjonen er utdatert, og som vil stramme den mer inn. På den andre siden foregår det en debatt - særlig i Europa - om at konvensjonen ikke i tilstrekkelig grad sikrer rettighetene til mennesker som er på flukt av årsaker som mangel på mat og arbeid, eller krig og konflikter. Mens Flyktningekonvensjonen fra 1951 bygger på et konfliktbilde der konflikt mellom stater var det framtredende, ser vi i dag at det vel så ofte er interne konflikter som driver mennesker på flukt. Denne endringen av konfliktbildet reflekteres ikke i Flyktningekonvensjonen, selv om det er utviklet enkelte regionale instrumenter som gir økt beskyttelse for flere kategorier av flyktninger. Det bør arbeides for at Konvensjonen bør justeres i tråd med den reelle flyktningesituasjonen. </w:t>
      </w:r>
    </w:p>
    <w:p>
      <w:pPr>
        <w:pStyle w:val="NormalWeb"/>
        <w:rPr>
          <w:rFonts w:ascii="Verdana" w:hAnsi="Verdana" w:cs="Verdana"/>
          <w:color w:val="000000"/>
          <w:sz w:val="20"/>
          <w:szCs w:val="20"/>
        </w:rPr>
      </w:pPr>
      <w:r>
        <w:rPr>
          <w:rFonts w:cs="Verdana" w:ascii="Verdana" w:hAnsi="Verdana"/>
          <w:color w:val="000000"/>
          <w:sz w:val="20"/>
          <w:szCs w:val="20"/>
        </w:rPr>
        <w:t xml:space="preserve">Mellomkirkelig råd for Den norske kirke erkjenner at det var et mål at Flyktningekonvensjonen skulle få en begrenset varighet. Vi må dessverre erkjenne at flyktningeproblemet ikke er av forbigående karakter, og at verdenssamfunnet må forholde seg realistisk til dette. </w:t>
      </w:r>
    </w:p>
    <w:p>
      <w:pPr>
        <w:pStyle w:val="NormalWeb"/>
        <w:rPr>
          <w:rFonts w:ascii="Verdana" w:hAnsi="Verdana" w:cs="Verdana"/>
          <w:color w:val="000000"/>
          <w:sz w:val="20"/>
          <w:szCs w:val="20"/>
        </w:rPr>
      </w:pPr>
      <w:r>
        <w:rPr>
          <w:rFonts w:cs="Verdana" w:ascii="Verdana" w:hAnsi="Verdana"/>
          <w:color w:val="000000"/>
          <w:sz w:val="20"/>
          <w:szCs w:val="20"/>
        </w:rPr>
        <w:t xml:space="preserve">Da det viste seg at flyktningestrømmer fortsatte som følge av nye konflikter, ble det i 1967 nødvendig å vedta en tilleggsprotokoll som opphevet begrensningene i tid og geografi som den opprinnelige Flyktningekonvensjonen hadde. Det er derfor ingen grunn til å uttrykke noen glede over at Flyktningekonvensjonen er like aktuell i dag, men snarere peke på viktigheten av at alle flyktninger gis den nødvendige beskyttelse. Mellomkirkelig råd vil bekrefte sin støtte til prinsippene i 1951-konvensjonen og dens 1967-protokoll og ser på disse som fundamenter i en nødvendig internasjonal flyktningelovgiving. </w:t>
      </w:r>
    </w:p>
    <w:p>
      <w:pPr>
        <w:pStyle w:val="NormalWeb"/>
        <w:rPr>
          <w:rFonts w:ascii="Verdana" w:hAnsi="Verdana" w:cs="Verdana"/>
          <w:color w:val="000000"/>
          <w:sz w:val="20"/>
          <w:szCs w:val="20"/>
        </w:rPr>
      </w:pPr>
      <w:r>
        <w:rPr>
          <w:rFonts w:cs="Verdana" w:ascii="Verdana" w:hAnsi="Verdana"/>
          <w:color w:val="000000"/>
          <w:sz w:val="20"/>
          <w:szCs w:val="20"/>
        </w:rPr>
        <w:t xml:space="preserve">Situasjonen for verdens flyktninger er desperat. Selv om det totale antall flyktninger er gått noe ned, er situasjonen for den store og økende gruppen "internt fordrevne" svært bekymringsfull. Verdenssamfunnet klarer ikke å møte denne situasjonen på en tilfredsstillende måte. Fremmedfrykt, fordommer og rasisme er mange steder økende og fører til voldelige handlinger som rammer uskyldige mennesker. Denne situasjonen representerer en dramatisk utfordring for verdens kirker. </w:t>
      </w:r>
    </w:p>
    <w:p>
      <w:pPr>
        <w:pStyle w:val="NormalWeb"/>
        <w:rPr>
          <w:rFonts w:ascii="Verdana" w:hAnsi="Verdana" w:cs="Verdana"/>
          <w:color w:val="000000"/>
          <w:sz w:val="20"/>
          <w:szCs w:val="20"/>
        </w:rPr>
      </w:pPr>
      <w:r>
        <w:rPr>
          <w:rFonts w:cs="Verdana" w:ascii="Verdana" w:hAnsi="Verdana"/>
          <w:color w:val="000000"/>
          <w:sz w:val="20"/>
          <w:szCs w:val="20"/>
        </w:rPr>
        <w:t xml:space="preserve">Naboland mottar flyktninger i langt større grad enn land som ligger langt unna konfliktområdene. Dette medfører i realiteten en urettferdig fordeling av de belastningene som flyktningeproblemet fører med seg. Vi ser at land på andre kontinenter gradvis anvender det prinsippet europeiske land har gjennomført, nemlig å sende tilbake asylsøkere til såkalte "første asylland". </w:t>
      </w:r>
    </w:p>
    <w:p>
      <w:pPr>
        <w:pStyle w:val="NormalWeb"/>
        <w:rPr>
          <w:rFonts w:ascii="Verdana" w:hAnsi="Verdana" w:cs="Verdana"/>
          <w:color w:val="000000"/>
          <w:sz w:val="20"/>
          <w:szCs w:val="20"/>
        </w:rPr>
      </w:pPr>
      <w:r>
        <w:rPr>
          <w:rFonts w:cs="Verdana" w:ascii="Verdana" w:hAnsi="Verdana"/>
          <w:color w:val="000000"/>
          <w:sz w:val="20"/>
          <w:szCs w:val="20"/>
        </w:rPr>
        <w:t xml:space="preserve">Kirkene må ofte bære belastninger etter en krig eller katastrofe. Flyktningeåret i Kirkenes Verdensråd bevisstgjorde kirkene til å "være med de fordrevne" ("risking to be with uprooted people"). Med "de fordrevne" forstås ikke bare flyktninger og de som søker asyl for å få status som flyktninger, men også de som er på flukt i sitt eget land. Kirkenes Verdensråd inkluderte også de som flykter som følge av forverrede livsvilkår, og som ikke direkte utsettes for forfølgelse. Helt sentralt er det at mange av kirkene vi står sammen med i dette arbeidet, selv er flyktningekirker eller består av en betydelig andel av flyktninger. </w:t>
      </w:r>
    </w:p>
    <w:p>
      <w:pPr>
        <w:pStyle w:val="NormalWeb"/>
        <w:rPr>
          <w:rFonts w:ascii="Verdana" w:hAnsi="Verdana" w:cs="Verdana"/>
          <w:color w:val="000000"/>
          <w:sz w:val="20"/>
          <w:szCs w:val="20"/>
        </w:rPr>
      </w:pPr>
      <w:r>
        <w:rPr>
          <w:rFonts w:cs="Verdana" w:ascii="Verdana" w:hAnsi="Verdana"/>
          <w:color w:val="000000"/>
          <w:sz w:val="20"/>
          <w:szCs w:val="20"/>
        </w:rPr>
        <w:t xml:space="preserve">I en norsk kontekst må vi løfte fram det arbeidet som gjøres av menigheter og kristne organisasjoner for at de flyktningene og asylsøkerne som har kommet, skal få et best mulig møte med Norge og bedre mestre hverdagen. Størst mulig grad av trygghet kan også gi bedre forutsetninger til å vende tilbake til sitt hjemland dersom situasjonen skulle tillate dette. </w:t>
      </w:r>
    </w:p>
    <w:p>
      <w:pPr>
        <w:pStyle w:val="NormalWeb"/>
        <w:rPr>
          <w:rFonts w:ascii="Verdana" w:hAnsi="Verdana" w:cs="Verdana"/>
          <w:color w:val="000000"/>
          <w:sz w:val="20"/>
          <w:szCs w:val="20"/>
        </w:rPr>
      </w:pPr>
      <w:r>
        <w:rPr>
          <w:rFonts w:cs="Verdana" w:ascii="Verdana" w:hAnsi="Verdana"/>
          <w:color w:val="000000"/>
          <w:sz w:val="20"/>
          <w:szCs w:val="20"/>
        </w:rPr>
        <w:t xml:space="preserve">Det er også viktig å peke på det arbeidet som er gjort for økt toleranse og større forståelse mellom religiøse samfunn i Norge. Brevet fra 1997, undertegnet av 25 sentrale kirkeledere, kalt "Vår holdning til innflyttere og muslimer" har vært ett av mange tiltak for å utfordre våre egne fordommer. Norske kirker har vært sentrale i arbeidet for å legge til rette for at Norge skal bli et godt land å leve i, der kunnskaper om og respekt for andre nasjonale, etniske og religiøse grupper på sikt kan erstatte frykt og fordommer. </w:t>
      </w:r>
    </w:p>
    <w:p>
      <w:pPr>
        <w:pStyle w:val="NormalWeb"/>
        <w:rPr>
          <w:rFonts w:ascii="Verdana" w:hAnsi="Verdana" w:cs="Verdana"/>
          <w:color w:val="000000"/>
          <w:sz w:val="20"/>
          <w:szCs w:val="20"/>
        </w:rPr>
      </w:pPr>
      <w:r>
        <w:rPr>
          <w:rFonts w:cs="Verdana" w:ascii="Verdana" w:hAnsi="Verdana"/>
          <w:color w:val="000000"/>
          <w:sz w:val="20"/>
          <w:szCs w:val="20"/>
        </w:rPr>
        <w:t xml:space="preserve">Mellomkirkelig råd ser behovet for en løpende dialog omkring definisjonen av hvem som er en flyktning. I følge Flyktningekonvensjonen fra 1951 er en flyktning en "som forfølges som følge av sin nasjonalitet, `rase`, tro, politiske oppfatning eller tilhørighet til en sosial gruppe, og som derfor ikke trygt kan sendes tilbake til det landet hvor vedkommende er borger eller sist bosatt". Ved flere anledninger har Mellomkirkelig råd for Den norske kirke arbeidet for å sikre en større forståelse for beskyttelse ved religiøs forfølgelse, enten der det er statlige myndigheter selv som står bak forfølgelsen, eller der disse myndighetene ikke har evne eller vilje til å gi den nødvendige beskyttelsen. </w:t>
      </w:r>
    </w:p>
    <w:p>
      <w:pPr>
        <w:pStyle w:val="NormalWeb"/>
        <w:rPr>
          <w:rFonts w:ascii="Verdana" w:hAnsi="Verdana" w:cs="Verdana"/>
          <w:color w:val="000000"/>
          <w:sz w:val="20"/>
          <w:szCs w:val="20"/>
        </w:rPr>
      </w:pPr>
      <w:r>
        <w:rPr>
          <w:rFonts w:cs="Verdana" w:ascii="Verdana" w:hAnsi="Verdana"/>
          <w:color w:val="000000"/>
          <w:sz w:val="20"/>
          <w:szCs w:val="20"/>
        </w:rPr>
        <w:t xml:space="preserve">Videre har FNs Høykommisær for flyktninger startet en global konsultasjonsprosess for å identifisere ny forståelse av hvem som er flyktning. Blant annet har såkalt ´kjønnsspesifikk forfølgelse´ blitt lagt til grunn for flere lands myndigheter når disse skal vurdere forfølgelsesfaren for en asylsøker. Det er grunn til å hilse denne åpne prosessen velkommen. For at denne prosessen kan få et best mulig utfall, er det avgjørende at flest mulig av alle dem som ønsker å gi asylsøkere og flyktninger et best mulig rettsvern, deltar. </w:t>
      </w:r>
    </w:p>
    <w:p>
      <w:pPr>
        <w:pStyle w:val="NormalWeb"/>
        <w:rPr>
          <w:rFonts w:ascii="Verdana" w:hAnsi="Verdana" w:cs="Verdana"/>
          <w:color w:val="000000"/>
          <w:sz w:val="20"/>
          <w:szCs w:val="20"/>
        </w:rPr>
      </w:pPr>
      <w:r>
        <w:rPr>
          <w:rFonts w:cs="Verdana" w:ascii="Verdana" w:hAnsi="Verdana"/>
          <w:color w:val="000000"/>
          <w:sz w:val="20"/>
          <w:szCs w:val="20"/>
        </w:rPr>
        <w:t xml:space="preserve">I dag er det færre flyktninger som har søkt beskyttelse utenfor hjemlandet. Samtidig har tallet på flyktninger i eget land gått opp. Blant de internt fordrevne er det en betydelig overrepresentasjon av kvinner og barn. Det ligger en særlig utfordring i å ivareta barns interesser, både på flukt i sitt eget land , og som flyktninger utenfor sitt hjemland. Ofte blir disse utsatt for videre krigshandlinger, og utover retningslinjer utarbeidet av Spesialrepresentanten for internt fordrevne i FN, finnes ingen internasjonale avtaler som sikrer disse en viss minstebeskyttelse. Støtte for arbeid med slik minstebeskyttelse bør prioriteres. Rådet viser her til utredningen "Sårbarhet og sikkerhet", utgitt av Komiteen for internasjonale spørsmål (KISP). </w:t>
      </w:r>
    </w:p>
    <w:p>
      <w:pPr>
        <w:pStyle w:val="NormalWeb"/>
        <w:rPr>
          <w:rFonts w:ascii="Verdana" w:hAnsi="Verdana" w:cs="Verdana"/>
          <w:color w:val="000000"/>
          <w:sz w:val="20"/>
          <w:szCs w:val="20"/>
        </w:rPr>
      </w:pPr>
      <w:r>
        <w:rPr>
          <w:rFonts w:cs="Verdana" w:ascii="Verdana" w:hAnsi="Verdana"/>
          <w:color w:val="000000"/>
          <w:sz w:val="20"/>
          <w:szCs w:val="20"/>
        </w:rPr>
        <w:t xml:space="preserve">Som ledd i en etnisk basert politikk, har vi i det siste sett at hele grupper fordrives fra sine hjemområder. Fordriving av mennesker kan også forklares med ønsket fra den væpnede part om å sikre seg kontroll over et område. Dette kan i neste omgang sikre inntekter, enten gjennom ulik form for skattelegging, gjennom å utvinne naturressurser eller gjennom å selge jorda videre. I mange lokale kirker arbeides det aktivt mot at slik fordriving kan finne sted, og den lokale menighet kan bidra til å holde et lokalsamfunn sammen. </w:t>
      </w:r>
    </w:p>
    <w:p>
      <w:pPr>
        <w:pStyle w:val="NormalWeb"/>
        <w:rPr>
          <w:rFonts w:ascii="Verdana" w:hAnsi="Verdana" w:cs="Verdana"/>
          <w:color w:val="000000"/>
          <w:sz w:val="20"/>
          <w:szCs w:val="20"/>
        </w:rPr>
      </w:pPr>
      <w:r>
        <w:rPr>
          <w:rFonts w:cs="Verdana" w:ascii="Verdana" w:hAnsi="Verdana"/>
          <w:color w:val="000000"/>
          <w:sz w:val="20"/>
          <w:szCs w:val="20"/>
        </w:rPr>
        <w:t xml:space="preserve">Det sentrale må være å sikre beskyttelse av de som trues av forfølgelse, uansett hvor beskyttelsen gis. Gjennom tettere koordinering mellom FN-systemet knyttes fredsbevarende arbeid og flyktningearbeid tettere sammen. Norges rolle innenfor FNs Sikkerhetsråd må være å sikre den svakestes rett, blant annet gjennom å forplikte stater, og internasjonale institusjoner. Særlig i lys av vår tids konfliktbilde er det viktig å understreke at internasjonal humanitær rett holder væpnede grupper ansvarlige for overgrep. </w:t>
      </w:r>
    </w:p>
    <w:p>
      <w:pPr>
        <w:pStyle w:val="NormalWeb"/>
        <w:rPr>
          <w:rFonts w:ascii="Verdana" w:hAnsi="Verdana" w:cs="Verdana"/>
          <w:color w:val="000000"/>
          <w:sz w:val="20"/>
          <w:szCs w:val="20"/>
        </w:rPr>
      </w:pPr>
      <w:r>
        <w:rPr>
          <w:rFonts w:cs="Verdana" w:ascii="Verdana" w:hAnsi="Verdana"/>
          <w:color w:val="000000"/>
          <w:sz w:val="20"/>
          <w:szCs w:val="20"/>
        </w:rPr>
        <w:t xml:space="preserve">I tillegg til alle dem som regnes som eller får status som flyktninger, finnes også mange som forlater sitt land for å sikre et bedre liv for seg og sin familie. Disse kan oppleve at det ikke finnes arbeidsmuligheter, eller de kan forlate områder hvor det ikke lenger er mulig å opprettholde jordbruksproduksjon eller som følge av natur- eller miljøødeleggelser. Det er viktig å ikke kriminalisere mennesker som forlater sitt eget land for å få større økonomisk sikkerhet. </w:t>
      </w:r>
    </w:p>
    <w:p>
      <w:pPr>
        <w:pStyle w:val="NormalWeb"/>
        <w:rPr>
          <w:rFonts w:ascii="Verdana" w:hAnsi="Verdana" w:cs="Verdana"/>
          <w:color w:val="000000"/>
          <w:sz w:val="20"/>
          <w:szCs w:val="20"/>
        </w:rPr>
      </w:pPr>
      <w:r>
        <w:rPr>
          <w:rFonts w:cs="Verdana" w:ascii="Verdana" w:hAnsi="Verdana"/>
          <w:color w:val="000000"/>
          <w:sz w:val="20"/>
          <w:szCs w:val="20"/>
        </w:rPr>
        <w:t xml:space="preserve">FN har hatt et arbeid gående for å sikre rettighetene til fremmedarbeidere, og blant annet vedtatt Konvensjonen om migrantarbeidere og deres familier (1990). Til nå har bare land som avgir fremmedarbeidere ratifisert denne Konvensjonen. Ingen land som mottar fremmedarbeidere har til nå ratifisert denne, heller ikke Norge. Kirkenes Verdensråd har deltatt aktivt i arbeidet med å sette fokus på denne konvensjonen som har liten internasjonal oppmerksomhet. </w:t>
      </w:r>
    </w:p>
    <w:p>
      <w:pPr>
        <w:pStyle w:val="NormalWeb"/>
        <w:rPr>
          <w:rFonts w:ascii="Verdana" w:hAnsi="Verdana" w:cs="Verdana"/>
          <w:color w:val="000000"/>
          <w:sz w:val="20"/>
          <w:szCs w:val="20"/>
        </w:rPr>
      </w:pPr>
      <w:r>
        <w:rPr>
          <w:rFonts w:cs="Verdana" w:ascii="Verdana" w:hAnsi="Verdana"/>
          <w:color w:val="000000"/>
          <w:sz w:val="20"/>
          <w:szCs w:val="20"/>
        </w:rPr>
        <w:t xml:space="preserve">Mellomkirkelig råd beklager at Norges holdning og praksis ikke skiller seg vesentlig fra andre vestlige land i dette spørsmålet. Norge har i det siste tillatt en viss arbeidsinnvandring, noe det er grunn til å hilse velkommen. Dette medfører at Norge også må ta spørsmålet om rettighetene for slike fremmedarbeidere mer alvorlig. Det er bekymringsfullt at Norge i FNs Menneskerettighetskommisjon har valgt å ikke støtte resolusjoner for større rettsbeskyttelse for migrantarbeidere </w:t>
      </w:r>
    </w:p>
    <w:p>
      <w:pPr>
        <w:pStyle w:val="NormalWeb"/>
        <w:rPr>
          <w:rFonts w:ascii="Verdana" w:hAnsi="Verdana" w:cs="Verdana"/>
          <w:color w:val="000000"/>
          <w:sz w:val="20"/>
          <w:szCs w:val="20"/>
        </w:rPr>
      </w:pPr>
      <w:r>
        <w:rPr>
          <w:rFonts w:cs="Verdana" w:ascii="Verdana" w:hAnsi="Verdana"/>
          <w:color w:val="000000"/>
          <w:sz w:val="20"/>
          <w:szCs w:val="20"/>
        </w:rPr>
        <w:t>Flyktningekonvensjonen av 1951 lærer oss å se behovet for beskyttelse og asyl klart adskilt fra innvandringsspørsmål. I den norske utlendingsloven av 1988 blir disse spørsmålene gjort til gjenstand for felles lovregulering. I likhet med andre instanser har Mellomkirkelig råd ved tidligere anledninger pekt på mulighetene for og ønskeligheten av to separate lover. Dagens situasjon styrker vår overbevisning om at det vil hjelpe lite å foreta kosmetiske endringer i Utlendingsloven og tilhørende forskrifter når virkeligheten krever en annen tilnærming.</w:t>
        <w:br/>
        <w:br/>
        <w:t>Den største utfordringen er å intensivere arbeidet med å motarbeide alle de forhold som frambringer flukt. Dette handler om arbeid for grunnleggende menneskerettigheter og rettferdighet, og for forsoning og fred mellom stridende parter. Denne utfordringen har regjeringen, det norske folk og kirkene i Norge felles.</w:t>
        <w:br/>
        <w:br/>
        <w:t xml:space="preserve">09.02.2001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Overskrift1">
    <w:name w:val="overskrift1"/>
    <w:basedOn w:val="Standardskriftforavsnit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4:02:00Z</dcterms:created>
  <dc:creator>Christer Larsen</dc:creator>
  <dc:description/>
  <cp:keywords/>
  <dc:language>en-US</dc:language>
  <cp:lastModifiedBy>Christer Larsen</cp:lastModifiedBy>
  <dcterms:modified xsi:type="dcterms:W3CDTF">2006-11-06T14:02:00Z</dcterms:modified>
  <cp:revision>1</cp:revision>
  <dc:subject/>
  <dc:title>Vedlegg 3: Uttalelse fra Mellomkirkelig råd i anledning FNs Flyktningekonvensjon 50 år</dc:title>
</cp:coreProperties>
</file>