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24125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</w:t>
        <w:tab/>
        <w:t xml:space="preserve">  </w:t>
        <w:tab/>
        <w:tab/>
        <w:t xml:space="preserve">   </w:t>
      </w:r>
      <w:r>
        <w:rPr/>
        <w:drawing>
          <wp:inline distT="0" distB="0" distL="0" distR="0">
            <wp:extent cx="115951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Oslo, 13. juni 2019</w:t>
      </w:r>
    </w:p>
    <w:p>
      <w:pPr>
        <w:pStyle w:val="Normal"/>
        <w:rPr>
          <w:rFonts w:ascii="Calibri" w:hAnsi="Calibri" w:cs="Calibri"/>
          <w:sz w:val="22"/>
          <w:szCs w:val="22"/>
          <w:lang w:eastAsia="nb-NO"/>
        </w:rPr>
      </w:pPr>
      <w:r>
        <w:rPr>
          <w:rFonts w:cs="Calibri" w:ascii="Calibri" w:hAnsi="Calibri"/>
          <w:sz w:val="22"/>
          <w:szCs w:val="22"/>
          <w:lang w:eastAsia="nb-NO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UTLYSNING AV UTVIKLINGSMIDLER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irkerådet støtter tidsavgrensede prosjekter og tiltak innen trosopplæring, kirkelig undervisning og barne- og ungdomsarbeid i Den norske kirke. Organisasjoner, faginstitusjoner, menigheter, forlag og andre fagmiljøer inviteres til å bidra med sin kompetans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ål med utviklingsmidle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tviklingsmidlene i 2019 skal bidra til å stimulere til utvikling av trosopplæring, kirkelig undervisning og barne- og ungdomsarbeid i Den norske kirke. Det kan søkes</w:t>
      </w:r>
      <w:r>
        <w:rPr>
          <w:rFonts w:cs="Calibri" w:ascii="Calibri" w:hAnsi="Calibri"/>
          <w:sz w:val="22"/>
          <w:szCs w:val="22"/>
        </w:rPr>
        <w:t xml:space="preserve"> om støtte til:</w:t>
      </w:r>
    </w:p>
    <w:p>
      <w:pPr>
        <w:pStyle w:val="Listeavsnitt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Forskningsprosjekter</w:t>
      </w:r>
    </w:p>
    <w:p>
      <w:pPr>
        <w:pStyle w:val="Listeavsnitt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Innovasjon og realisering av gode ideer</w:t>
      </w:r>
    </w:p>
    <w:p>
      <w:pPr>
        <w:pStyle w:val="Listeavsnitt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ering av allerede utviklede ressurser/materiell som har potensiale til å bli tatt mer i bruk</w:t>
      </w:r>
    </w:p>
    <w:p>
      <w:pPr>
        <w:pStyle w:val="Listeavsnitt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Samarbeidsprosjekter/koordineringsprosjekter i rammen av samhandlingsplattformen «Kirkens unge»</w:t>
      </w:r>
    </w:p>
    <w:p>
      <w:pPr>
        <w:pStyle w:val="Listeavsnitt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etansetiltak blant ansatte og frivillige</w:t>
      </w:r>
    </w:p>
    <w:p>
      <w:pPr>
        <w:pStyle w:val="Listeavsnitt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ltak som bidrar til å realisere Den norske kirkes satsinger</w:t>
      </w:r>
    </w:p>
    <w:p>
      <w:pPr>
        <w:pStyle w:val="Listeavsnitt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mmer og frist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Økonomisk ramme for denne utlysningen er inntil kr. 500 000 pr. prosjekt for hele prosjektperioden. Alle prosjektene skal ha en egenandel på minimum 10 prosen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dlene utbetales for ett år av gang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 gis støtte primært til ett- og to-årige prosjekter. Prosjektet skal være gjennomført innen utgangen av 202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lektronisk søknadsskjema og praktisk informasjon om søknadsprosessen ligger på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kirken.no/støtt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Søknadsfrist er fredag 20. september 2019 kl. 12.00</w:t>
      </w:r>
      <w:r>
        <w:rPr>
          <w:rFonts w:cs="Calibri" w:ascii="Calibri" w:hAnsi="Calibri"/>
          <w:i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innvilgede prosjektene kunngjøres innen 1. desember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søkere får svar og innvilgede prosjekter offentliggjøres på Den norske kirkes nettsid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gis ikke begrunnelse for avsla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ilkår for tildeling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Calibri" w:ascii="Calibri" w:hAnsi="Calibri"/>
          <w:sz w:val="22"/>
          <w:szCs w:val="22"/>
        </w:rPr>
        <w:t>Søknaden må vise forståelse for og identifikasjon med Den norske kirkes verdigrunnlag og kirkens formål om å tilby trosopplæring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Calibri" w:ascii="Calibri" w:hAnsi="Calibri"/>
          <w:sz w:val="22"/>
          <w:szCs w:val="22"/>
        </w:rPr>
        <w:t>Prosjektet stiller sin kompetanse til rådighet underveis i prosjektperioden til benyttelse i for eksempel kompetansenettverket for trosopplæring eller andre faglige fora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jektet forplikter seg på rapportering underveis i prosjektperioden og til å levere sluttrapport sammen med eventuelt produkt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gis ikke prosjektmidler til videre drift utover prosjektperioden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 markedsføring og publisering av prosjektet skal det oppgis at prosjektet er utviklet med støtte fra Kirkerådet/Størst av alt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seringer eller arrangementer knyttet til prosjektet deres planlegges i dialog med Kirkerådet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surser fra prosjektet skal gjøres tilgjengelig i ressursbanken.no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Studieopplegg for voksne og unge over 14 år til bruk i menighetene skal tilrettelegges slik at det er støtteberettiget gjennom Kristelig Studieforbund. S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k-stud.no</w:t>
        </w:r>
      </w:hyperlink>
      <w:r>
        <w:rPr>
          <w:rFonts w:cs="Calibri" w:ascii="Calibri" w:hAnsi="Calibri"/>
          <w:sz w:val="22"/>
          <w:szCs w:val="22"/>
        </w:rPr>
        <w:t xml:space="preserve"> for vilkår for godkjent studieoppleg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Bakgrunnsdokumenter og forskning på trosopplæringsreformen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</w:rPr>
          <w:t>«Gud gir -vi deler»</w:t>
        </w:r>
      </w:hyperlink>
      <w:r>
        <w:rPr>
          <w:rFonts w:eastAsia="Calibri" w:cs="Calibri" w:ascii="Calibri" w:hAnsi="Calibri"/>
          <w:sz w:val="22"/>
          <w:szCs w:val="22"/>
        </w:rPr>
        <w:t xml:space="preserve"> - Plan for trosopplæring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</w:rPr>
          <w:t>Visjonsdokumentet for Den norske kirke</w:t>
        </w:r>
      </w:hyperlink>
      <w:r>
        <w:rPr>
          <w:rFonts w:eastAsia="Calibri" w:cs="Calibri" w:ascii="Calibri" w:hAnsi="Calibri"/>
          <w:sz w:val="22"/>
          <w:szCs w:val="22"/>
        </w:rPr>
        <w:t xml:space="preserve"> 2019-2021.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</w:rPr>
          <w:t>Statusrapport 2017 om trosopplæring i Den norske kirke</w:t>
        </w:r>
      </w:hyperlink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hyperlink r:id="rId9">
        <w:r>
          <w:rPr>
            <w:rStyle w:val="InternetLink"/>
            <w:rFonts w:eastAsia="Calibri" w:cs="Calibri" w:ascii="Calibri" w:hAnsi="Calibri"/>
            <w:sz w:val="22"/>
            <w:szCs w:val="22"/>
          </w:rPr>
          <w:t>Kirkens Unge</w:t>
        </w:r>
      </w:hyperlink>
      <w:r>
        <w:rPr>
          <w:rFonts w:eastAsia="Calibri" w:cs="Calibri" w:ascii="Calibri" w:hAnsi="Calibri"/>
          <w:sz w:val="22"/>
          <w:szCs w:val="22"/>
        </w:rPr>
        <w:t xml:space="preserve"> - Strategisk plattform for forpliktende samhandling om Den norske kirkes barne- og ungdomsarbeid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mf.no</w:t>
        </w:r>
      </w:hyperlink>
      <w:r>
        <w:rPr>
          <w:rFonts w:cs="Calibri" w:ascii="Calibri" w:hAnsi="Calibri"/>
          <w:sz w:val="22"/>
          <w:szCs w:val="22"/>
        </w:rPr>
        <w:t>: Forskningsrapporter fra Det teologiske Menighetsfakultetet (2015-2018)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kifo.no/forskning/trosopplaeringsreformen/" \l "tab-id-2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www.kifo.no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: Forsknings- og evalueringsrapporter fra Stiftelsen kirkeforskning (2011-2014)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www.etor.no</w:t>
        </w:r>
      </w:hyperlink>
      <w:r>
        <w:rPr>
          <w:rFonts w:cs="Calibri" w:ascii="Calibri" w:hAnsi="Calibri"/>
          <w:sz w:val="22"/>
          <w:szCs w:val="22"/>
        </w:rPr>
        <w:t>: Forsknings- og evalueringsrapporter fra Arbeidsfellesskapet (2004-2008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 ser fram til å lese søknaden fra dere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 vennlig hils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n Christian Kielland</w:t>
        <w:tab/>
        <w:tab/>
        <w:tab/>
        <w:tab/>
        <w:tab/>
        <w:tab/>
        <w:t>Kristine Aksøy</w:t>
      </w:r>
    </w:p>
    <w:p>
      <w:pPr>
        <w:pStyle w:val="Normal"/>
        <w:ind w:left="5760" w:hanging="5760"/>
        <w:rPr/>
      </w:pPr>
      <w:r>
        <w:rPr>
          <w:rFonts w:cs="Calibri" w:ascii="Calibri" w:hAnsi="Calibri"/>
          <w:sz w:val="22"/>
          <w:szCs w:val="22"/>
        </w:rPr>
        <w:t>Avdelingsdirektør/kirkefagsjef</w:t>
        <w:tab/>
        <w:t>Leder av seksjon for barn unge og trosopplæring</w:t>
      </w:r>
    </w:p>
    <w:sectPr>
      <w:type w:val="nextPage"/>
      <w:pgSz w:w="12240" w:h="15840"/>
      <w:pgMar w:left="1276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kirken.no/st&#248;tte" TargetMode="External"/><Relationship Id="rId5" Type="http://schemas.openxmlformats.org/officeDocument/2006/relationships/hyperlink" Target="http://www.k-stud.no/" TargetMode="External"/><Relationship Id="rId6" Type="http://schemas.openxmlformats.org/officeDocument/2006/relationships/hyperlink" Target="https://ressursbanken.kirken.no/nb-NO/2018_temp/plan-for-trosopplaring/" TargetMode="External"/><Relationship Id="rId7" Type="http://schemas.openxmlformats.org/officeDocument/2006/relationships/hyperlink" Target="https://kirken.no/globalassets/kirken.no/om-kirken/slik-styres-kirken/kirkemotet/2018/vedtak/km_07_18_visjonsdokument_2019-2021.pdf" TargetMode="External"/><Relationship Id="rId8" Type="http://schemas.openxmlformats.org/officeDocument/2006/relationships/hyperlink" Target="https://kirken.no/globalassets/kirken.no/om-kirken/slik-styres-kirken/kirkeradet/2017/september/kr_41_17_trosopplaering_i_den_norske_kirke_status_2017.pdf" TargetMode="External"/><Relationship Id="rId9" Type="http://schemas.openxmlformats.org/officeDocument/2006/relationships/hyperlink" Target="https://kirken.no/globalassets/kirken.no/om-kirken/slik-styres-kirken/kirkeradet/2018/januar/kr_02_4_1_18_kirkens_unge_strategisk_plattform.pdf" TargetMode="External"/><Relationship Id="rId10" Type="http://schemas.openxmlformats.org/officeDocument/2006/relationships/hyperlink" Target="https://www.mf.no/kom/forskningphd/pagaende-prosjekter/forskning-pa-trosopplaeringsreformen" TargetMode="External"/><Relationship Id="rId11" Type="http://schemas.openxmlformats.org/officeDocument/2006/relationships/hyperlink" Target="http://www.etor.n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2:00Z</dcterms:created>
  <dc:creator>kfr</dc:creator>
  <dc:description/>
  <cp:keywords/>
  <dc:language>en-US</dc:language>
  <cp:lastModifiedBy>Carl-Fredrik Bommen</cp:lastModifiedBy>
  <cp:lastPrinted>2019-06-07T13:45:00Z</cp:lastPrinted>
  <dcterms:modified xsi:type="dcterms:W3CDTF">2019-06-12T12:12:00Z</dcterms:modified>
  <cp:revision>2</cp:revision>
  <dc:subject/>
  <dc:title> </dc:title>
</cp:coreProperties>
</file>