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ind w:left="567" w:right="827" w:hanging="0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88" w:before="0" w:after="300"/>
        <w:ind w:left="567" w:right="685" w:hanging="0"/>
        <w:textAlignment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HØRINGSSVAR</w:t>
      </w:r>
    </w:p>
    <w:p>
      <w:pPr>
        <w:pStyle w:val="Normal"/>
        <w:suppressAutoHyphens w:val="true"/>
        <w:autoSpaceDE w:val="false"/>
        <w:spacing w:lineRule="auto" w:line="288" w:before="0" w:after="300"/>
        <w:ind w:left="567" w:right="685" w:hanging="0"/>
        <w:textAlignment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Veivalg for fremtidig kirkeordning</w:t>
        <w:br/>
      </w: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  <w:t>Høring februar – mai 2015</w:t>
      </w:r>
    </w:p>
    <w:p>
      <w:pPr>
        <w:pStyle w:val="Normal"/>
        <w:ind w:left="567" w:right="685" w:hanging="0"/>
        <w:rPr>
          <w:rFonts w:ascii="Times New Roman" w:hAnsi="Times New Roman" w:cs="Times New Roman"/>
          <w:color w:val="000000"/>
          <w:spacing w:val="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</w:r>
    </w:p>
    <w:p>
      <w:pPr>
        <w:pStyle w:val="Normal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vises til Kirkerådets høringsnotat </w:t>
      </w:r>
      <w:r>
        <w:rPr>
          <w:rFonts w:cs="Times New Roman" w:ascii="Times New Roman" w:hAnsi="Times New Roman"/>
          <w:i/>
        </w:rPr>
        <w:t>Veivalg for fremtidig kirkeordning</w:t>
      </w:r>
      <w:r>
        <w:rPr>
          <w:rFonts w:cs="Times New Roman" w:ascii="Times New Roman" w:hAnsi="Times New Roman"/>
        </w:rPr>
        <w:t xml:space="preserve">. I høringsnotatet presenteres en rekke temaer og veivalg for den fremtidige kirkeordningen med i alt 27 spørsmål. </w:t>
      </w:r>
    </w:p>
    <w:p>
      <w:pPr>
        <w:pStyle w:val="Normal"/>
        <w:ind w:left="567" w:right="685" w:hanging="0"/>
        <w:rPr/>
      </w:pPr>
      <w:r>
        <w:rPr>
          <w:rFonts w:cs="Times New Roman" w:ascii="Times New Roman" w:hAnsi="Times New Roman"/>
        </w:rPr>
        <w:t xml:space="preserve">Se bakgrunnsmateriale på denne nettadressen: </w:t>
      </w:r>
      <w:hyperlink r:id="rId2">
        <w:r>
          <w:rPr>
            <w:rStyle w:val="InternetLink"/>
            <w:rFonts w:cs="Times New Roman" w:ascii="Times New Roman" w:hAnsi="Times New Roman"/>
          </w:rPr>
          <w:t>www.kirken.no/kirkeordn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øringsinstansen gjøres oppmerksom på at spørsmålene står i et visst forhold til hverandre, noe som er påpekt i teksten. </w:t>
      </w:r>
    </w:p>
    <w:p>
      <w:pPr>
        <w:pStyle w:val="Normal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er også anledning til å gi svar kun på et utvalg av spørsmålene.</w:t>
      </w:r>
    </w:p>
    <w:p>
      <w:pPr>
        <w:pStyle w:val="Normal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øringssvar bes sendt elektronisk til </w:t>
      </w:r>
      <w:hyperlink r:id="rId3">
        <w:r>
          <w:rPr>
            <w:rStyle w:val="InternetLink"/>
            <w:rFonts w:cs="Times New Roman" w:ascii="Times New Roman" w:hAnsi="Times New Roman"/>
          </w:rPr>
          <w:t>post.kirkeradet@kirken.no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kriv gjerne inn svarene i denne Word-fila og send den som vedlegg til epost).</w:t>
      </w:r>
    </w:p>
    <w:p>
      <w:pPr>
        <w:pStyle w:val="Normal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lysninger om høringsinstansen:</w:t>
      </w:r>
    </w:p>
    <w:p>
      <w:pPr>
        <w:pStyle w:val="Normal"/>
        <w:spacing w:lineRule="auto" w:line="480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n på menighet/kirkelig fellesråd/organisasjon: ___________________________________________</w:t>
      </w:r>
    </w:p>
    <w:p>
      <w:pPr>
        <w:pStyle w:val="Normal"/>
        <w:spacing w:lineRule="auto" w:line="480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 ____________________________________________________________________________</w:t>
      </w:r>
    </w:p>
    <w:p>
      <w:pPr>
        <w:pStyle w:val="Normal"/>
        <w:spacing w:lineRule="auto" w:line="480"/>
        <w:ind w:left="567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: 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480" w:before="480" w:after="200"/>
        <w:ind w:left="567" w:hanging="0"/>
        <w:textAlignment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567" w:right="82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øringsspørsmålene</w:t>
      </w:r>
    </w:p>
    <w:p>
      <w:pPr>
        <w:pStyle w:val="Normal"/>
        <w:suppressAutoHyphens w:val="true"/>
        <w:autoSpaceDE w:val="false"/>
        <w:spacing w:lineRule="auto" w:line="288" w:before="0" w:after="0"/>
        <w:ind w:left="851" w:right="827" w:hanging="0"/>
        <w:textAlignment w:val="center"/>
        <w:rPr>
          <w:rFonts w:ascii="Times New Roman" w:hAnsi="Times New Roman" w:cs="Times New Roman"/>
          <w:b/>
          <w:b/>
          <w:bCs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6"/>
          <w:szCs w:val="36"/>
        </w:rPr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contextualSpacing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ør det gjøres endringer i fordelingen av oppgaver og myndighet mellom lokalt, regionalt og nasjonalt nivå? I så fall hvilke og hvorfo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 </w:t>
        <w:tab/>
        <w:t>Deler høringsinstansen Kirkerådets vurdering om at dagens finansieringsordning er den beste til å sikre en bred folkekirk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 </w:t>
        <w:tab/>
        <w:t xml:space="preserve">Dersom dagens finansieringsordning for Den norske kirke faller bort, hvilken ordning vil høringsinstansen gå inn for? Begrunn synspunkte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 </w:t>
        <w:tab/>
        <w:t xml:space="preserve">Hvordan kan kirkestrukturen forenkles for at knappe ressurser kan bli rasjonelt utnyttet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 </w:t>
        <w:tab/>
        <w:t>Har høringsinstansen synspunkter på kriteriene for soknestørrelse og sokneinndeling i en fremtidig kirkeordning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 </w:t>
        <w:tab/>
        <w:t xml:space="preserve">Bør ordningen med to organer for soknet (menighetsråd og fellesråd) videreføres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 </w:t>
        <w:tab/>
        <w:t xml:space="preserve">Hvis ordningen videreføres: På hvilket nivå bør fellesorgan for flere sokn ligge (kommunenivå eller annet nivå, f.eks. prostinivå eller bispedømmenivå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 </w:t>
        <w:tab/>
        <w:t>Hvis ordningen videreføres: Bør det gjøres endringer i oppgavefordelingen mellom menighetsråd og fellesråd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 </w:t>
        <w:tab/>
        <w:t xml:space="preserve">Bør all virksomhet i soknet underlegges styrings- og ledelsesansvaret til soknets organer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 </w:t>
        <w:tab/>
        <w:t>Hvordan bør daglig ledelse for virksomheten i soknet organisere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 </w:t>
        <w:tab/>
        <w:t xml:space="preserve">Hvilken rolle bør biskopen ha i en fremtidig kirkeordning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 </w:t>
        <w:tab/>
        <w:t>Hvilke virkemidler bør biskopen ha for å kunne ivareta tilsynet på en god måt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3 </w:t>
        <w:tab/>
        <w:t>Hvordan bør utpeking av biskoper skje i en fremtidig kirkeordning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4 </w:t>
        <w:tab/>
        <w:t xml:space="preserve">Bør bispedømmerådet opprettholdes som rådsorgan på bispedømmenivå, og hva skal i så fall være bispedømmerådets rolle i kirkestrukturen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5 </w:t>
        <w:tab/>
        <w:t xml:space="preserve">Hvilke oppgaver bør i så fall legges til bispedømmerådet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6 </w:t>
        <w:tab/>
        <w:t>Bør alle ansatte ha den samme arbeidsgiver og hvilket organ bør dette i så fall vær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right="827" w:hanging="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7 </w:t>
        <w:tab/>
        <w:t>I hvilken grad bør arbeidsgiverfunksjoner fordeles på de ulike organer? (Biskopen regnes i denne sammenheng som et orga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8 </w:t>
        <w:tab/>
        <w:t>I hvilken grad bør det åpnes opp for lokale og regionale variasjoner i organiseringen av arbeidsgiveransvaret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9 </w:t>
        <w:tab/>
        <w:t>Hvordan bør man på best mulig måte ivareta særpreget til prestetjenesten og andre vigslede tjeneste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 </w:t>
        <w:tab/>
        <w:t xml:space="preserve">Har høringsinstansen synspunkter på Kirkemøtets rolle i kirken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1 </w:t>
        <w:tab/>
        <w:t>Har høringsinstansen synspunkter på hvordan Kirkemøtet skal settes samme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2 </w:t>
        <w:tab/>
        <w:t xml:space="preserve">Har høringsinstansen synspunkter på Bispemøtets oppgaver og rolle i kirkeordningen, herunder forholdet til Kirkemøtet og Kirkerådet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3 </w:t>
        <w:tab/>
        <w:t>Har høringsinstansen synspunkter på spørsmålet om ledelse av biskopen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4 </w:t>
        <w:tab/>
        <w:t xml:space="preserve">Har høringsinstansen synspunkter på Kirkerådets funksjon og sammensetning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5 </w:t>
        <w:tab/>
        <w:t>Bør ordningen med en egen lærenemnd videreføres, og hvilken funksjon skal en slik nemnd i så fall h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6 </w:t>
        <w:tab/>
        <w:t>Har høringsinstansen synspunkt på hvordan ansvaret for samisk kirkeliv skal ivaretas i en fremtidig kirkeordning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</w:rPr>
        <w:t xml:space="preserve">27 </w:t>
        <w:tab/>
        <w:t>Har høringsinstansen synspunkt på hvordan ungdomsdemokratiet og Ungdommens kirkemøte skal ivaretas i en fremtidig kirkeordning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  <w:tab w:val="left" w:pos="980" w:leader="none"/>
          <w:tab w:val="left" w:pos="1280" w:leader="none"/>
        </w:tabs>
        <w:suppressAutoHyphens w:val="true"/>
        <w:autoSpaceDE w:val="false"/>
        <w:spacing w:before="0" w:after="0"/>
        <w:ind w:left="851" w:right="827" w:hanging="360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480" w:after="200"/>
        <w:ind w:right="827" w:hanging="0"/>
        <w:textAlignment w:val="center"/>
        <w:outlineLvl w:val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spacing w:before="0" w:after="200"/>
        <w:ind w:left="851" w:right="827" w:hanging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80" w:after="200"/>
      <w:textAlignment w:val="center"/>
      <w:outlineLvl w:val="0"/>
    </w:pPr>
    <w:rPr>
      <w:rFonts w:ascii="Cambria" w:hAnsi="Cambria" w:cs="Cambria"/>
      <w:smallCaps/>
      <w:color w:val="000000"/>
      <w:spacing w:val="5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smallCaps/>
      <w:color w:val="000000"/>
      <w:spacing w:val="5"/>
      <w:sz w:val="36"/>
      <w:szCs w:val="36"/>
      <w:lang w:val="en-US"/>
    </w:rPr>
  </w:style>
  <w:style w:type="character" w:styleId="TittelTegn">
    <w:name w:val="Tittel Tegn"/>
    <w:qFormat/>
    <w:rPr>
      <w:rFonts w:ascii="Cambria" w:hAnsi="Cambria" w:cs="Cambria"/>
      <w:smallCaps/>
      <w:color w:val="000000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88" w:before="0" w:after="300"/>
      <w:textAlignment w:val="center"/>
    </w:pPr>
    <w:rPr>
      <w:rFonts w:ascii="Cambria" w:hAnsi="Cambria" w:cs="Cambria"/>
      <w:smallCap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en.no/kirkeordning" TargetMode="External"/><Relationship Id="rId3" Type="http://schemas.openxmlformats.org/officeDocument/2006/relationships/hyperlink" Target="mailto:post.kirkeradet@kirken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5:00Z</dcterms:created>
  <dc:creator>gwe</dc:creator>
  <dc:description/>
  <dc:language>en-US</dc:language>
  <cp:lastModifiedBy>gwe</cp:lastModifiedBy>
  <dcterms:modified xsi:type="dcterms:W3CDTF">2015-02-19T08:35:00Z</dcterms:modified>
  <cp:revision>2</cp:revision>
  <dc:subject/>
  <dc:title/>
</cp:coreProperties>
</file>